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3366"/>
        </w:rPr>
      </w:pPr>
      <w:r>
        <w:rPr>
          <w:color w:val="003366"/>
        </w:rPr>
      </w:r>
    </w:p>
    <w:p>
      <w:pPr>
        <w:pStyle w:val="NormalWeb"/>
        <w:rPr>
          <w:b/>
          <w:b/>
          <w:bCs/>
          <w:shadow/>
          <w:color w:val="003366"/>
        </w:rPr>
      </w:pPr>
      <w:r>
        <w:rPr>
          <w:b/>
          <w:bCs/>
          <w:shadow/>
          <w:color w:val="003366"/>
        </w:rPr>
      </w:r>
    </w:p>
    <w:p>
      <w:pPr>
        <w:pStyle w:val="NormalWeb"/>
        <w:jc w:val="center"/>
        <w:rPr>
          <w:b/>
          <w:b/>
          <w:bCs/>
          <w:shadow/>
          <w:color w:val="003366"/>
          <w:sz w:val="40"/>
        </w:rPr>
      </w:pPr>
      <w:r>
        <w:rPr>
          <w:b/>
          <w:bCs/>
          <w:shadow/>
          <w:color w:val="003366"/>
          <w:sz w:val="40"/>
        </w:rPr>
        <w:t>İSTİKLÂL MARŞI</w:t>
      </w:r>
    </w:p>
    <w:p>
      <w:pPr>
        <w:pStyle w:val="NormalWeb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                                                                          </w:t>
      </w:r>
      <w:r>
        <w:rPr>
          <w:b/>
          <w:bCs/>
          <w:color w:val="003366"/>
        </w:rPr>
        <w:t>-Kahraman Ordumuza-</w:t>
      </w:r>
    </w:p>
    <w:p>
      <w:pPr>
        <w:pStyle w:val="NormalWeb"/>
        <w:spacing w:before="0" w:after="0"/>
        <w:ind w:left="1980" w:hanging="0"/>
        <w:rPr>
          <w:b/>
          <w:b/>
          <w:bCs/>
          <w:color w:val="003366"/>
          <w:lang w:val="en-US" w:eastAsia="en-US"/>
        </w:rPr>
      </w:pPr>
      <w:r>
        <w:rPr>
          <w:b/>
          <w:bCs/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Korkma, sönmez bu şafaklarda yüzen al sancak;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Sönmeden yurdumun üstünde tüten en son ocak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O benim milletimin yıldızıdır, parlayacak!</w:t>
      </w:r>
    </w:p>
    <w:p>
      <w:pPr>
        <w:pStyle w:val="NormalWeb"/>
        <w:spacing w:before="0" w:after="0"/>
        <w:ind w:left="1980" w:hanging="0"/>
        <w:rPr/>
      </w:pPr>
      <w:r>
        <w:rPr>
          <w:color w:val="003366"/>
          <w:lang w:val="en-US" w:eastAsia="en-US"/>
        </w:rPr>
        <w:t>O benimdir, o benim milletimindir ancak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Çatma, kurban olayım çehreni ey nazlı hilâl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Kahraman ırkıma bir gül! Ne bu şiddet, bu celâl?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Sana olmaz dökülen kanlarımız sonra helâl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Hakkıdır, hakka tapan, milletimin istiklâl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Ben ezelden beridir hür yaşadım, hür yaşarım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Hangi çılgın bana zincir vuracakmış? Şaşarım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Kükremiş sel gibiyim, bendimi çiğner, aşarım;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Yırtarım dağları, enginlere sığmam, taşarım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Garbın âfâkını sarmışsa çelik zırhlı duvar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Benim îman dolu göğsüm gibi serhaddim var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Ulusun, korkma! Nasıl böyle bir îmânı boğar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Medeniyyet dediğin tek dişi kalmış canavar?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Arkadaş, Yurduma alçakları uğratma, sakın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Siper et gövdeni, dursun bu hayasızca akın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Doğacaktır sana vâdettiği günler Hakkın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Kim bilir, belki yarın, belki yarından da yakın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Bastığın yerleri ‘toprak’ diyerek geçme, tanı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Düşün altında binlerce kefensiz yatanı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Sen şehîd oğlusun, incitme, yazıktır, atanı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Verme, dünyâları alsan da, bu cennet vatanı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Kim bu cennet vatanın uğruna olmaz ki fedâ?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Şühedâ fışkıracak toprağı sıksan, şühedâ!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Cânı, cânânı, bütün varımı alsın da hudâ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Etmesin tek vatanımdan beni dünyâda cüdâ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Rûhumun senden, İlâhî, şudur ancak emeli: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Değmesin ma’bedimin göğsüne nâ-mahrem eli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Bu ezanlar-ki şehâdetleri dînin temeli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Ebedî yurdumun üstünde benim, inlemeli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O zaman vecd ile bin secde eder -varsa- taşım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Her cerîhamdan, İlâhî, boşanıp kanlı yaşım,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Fışkırır rûh-i mücerred gibi yerden na’şım;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O zaman yükselerek arşa değer belki başım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Dalgalan sen de şafaklar gibi ey şanlı hilâl!</w:t>
      </w:r>
    </w:p>
    <w:p>
      <w:pPr>
        <w:pStyle w:val="NormalWeb"/>
        <w:spacing w:before="0" w:after="0"/>
        <w:ind w:left="1980" w:hanging="0"/>
        <w:rPr/>
      </w:pPr>
      <w:r>
        <w:rPr>
          <w:color w:val="003366"/>
          <w:lang w:val="en-US" w:eastAsia="en-US"/>
        </w:rPr>
        <w:t>Olsun artık dökülen kanlarımın hepsi helâl.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Ebediyyen sana yok, ırkıma yok izmihlâl: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Hakkıdır hür yaşamış bayrağımın hürriyyet;</w:t>
      </w:r>
    </w:p>
    <w:p>
      <w:pPr>
        <w:pStyle w:val="NormalWeb"/>
        <w:spacing w:before="0" w:after="0"/>
        <w:ind w:left="198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Hakkıdır hakka tapan milletimin istiklâl!</w:t>
      </w:r>
    </w:p>
    <w:p>
      <w:pPr>
        <w:pStyle w:val="NormalWeb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 xml:space="preserve">                         </w:t>
      </w:r>
      <w:r>
        <w:rPr>
          <w:b/>
          <w:bCs/>
          <w:color w:val="003366"/>
          <w:sz w:val="28"/>
        </w:rPr>
        <w:t>Mehmet Akif ERSOY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4:00Z</dcterms:created>
  <dc:creator>Rıza Filizok</dc:creator>
  <dc:description/>
  <dc:language>en-US</dc:language>
  <cp:lastModifiedBy>Rıza Filizok</cp:lastModifiedBy>
  <dcterms:modified xsi:type="dcterms:W3CDTF">2010-01-30T13:09:00Z</dcterms:modified>
  <cp:revision>2</cp:revision>
  <dc:subject/>
  <dc:title/>
</cp:coreProperties>
</file>