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7" w:firstLine="6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ENSUR ŞİİR</w:t>
      </w:r>
    </w:p>
    <w:p>
      <w:pPr>
        <w:pStyle w:val="Normal"/>
        <w:ind w:right="907" w:firstLine="600"/>
        <w:jc w:val="both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</w:p>
    <w:p>
      <w:pPr>
        <w:pStyle w:val="Normal"/>
        <w:ind w:right="907" w:firstLine="600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t>Güneş, günleri, ay geceleri, sevgi, gönülleri aydınlatır.</w:t>
      </w:r>
    </w:p>
    <w:p>
      <w:pPr>
        <w:pStyle w:val="Normal"/>
        <w:ind w:right="907" w:firstLine="600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t xml:space="preserve">Gün olur, gönlünüz kanatlıdır,  yıldızların bahçesi kapılarını açar, sizi huzurun ve raksın, şiirin ve hayalin büyülü dünyasına çağırır; gün gelir içiniz sıkılır, gökyüzü siyah bir kâbus gibi üstünüze kapanır. </w:t>
      </w:r>
    </w:p>
    <w:p>
      <w:pPr>
        <w:pStyle w:val="Normal"/>
        <w:ind w:right="907" w:firstLine="600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t>Hayat böyledir.</w:t>
      </w:r>
    </w:p>
    <w:p>
      <w:pPr>
        <w:pStyle w:val="Normal"/>
        <w:ind w:right="907" w:firstLine="600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eastAsia="Comic Sans MS" w:cs="Comic Sans MS" w:ascii="Comic Sans MS" w:hAnsi="Comic Sans MS"/>
          <w:i/>
          <w:lang w:val="en-US" w:eastAsia="en-US"/>
        </w:rPr>
        <w:t xml:space="preserve"> </w:t>
      </w:r>
      <w:r>
        <w:rPr>
          <w:rFonts w:cs="Comic Sans MS" w:ascii="Comic Sans MS" w:hAnsi="Comic Sans MS"/>
          <w:i/>
          <w:lang w:val="en-US" w:eastAsia="en-US"/>
        </w:rPr>
        <w:t>Bazen bir rüya kapınızı çalar, sizi alır, büyünün, hayretin, sevincin,, ebediyetin, huzur ve ahengin ışıklarıyla yıkanan  bir dünyaya taşır; artık rüzgar, alnınızda, yıldızlar, ruhunuzdadır. Bazen birden gerçeklerle karşılaşır, hüznün, hayal kırıklığının, yalnızlığın, imkansızlığın ve çaresizliğin siyah matemiyle uyanırsınız, artık ateş, alnınızda, yıldızlar uzağınızdadır.</w:t>
      </w:r>
    </w:p>
    <w:p>
      <w:pPr>
        <w:pStyle w:val="Normal"/>
        <w:ind w:right="907" w:firstLine="600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t xml:space="preserve">Ey ruhlara yıldızların mucizeli bahçelerini açan sevgilililer, bilseydiniz ki bütün cennet bahçeleri  sizin gülüşünüzdedir, bilseydiniz ki  sevenlerin gönlünde açan çiçekler sizlerden bin kerre  güzeldir,  o rüyalara kıyar, o mucize âlemlerini  yıkar mıydınız? O âlemler ki, sizi yansıtır, o âlemler ki sizden derin izler taşır. O âlemler ki sizin hiç bilmediğiniz bir aynadaki akislerinizdir. </w:t>
      </w:r>
    </w:p>
    <w:p>
      <w:pPr>
        <w:pStyle w:val="Normal"/>
        <w:ind w:right="907" w:firstLine="600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t>Ey ruhlarında yıldızların mucizeli bahçeleri açan ve gönülleri sevgilinin ışıklı saçlarıyla tarumâr olan âşıklar! bilseydiniz ki vefa sadece masallardadır, bilseydiniz ki kavuşma sadece hayallerdedir, pervâne gibi yanar mıydınız; o ateşten adları anar mıydınız? O sevgililer ki hüsrandır, o sevgililer ki sultandır, o sevgililer ki yalandır.</w:t>
      </w:r>
    </w:p>
    <w:p>
      <w:pPr>
        <w:pStyle w:val="Normal"/>
        <w:ind w:right="907" w:firstLine="600"/>
        <w:jc w:val="both"/>
        <w:rPr/>
      </w:pPr>
      <w:r>
        <w:rPr>
          <w:rFonts w:cs="Comic Sans MS" w:ascii="Comic Sans MS" w:hAnsi="Comic Sans MS"/>
          <w:i/>
          <w:lang w:val="en-US" w:eastAsia="en-US"/>
        </w:rPr>
        <w:t>Ey sevenler, ey solgun Ay çöllerinde  çiçek derleyenler! Karanlığı seviniz ki bütün düşleriniz ışıkla dolsun! Karanlığı seviniz ki en çaresiz, en cılız  ışıklar,  umut bahçelerinde  solsun!</w:t>
      </w: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907" w:firstLine="600"/>
        <w:jc w:val="right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907" w:firstLine="600"/>
        <w:jc w:val="right"/>
        <w:rPr/>
      </w:pPr>
      <w:r>
        <w:rPr>
          <w:rFonts w:eastAsia="Comic Sans MS" w:cs="Comic Sans MS" w:ascii="Comic Sans MS" w:hAnsi="Comic Sans MS"/>
          <w:i/>
          <w:sz w:val="28"/>
          <w:szCs w:val="28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Paul  Eclairé  -2011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11:00Z</dcterms:created>
  <dc:creator>TURK DILI</dc:creator>
  <dc:description/>
  <dc:language>en-US</dc:language>
  <cp:lastModifiedBy>TURK DILI</cp:lastModifiedBy>
  <dcterms:modified xsi:type="dcterms:W3CDTF">2011-04-15T02:04:00Z</dcterms:modified>
  <cp:revision>22</cp:revision>
  <dc:subject/>
  <dc:title/>
</cp:coreProperties>
</file>