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772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360" w:right="2772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360" w:right="2772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360" w:right="2772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ZİYA GÖKALP</w:t>
      </w:r>
    </w:p>
    <w:p>
      <w:pPr>
        <w:pStyle w:val="Normal"/>
        <w:ind w:left="360" w:right="2772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360" w:right="2772" w:hanging="0"/>
        <w:jc w:val="center"/>
        <w:rPr/>
      </w:pPr>
      <w:r>
        <w:rPr>
          <w:b/>
          <w:lang w:val="en-US" w:eastAsia="en-US"/>
        </w:rPr>
        <w:t>SEÇME ŞİİRLER</w:t>
      </w:r>
    </w:p>
    <w:p>
      <w:pPr>
        <w:pStyle w:val="Normal"/>
        <w:ind w:left="360" w:right="2772" w:firstLine="108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2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>ALAGEYİK</w:t>
      </w:r>
      <w:r>
        <w:rPr>
          <w:rStyle w:val="FootnoteCharacters"/>
          <w:rStyle w:val="FootnoteAnchor"/>
          <w:sz w:val="22"/>
          <w:lang w:val="en-US" w:eastAsia="en-US"/>
        </w:rPr>
        <w:footnoteReference w:id="2"/>
      </w:r>
    </w:p>
    <w:p>
      <w:pPr>
        <w:pStyle w:val="Normal"/>
        <w:ind w:left="360" w:right="2772" w:firstLine="108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Çocuktum, ufacıktı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op oynadım acıktım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uldum yerde bir erik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ptı bir alageyik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eyik kaçtı orman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ndim bir ak doğana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oğan yolu şaşırd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f-dağı’ndan aşırd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ttı beni bir göle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ölden çıktım bir çöle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Çölde buldum izin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oştum, tuttum dizini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eyik beni görünce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üştü büyük sevince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erdi bana bir elm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di : “Dinlenme, durm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ağdan yürü, kırdan git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ltın Köşk’e çabuk yit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eni bekler ezelî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rda dünyâ güzeli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n yıllık çile doldu!”</w:t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>Bunu dedi, sır oldu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edim sırlı elmay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ördüm gizli dünyây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ündüz oldu geceler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k sakallı cücele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orkunç devler hortladı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Cinler cirit oynad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esik-başlar yürürdü,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çlarını sürürdü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de baktım melekler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aşlarında çiçekle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vlere el bağlıyo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zli gizli ağlıyo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ılıcımı çıkardı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erîleri kurtardım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urtardığım perîle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dım adım gerile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nadını açard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elâm verir kaçard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z-uz gittim, dolaştı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ltın Köşk’e ulaştım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kapısı açıkt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Öteki kapanıkt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palıyı açarak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çığa vurdum kapak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t önünde et vard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t ot yemez, ağlard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tu, ata yetirdi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ti, ite yedirdi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çtım bir elmas od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v şâhını uykuda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ördüm, kestim başın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dim : “Ey ifrit, hani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erde, dünyâ güzeli?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di : “Elinde eli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öndüm, baktım bir Kırgız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lbiseli güzel kız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urmuş bakar yanımd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Şimşek çaktı canımda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üldü, dedi : “Türk Beyi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anıdın mı geyiği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imse beni bu devde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lamazdı, ancak se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ya deldin, dağ yardı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eldin, beni kurtardın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Âh, o imiş anladı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evincimden ağladı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>Dedim : “Turân meleği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’ün yüce dileği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üz milyon Türk bu ânda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eni bekler Turân’d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aydi çabuk varalı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ranlığı yaralı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önük ocak canlansı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oksul ülke şanlansın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İndik iti okşadık,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t sırtına atladık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eçtik nice dağ, kay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eldik Demir-Kapı’ya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panması çok yıld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Açıl!” dedim açıld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ol verince gizli yurt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ldı bizi bir Bozkurt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f-dağı’ndan geçirdi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-ili’ne getirdi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KURT İLE AYI </w:t>
      </w:r>
      <w:r>
        <w:rPr>
          <w:rStyle w:val="FootnoteCharacters"/>
          <w:rStyle w:val="FootnoteAnchor"/>
          <w:b/>
          <w:bCs/>
          <w:sz w:val="22"/>
          <w:lang w:val="en-US" w:eastAsia="en-US"/>
        </w:rPr>
        <w:footnoteReference w:id="3"/>
      </w:r>
    </w:p>
    <w:p>
      <w:pPr>
        <w:pStyle w:val="Normal"/>
        <w:ind w:left="360" w:right="2772" w:firstLine="108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urt kocaldı, köt(ü)rüm oldu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unu sezen bir genç Ayı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akaladı Kurd’u, yoldu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di : “Haydi tüysüz dayı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ürü, yine yiğitlik sat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ar et bize yeşil yurdu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içlerine dedi : “Fırsat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çırmayın, boğun Kurd’u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avallı Kurt öldü, inde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eş yavrusu kaldı öksüz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Fakat birkaç yıl içinde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unlar birer yiğit, gürbüz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urt olarak saldırdıla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eşil yurttan Ayılar’ı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ücûdünü kaldırdıla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Çocuklarım ibret alın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er bu güne var bir yarın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3"/>
        <w:ind w:left="360" w:right="2772" w:firstLine="108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3"/>
        <w:ind w:left="360" w:right="2772" w:firstLine="108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3"/>
        <w:ind w:left="360" w:right="2772" w:firstLine="108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3"/>
        <w:ind w:left="360" w:right="2772" w:firstLine="108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TEVHİD</w:t>
      </w:r>
      <w:r>
        <w:rPr>
          <w:rStyle w:val="FootnoteCharacters"/>
          <w:rStyle w:val="FootnoteAnchor"/>
          <w:sz w:val="22"/>
          <w:lang w:val="en-US" w:eastAsia="en-US"/>
        </w:rPr>
        <w:footnoteReference w:id="4"/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ind w:left="360" w:right="2772" w:firstLine="1080"/>
        <w:jc w:val="both"/>
        <w:rPr/>
      </w:pPr>
      <w:r>
        <w:rPr>
          <w:sz w:val="22"/>
          <w:lang w:val="en-US" w:eastAsia="en-US"/>
        </w:rPr>
        <w:t xml:space="preserve">                                    </w:t>
      </w:r>
      <w:r>
        <w:rPr>
          <w:sz w:val="22"/>
          <w:lang w:val="en-US" w:eastAsia="en-US"/>
        </w:rPr>
        <w:t>İctimâ’î Tasavvuf’a Göre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anrı’mız bir tek ilâh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ok bize başka penâh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İkiye tapmak günâh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</w:t>
      </w:r>
      <w:r>
        <w:rPr>
          <w:sz w:val="22"/>
          <w:lang w:val="en-US" w:eastAsia="en-US"/>
        </w:rPr>
        <w:t>Lâ-İlâhe İllâ’llah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Yurtta birkaç can olmaz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Birden çok vicdân olmaz, </w:t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Ortaklı cânân olmaz,</w:t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      Lâ-İlâhe İllâ’llâh!</w:t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Gövdelerde Kesret var,</w:t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Gönüllerde Vahdet var,</w:t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Fertler yok, cemiyet var!</w:t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      Lâ-İlâhe İllâ’llâh!</w:t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>Kalkar, rûhlar bir yerde</w:t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>Olunca, kalbten Perde;</w:t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>Bir göz doğar içerde!</w:t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      Lâ-İlâhe İllâ’llâh!</w:t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>Bir göz ki Yezdân odur,</w:t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>Millet o, vatan odur,</w:t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>‘</w:t>
      </w:r>
      <w:r>
        <w:rPr>
          <w:sz w:val="22"/>
          <w:lang w:val="en-US" w:eastAsia="en-US"/>
        </w:rPr>
        <w:t>Örf, İcmâ’, Kur’ân odur!</w:t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</w:t>
      </w:r>
      <w:r>
        <w:rPr>
          <w:sz w:val="22"/>
          <w:lang w:val="en-US" w:eastAsia="en-US"/>
        </w:rPr>
        <w:t>Lâ-İlâhe İlla’llâh!</w:t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</w:t>
      </w:r>
      <w:r>
        <w:rPr>
          <w:sz w:val="22"/>
          <w:lang w:val="en-US" w:eastAsia="en-US"/>
        </w:rPr>
        <w:t>Muhammed Resûlu’llâh</w:t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DURMA VUR!</w:t>
      </w:r>
      <w:r>
        <w:rPr>
          <w:rStyle w:val="FootnoteCharacters"/>
          <w:rStyle w:val="FootnoteAnchor"/>
          <w:b/>
          <w:bCs/>
          <w:sz w:val="22"/>
          <w:lang w:val="en-US" w:eastAsia="en-US"/>
        </w:rPr>
        <w:footnoteReference w:id="5"/>
      </w:r>
    </w:p>
    <w:p>
      <w:pPr>
        <w:pStyle w:val="Normal"/>
        <w:ind w:left="360" w:right="2772" w:firstLine="108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urma, Yunan, durma, kibrini artır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lük’ün başına hakāret yağdır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Uyuyan bir kavme bu zillet azdı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ur, eski kölesi, utandır onu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ırakma, uyusun, uyandır onu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u yurdun haz( i )nesi onun elinde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Fakat anahtarı senin belinde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lmış aç ve garip kendi ilinde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ur, eski kölesi, utandır onu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ırakma, uyusun, uyandır onu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orla onu, yeni revişe girsi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emi yapsın, alış-verişe girsin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Fabrikalar açsın, her işe girsi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ur, eski kölesi, utandır onu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ırakma, uyusun, uyandır onu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ıkıştır ki ordu, donanma yapsı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arp’te ne terakki görürse kapsı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lük’ü tanısın; Tanrı’ya tapsı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ur, eski kölesi, utandır onu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ırakma, uyusun, uyandır onu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annetme, yaptığın hoşa gitmiyo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erakkimiz koşa-koşa gitmiyo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min ol, emeğin boşa gitmiyo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ur, eski kölemiz, utandır bizi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ırakma, dalalım, uyandır bizi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w:t>Vatan Sesleri:</w:t>
      </w:r>
    </w:p>
    <w:p>
      <w:pPr>
        <w:pStyle w:val="Normal"/>
        <w:ind w:left="360" w:right="2772" w:firstLine="108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ALTIN DESTAN</w:t>
      </w:r>
      <w:r>
        <w:rPr>
          <w:rStyle w:val="FootnoteCharacters"/>
          <w:rStyle w:val="FootnoteAnchor"/>
          <w:b/>
          <w:bCs/>
          <w:sz w:val="22"/>
          <w:lang w:val="en-US" w:eastAsia="en-US"/>
        </w:rPr>
        <w:footnoteReference w:id="6"/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right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w:t>[ Aşağıdaki Türk an’anelerini hâvi satırları, bugün</w:t>
      </w:r>
    </w:p>
    <w:p>
      <w:pPr>
        <w:pStyle w:val="Normal"/>
        <w:ind w:left="360" w:right="2772" w:firstLine="1080"/>
        <w:jc w:val="right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w:t xml:space="preserve"> </w:t>
      </w:r>
      <w:r>
        <w:rPr>
          <w:b/>
          <w:bCs/>
          <w:i/>
          <w:iCs/>
          <w:sz w:val="22"/>
          <w:lang w:val="en-US" w:eastAsia="en-US"/>
        </w:rPr>
        <w:t xml:space="preserve">Asya’nın sakin ve nihâyetsiz çöllerinde dolaşan </w:t>
      </w:r>
    </w:p>
    <w:p>
      <w:pPr>
        <w:pStyle w:val="Normal"/>
        <w:ind w:left="360" w:right="2772" w:firstLine="108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w:t xml:space="preserve">             </w:t>
      </w:r>
      <w:r>
        <w:rPr>
          <w:b/>
          <w:bCs/>
          <w:i/>
          <w:iCs/>
          <w:sz w:val="22"/>
          <w:lang w:val="en-US" w:eastAsia="en-US"/>
        </w:rPr>
        <w:t xml:space="preserve">Tahrir heyetimizden Gökalp Bey, orada, </w:t>
      </w:r>
    </w:p>
    <w:p>
      <w:pPr>
        <w:pStyle w:val="Normal"/>
        <w:ind w:left="360" w:right="2772" w:firstLine="1080"/>
        <w:jc w:val="right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w:t xml:space="preserve">     </w:t>
      </w:r>
      <w:r>
        <w:rPr>
          <w:b/>
          <w:bCs/>
          <w:i/>
          <w:iCs/>
          <w:sz w:val="22"/>
          <w:lang w:val="en-US" w:eastAsia="en-US"/>
        </w:rPr>
        <w:t>O ana-yurdunda yazarak göndermiştir.]</w:t>
      </w:r>
    </w:p>
    <w:p>
      <w:pPr>
        <w:pStyle w:val="Normal"/>
        <w:ind w:left="360" w:right="2772" w:firstLine="1080"/>
        <w:jc w:val="right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right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“</w:t>
      </w:r>
      <w:r>
        <w:rPr>
          <w:b/>
          <w:bCs/>
          <w:sz w:val="22"/>
          <w:lang w:val="en-US" w:eastAsia="en-US"/>
        </w:rPr>
        <w:t>Türkler Asya’nın Centilmenleridir.”</w:t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                                                                         </w:t>
      </w:r>
      <w:r>
        <w:rPr>
          <w:b/>
          <w:bCs/>
          <w:sz w:val="22"/>
          <w:lang w:val="en-US" w:eastAsia="en-US"/>
        </w:rPr>
        <w:t>BİSMARCK</w:t>
      </w:r>
    </w:p>
    <w:p>
      <w:pPr>
        <w:pStyle w:val="Normal"/>
        <w:ind w:left="360" w:right="2772" w:firstLine="1080"/>
        <w:jc w:val="center"/>
        <w:rPr>
          <w:rFonts w:ascii="Impact" w:hAnsi="Impact" w:cs="Impact"/>
          <w:b/>
          <w:b/>
          <w:bCs/>
          <w:sz w:val="22"/>
          <w:lang w:val="en-US" w:eastAsia="en-US"/>
        </w:rPr>
      </w:pPr>
      <w:r>
        <w:rPr>
          <w:rFonts w:cs="Impact" w:ascii="Impact" w:hAnsi="Impact"/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rFonts w:ascii="Impact" w:hAnsi="Impact" w:cs="Impact"/>
          <w:b/>
          <w:b/>
          <w:bCs/>
          <w:sz w:val="22"/>
          <w:lang w:val="en-US" w:eastAsia="en-US"/>
        </w:rPr>
      </w:pPr>
      <w:r>
        <w:rPr>
          <w:rFonts w:cs="Impact" w:ascii="Impact" w:hAnsi="Impact"/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rFonts w:ascii="Century" w:hAnsi="Century"/>
          <w:i/>
          <w:i/>
          <w:iCs/>
          <w:sz w:val="22"/>
          <w:lang w:val="en-US" w:eastAsia="en-US"/>
        </w:rPr>
      </w:pPr>
      <w:r>
        <w:rPr>
          <w:rFonts w:eastAsia="Century" w:cs="Century" w:ascii="Century" w:hAnsi="Century"/>
          <w:i/>
          <w:iCs/>
          <w:sz w:val="22"/>
          <w:lang w:val="en-US" w:eastAsia="en-US"/>
        </w:rPr>
        <w:t xml:space="preserve">                </w:t>
      </w:r>
      <w:r>
        <w:rPr>
          <w:rFonts w:cs="Tahoma" w:ascii="Century" w:hAnsi="Century"/>
          <w:i/>
          <w:iCs/>
          <w:sz w:val="22"/>
          <w:lang w:val="en-US" w:eastAsia="en-US"/>
        </w:rPr>
        <w:t>Genç Kalemler ve Türk Yurdu Muharrirlerine,</w:t>
      </w:r>
    </w:p>
    <w:p>
      <w:pPr>
        <w:pStyle w:val="Normal"/>
        <w:ind w:left="360" w:right="2772" w:firstLine="1080"/>
        <w:jc w:val="both"/>
        <w:rPr>
          <w:rFonts w:ascii="Century" w:hAnsi="Century" w:cs="Tahoma"/>
          <w:i/>
          <w:i/>
          <w:iCs/>
          <w:sz w:val="22"/>
          <w:lang w:val="en-US" w:eastAsia="en-US"/>
        </w:rPr>
      </w:pPr>
      <w:r>
        <w:rPr>
          <w:rFonts w:cs="Tahoma" w:ascii="Century" w:hAnsi="Century"/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ürüden koyunlar hep takım-takım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yrılmış, sürüde kalmamış bakı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smanın üzümü dağılmış, salkım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lmak ister; fakat bağbâ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 arayım:  Çoba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üce dağlar çökmüş, belleri kalmış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Coşkun ırmakların selleri kalmış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anlar yok meydanda, illeri kalmış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üşenler çok amma, kalka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 arayım : Haka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 yurdu uykuda ey düşman sakın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Uyuyan ülkeye yapılmaz akı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anyeri ağardı yiğitler, kalkın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akın yurt ne hâlde, vata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 arayım : Yata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erkesin gözünde vatan öz yurdu,</w:t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>Serhaddin düşmanı</w:t>
      </w:r>
      <w:r>
        <w:rPr>
          <w:rStyle w:val="FootnoteCharacters"/>
          <w:rStyle w:val="FootnoteAnchor"/>
          <w:sz w:val="22"/>
          <w:lang w:val="en-US" w:eastAsia="en-US"/>
        </w:rPr>
        <w:footnoteReference w:id="7"/>
      </w:r>
      <w:r>
        <w:rPr>
          <w:sz w:val="22"/>
          <w:lang w:val="en-US" w:eastAsia="en-US"/>
        </w:rPr>
        <w:t xml:space="preserve"> derenin kurdu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ad iller Turân’da hanlıklar kurdu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urân’dan yadları koğa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 arayım : Ogan ner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ndım gençlik doğar : Baktım Mart olmuş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ttim ili gezdim : Genci kart olmuş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imi Kırgız Kazak, kimi Sart olmuş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dim yahşılar çok, yama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, arayım : Şama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iginler köy beyi, ağalar çoba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dsız’lar yalancı birer kahrama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çinde görmedim maksadı duya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asanın emrine uya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, arayım : Duya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Uygurlar uyuşuk, Türkmenler aylak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e kışlak sevinçli, ne güler yaylak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rslanlar yurdunda barınır çaylak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/>
      </w:pPr>
      <w:r>
        <w:rPr>
          <w:b/>
          <w:bCs/>
          <w:sz w:val="22"/>
          <w:lang w:val="en-US" w:eastAsia="en-US"/>
        </w:rPr>
        <w:t xml:space="preserve">[  </w:t>
      </w:r>
      <w:r>
        <w:rPr>
          <w:i/>
          <w:iCs/>
          <w:sz w:val="22"/>
          <w:lang w:val="en-US" w:eastAsia="en-US"/>
        </w:rPr>
        <w:t>Düşünen Uygurlar olmuş uysal,</w:t>
      </w:r>
    </w:p>
    <w:p>
      <w:pPr>
        <w:pStyle w:val="Normal"/>
        <w:ind w:left="360" w:right="2772" w:firstLine="1080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 xml:space="preserve">    </w:t>
      </w:r>
      <w:r>
        <w:rPr>
          <w:i/>
          <w:iCs/>
          <w:sz w:val="22"/>
          <w:lang w:val="en-US" w:eastAsia="en-US"/>
        </w:rPr>
        <w:t>Altınordu devri kalmış bir masal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 xml:space="preserve">    </w:t>
      </w:r>
      <w:r>
        <w:rPr>
          <w:i/>
          <w:iCs/>
          <w:sz w:val="22"/>
          <w:lang w:val="en-US" w:eastAsia="en-US"/>
        </w:rPr>
        <w:t>Bu güne kıyâs et, tarihten us al!</w:t>
      </w:r>
      <w:r>
        <w:rPr>
          <w:sz w:val="22"/>
          <w:lang w:val="en-US" w:eastAsia="en-US"/>
        </w:rPr>
        <w:t xml:space="preserve">  </w:t>
      </w:r>
      <w:r>
        <w:rPr>
          <w:b/>
          <w:bCs/>
          <w:sz w:val="22"/>
          <w:lang w:val="en-US" w:eastAsia="en-US"/>
        </w:rPr>
        <w:t>]</w:t>
      </w:r>
      <w:r>
        <w:rPr>
          <w:rStyle w:val="FootnoteCharacters"/>
          <w:rStyle w:val="FootnoteAnchor"/>
          <w:sz w:val="22"/>
          <w:lang w:val="en-US" w:eastAsia="en-US"/>
        </w:rPr>
        <w:footnoteReference w:id="8"/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ttila, Timuçin, Gürkâ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, arayım : Türkâ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şgar, Delhî, Pekin, İstanbul, Kaza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u beş yerde vardı beş büyük hakan 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rı, Kızıl, Gök Han, Ak Han, Kara Ha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- Hepsinin üstünde parladı İlhan-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k Han’dan gayrisi : İl... Ha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, arayım : İlha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ırım nerde kaldı, Kafkas ne oldu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zan’dan Tibet’e değin Rus doldu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ıtay’da analar saçını yoldu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Şen yurtlar ne hâlde, vira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, arayım : İrâ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ayların kirişi urgana dönmüş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Şâhin, yuvasında doğana dönmüş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 yurdu soyulmuş soğana dönmüş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ılıç satır olmuş, taka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, arayım : Kalka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oy atlar küçülmüş, olmuş kurad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lpler kız ardında birer hovarda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ncağı unuttuk hangi diyard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ltın otağ, altın kaza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, arayım : Yaza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aşları ağarmış ihtiyar dağla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nar eski günü : Sel döker, çağla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ırlangıç âh çeker, güvercin ağla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Uzak bir ses sorar : Turâ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, arayım : Sora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üce Türk Tanrısı! Gönder bir yalvaç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ürüne baş olsun, yasana dilmaç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lük’e bir Yeni Turfan nûru saç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nlasın Türk, millî irfâ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, arayım : Turfa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/>
      </w:pPr>
      <w:r>
        <w:rPr>
          <w:b/>
          <w:bCs/>
          <w:sz w:val="22"/>
          <w:lang w:val="en-US" w:eastAsia="en-US"/>
        </w:rPr>
        <w:t>[</w:t>
      </w:r>
      <w:r>
        <w:rPr>
          <w:i/>
          <w:iCs/>
          <w:sz w:val="22"/>
          <w:lang w:val="en-US" w:eastAsia="en-US"/>
        </w:rPr>
        <w:t>Yüce Türk Tanrısı! Gönder bir yalvaç,</w:t>
      </w:r>
    </w:p>
    <w:p>
      <w:pPr>
        <w:pStyle w:val="Normal"/>
        <w:ind w:left="360" w:right="2772" w:firstLine="1080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>Yasanı bilen yok, gerektir dilmaç,</w:t>
      </w:r>
    </w:p>
    <w:p>
      <w:pPr>
        <w:pStyle w:val="Normal"/>
        <w:ind w:left="360" w:right="2772" w:firstLine="1080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>İlhan gönder, Altın Devri tekrar aç!</w:t>
      </w:r>
    </w:p>
    <w:p>
      <w:pPr>
        <w:pStyle w:val="Normal"/>
        <w:ind w:left="360" w:right="2772" w:firstLine="1080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>Altın Destan yazsın: Us.....tan 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>Gideyim, arayım: Destân nerede?</w:t>
      </w:r>
      <w:r>
        <w:rPr>
          <w:b/>
          <w:bCs/>
          <w:sz w:val="22"/>
          <w:lang w:val="en-US" w:eastAsia="en-US"/>
        </w:rPr>
        <w:t>]</w:t>
      </w:r>
      <w:r>
        <w:rPr>
          <w:rStyle w:val="FootnoteCharacters"/>
          <w:rStyle w:val="FootnoteAnchor"/>
          <w:sz w:val="22"/>
          <w:lang w:val="en-US" w:eastAsia="en-US"/>
        </w:rPr>
        <w:footnoteReference w:id="9"/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Ulus”u içine girsin her oymak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eş Ulus “Budun”da birleşsin çab(u)cak 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Uygur, Kalaç, Karlık, Kanklı, Kıpçak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-Türk yurdu bir olsun, kalmasın kaçak-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Çıksınlar meydâna : Merdâ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, arayım : Meydâ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urultay toplansın Tanrı Dağı’nd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lhan tahta çıksın Elma Bağı’nd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eyler solda dursun, Hanlar sağınd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-Sevmek günah değil sevinç çağında-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örünce toplanmış hânâ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, arayım : Cânâ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ltın Dağ’a kursun İlhan otağ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aşları elmastır, yâkut toprağ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anlara kumızla sunsun ayağı,</w:t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>-“Tac giyme”</w:t>
      </w:r>
      <w:r>
        <w:rPr>
          <w:i/>
          <w:iCs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resminin kalmam uzağı-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orup öğrenince : Divâ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, arayım : Kervâ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ğuz Han Bayramı baharda olsu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tağlar, çadırlar çiçekle dolsu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enç kızlar oynasın, yiğitler solsu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âşık bayılmış, dermâ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, arayım : Lokmâ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 destanı yazmak hâtra gelmemiş,</w:t>
      </w:r>
      <w:r>
        <w:rPr>
          <w:rStyle w:val="FootnoteCharacters"/>
          <w:rStyle w:val="FootnoteAnchor"/>
          <w:sz w:val="22"/>
          <w:lang w:val="en-US" w:eastAsia="en-US"/>
        </w:rPr>
        <w:footnoteReference w:id="10"/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asanın sözleri satra gelmemiş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arihe deryâdan katra gelmemiş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Şâirler sordular : “Hoca”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, arayım : O ca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ırklar karar verdi; Yediler, Üçler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ldular kılavuz, kalmadı güçle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Yarın İlhan çıkar, alınır öçler,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lhan tacı boşta : Ala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, arayım : Arsla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ündüzlerden sapan geceyi bili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lmeksizin tapan her şeyi bili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len yapmaz, yapan pek iyi bili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renler yolu bu, varan nered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yim, arayım : Yârân nerede?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>Kânûn-ı Sâni,1327  (Ocak, 1912)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4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4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>AHLÂK</w:t>
      </w:r>
      <w:r>
        <w:rPr>
          <w:rStyle w:val="FootnoteCharacters"/>
          <w:rStyle w:val="FootnoteAnchor"/>
          <w:sz w:val="22"/>
          <w:lang w:val="en-US" w:eastAsia="en-US"/>
        </w:rPr>
        <w:footnoteReference w:id="11"/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hlâk yolu pek dardır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etik bas, önü yardı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kın hakkım var deme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ak yok, vazife vardır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ak milletin, şan onu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övde senin, can onu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en öl ki o yaşasın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ökülecek kan onun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en, sen yokuz, biz varız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em Ogan, hem kullarız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z demek, bir demekti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en, sen ona taparız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e derece hizmeti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arsa, odur himmetin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ıymetim var deme k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erçek ola kıymetin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şâirdir Türk il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Muz’una bağlı bel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u Muz bir ahlâktır ki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aş vermektir temeli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[Bir ordudur Türk ili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asaya bağlı bel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asa bir ahlâktır ki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aşvermektir temeli]</w:t>
      </w:r>
      <w:r>
        <w:rPr>
          <w:rStyle w:val="FootnoteCharacters"/>
          <w:rStyle w:val="FootnoteAnchor"/>
          <w:sz w:val="22"/>
          <w:lang w:val="en-US" w:eastAsia="en-US"/>
        </w:rPr>
        <w:footnoteReference w:id="12"/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Millete ver canın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cağını, şanını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âşık olsan bile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Fedâ et cânânını...</w:t>
      </w:r>
    </w:p>
    <w:p>
      <w:pPr>
        <w:pStyle w:val="Normal"/>
        <w:ind w:left="360" w:right="2772" w:firstLine="108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>29 Kânûn-ı Evvel 1330 (11 Ocak 1915)</w:t>
      </w:r>
    </w:p>
    <w:p>
      <w:pPr>
        <w:pStyle w:val="Normal"/>
        <w:ind w:left="360" w:right="2772" w:firstLine="108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5"/>
        <w:ind w:left="360" w:right="2772" w:firstLine="108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</w:t>
      </w:r>
      <w:r>
        <w:rPr>
          <w:sz w:val="22"/>
          <w:lang w:val="en-US" w:eastAsia="en-US"/>
        </w:rPr>
        <w:t>LİSÂN</w:t>
      </w:r>
      <w:r>
        <w:rPr>
          <w:rStyle w:val="FootnoteCharacters"/>
          <w:rStyle w:val="FootnoteAnchor"/>
          <w:sz w:val="22"/>
          <w:lang w:val="en-US" w:eastAsia="en-US"/>
        </w:rPr>
        <w:footnoteReference w:id="13"/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üzel dil Türkçe bize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aşka dil gece bize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stanbul konuşması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n sâf, en ince bize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Lisânda sayılır öz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erkesin bildiği söz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Manâsı anlaşıla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Lügate atmadan göz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Uydurma söz yapmayız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apma yola sapmayız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çeleşmiş  Türkçe’dir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ski köke tapmayız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çık sözle kalmal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Fikre ışık salmalı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Müterâdif sözlerde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çe’sini almal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eni sözler gerekse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unda da uy herkese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alkın söz yaratmada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ollarını benimse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ap yaşayan Türkçe’de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çe’yi incitmede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stanbul’un Türkçe’si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evkini olsun yede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rapça’ya meyletme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rân’a da hiç gitme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ecvidi halktan öğre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Fasîhlerden işitme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ayn’lı sözler emmeyiz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Çocuk değil, memeyiz!</w:t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 xml:space="preserve">Birkaç dil yok </w:t>
      </w:r>
      <w:r>
        <w:rPr>
          <w:i/>
          <w:iCs/>
          <w:sz w:val="22"/>
          <w:lang w:val="en-US" w:eastAsia="en-US"/>
        </w:rPr>
        <w:t>Turân</w:t>
      </w:r>
      <w:r>
        <w:rPr>
          <w:sz w:val="22"/>
          <w:lang w:val="en-US" w:eastAsia="en-US"/>
        </w:rPr>
        <w:t>’da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ek dilli bir kümeyiz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/>
      </w:pPr>
      <w:r>
        <w:rPr>
          <w:i/>
          <w:iCs/>
          <w:sz w:val="22"/>
          <w:lang w:val="en-US" w:eastAsia="en-US"/>
        </w:rPr>
        <w:t>Turân</w:t>
      </w:r>
      <w:r>
        <w:rPr>
          <w:sz w:val="22"/>
          <w:lang w:val="en-US" w:eastAsia="en-US"/>
        </w:rPr>
        <w:t>’ın bir ili va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e yalnız bir dili va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Başka dil var…” diyeni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aşka bir emeli va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ürklüğün vicdânı bir,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îni bir, vatanı bir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Fakat hepsi ayrılır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lmazsa lisânı bir.</w:t>
      </w:r>
    </w:p>
    <w:p>
      <w:pPr>
        <w:pStyle w:val="Normal"/>
        <w:ind w:left="360" w:right="2772" w:firstLine="108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6"/>
        <w:ind w:left="360" w:right="2772" w:firstLine="108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ALİ KEMAL’E</w:t>
      </w:r>
      <w:r>
        <w:rPr>
          <w:rStyle w:val="FootnoteCharacters"/>
          <w:rStyle w:val="FootnoteAnchor"/>
          <w:sz w:val="22"/>
          <w:lang w:val="en-US" w:eastAsia="en-US"/>
        </w:rPr>
        <w:footnoteReference w:id="14"/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GvdeMetniGirintisi3"/>
        <w:ind w:left="360" w:right="2772" w:firstLine="1080"/>
        <w:rPr/>
      </w:pPr>
      <w:r>
        <w:rPr>
          <w:i/>
          <w:iCs/>
          <w:sz w:val="22"/>
          <w:lang w:val="en-US" w:eastAsia="en-US"/>
        </w:rPr>
        <w:t>“</w:t>
      </w:r>
      <w:r>
        <w:rPr>
          <w:i/>
          <w:iCs/>
          <w:sz w:val="22"/>
          <w:lang w:val="en-US" w:eastAsia="en-US"/>
        </w:rPr>
        <w:t xml:space="preserve">Midhat Beyefendi, bize Gökalp Ziya Bey’in neşrine salâhiyetdâr  oldukları yeni bir şiirlerini getirdiler. </w:t>
      </w:r>
      <w:r>
        <w:rPr>
          <w:b/>
          <w:bCs/>
          <w:i/>
          <w:iCs/>
          <w:sz w:val="22"/>
          <w:lang w:val="en-US" w:eastAsia="en-US"/>
        </w:rPr>
        <w:t>Artin Kemal</w:t>
      </w:r>
      <w:r>
        <w:rPr>
          <w:i/>
          <w:iCs/>
          <w:sz w:val="22"/>
          <w:lang w:val="en-US" w:eastAsia="en-US"/>
        </w:rPr>
        <w:t xml:space="preserve"> için yazılan bu şiir, merkûmu tezyîlden ziyâde, büyük ruhlu şâirimizin sarsılmaz ve kırılmaz azmine yeni bir burhân olduğu için ayrıca şâyân-ı dikkattir. Artin Kemal, geçen sene Ziyâ Gökalp için yazdığı yazılarda büyük şâirimizin aslen Türk olmayıp Kürt olduğunu isbâta kalkışıyordu. Büyük mütefekkirimiz bu mugalâtalara cevaben âtideki şiiri yazmışlardır. Kemâl-i memnûniyetle dercediyoruz.”</w:t>
      </w:r>
    </w:p>
    <w:p>
      <w:pPr>
        <w:pStyle w:val="Normal"/>
        <w:ind w:left="360" w:right="2772" w:firstLine="108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</w:t>
      </w:r>
      <w:r>
        <w:rPr>
          <w:sz w:val="22"/>
          <w:lang w:val="en-US" w:eastAsia="en-US"/>
        </w:rPr>
        <w:t>Açık Söz Gazetesi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en Türk’üm diyorsun, sen Türk değilsin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slâm’ım diyorsun, değilsin İslâm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en, ne ırkım için senden vesîk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e de, dinim için istedim i’lâm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lük’e çalıştım sırf zevkım içi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Ummadım bu işden aslâ mükâfât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u yüzden bin türlü felâket çekti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içbir ân esefle demedim : Heyhât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attâ ben olsaydım : Kürd, Arap, Çerkes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lk gayem olurdu Türk milliyeti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Çünki Türk kuvvetli olursa mutlak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urtarır her İslâm olan milleti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 olsam, olmasam ben Türk dostuyu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 olsan, olmasan sen Türk düşmanı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Çünki benim gayem Türk’ü yaşatmak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eninki öldürmek her yaşatanı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lük hem mefkûrem, hem de kanımdır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ırtımdan alınmaz, çünki kürk değil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lük hâdimine Türk değil diye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oyca Türk olsa da, piçtir, Türk değil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>Açık Söz Gazetesi, 20 Nisan 1921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5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>KARA DESTAN</w:t>
      </w:r>
      <w:r>
        <w:rPr>
          <w:rStyle w:val="FootnoteCharacters"/>
          <w:rStyle w:val="FootnoteAnchor"/>
          <w:sz w:val="22"/>
          <w:lang w:val="en-US" w:eastAsia="en-US"/>
        </w:rPr>
        <w:footnoteReference w:id="15"/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 xml:space="preserve">Dinleyin mü’minler </w:t>
      </w:r>
      <w:r>
        <w:rPr>
          <w:i/>
          <w:iCs/>
          <w:sz w:val="22"/>
          <w:lang w:val="en-US" w:eastAsia="en-US"/>
        </w:rPr>
        <w:t>Kara Destan’ı</w:t>
      </w:r>
      <w:r>
        <w:rPr>
          <w:sz w:val="22"/>
          <w:lang w:val="en-US" w:eastAsia="en-US"/>
        </w:rPr>
        <w:t xml:space="preserve"> :</w:t>
      </w:r>
    </w:p>
    <w:p>
      <w:pPr>
        <w:pStyle w:val="Normal"/>
        <w:ind w:left="360" w:right="2772" w:firstLine="1080"/>
        <w:jc w:val="both"/>
        <w:rPr/>
      </w:pPr>
      <w:r>
        <w:rPr>
          <w:i/>
          <w:iCs/>
          <w:sz w:val="22"/>
          <w:lang w:val="en-US" w:eastAsia="en-US"/>
        </w:rPr>
        <w:t>Lloyd George</w:t>
      </w:r>
      <w:r>
        <w:rPr>
          <w:sz w:val="22"/>
          <w:lang w:val="en-US" w:eastAsia="en-US"/>
        </w:rPr>
        <w:t xml:space="preserve"> kandırdı yine Yunan’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msun’a geldi bir deniz sırtlanı 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op attı bir açık limana karşı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Çocuklar, kadınlar, silâhsız erler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arbe karışmazken, değilken aske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y vahşî İngiliz sevin, bu ejder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teşler saçtı kız-kızana karşı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msun’u yaktırdın, güldü dudağı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em Türk’ü, hem Rûm’u sarmış tuzağı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Çekilince yarın Hind’den ayağı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ör İslâm ne yapar düşmana karşı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unan’ı tanımaz kînimiz düşma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u köleye sensin ettiren isyâ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kaç sille yerse olur peşîmâ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bedî kînimiz hep sana karşı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mîr’i aldatıp Ka’be’yi aldın,</w:t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 xml:space="preserve">Sultân’ı kandırıp </w:t>
      </w:r>
      <w:r>
        <w:rPr>
          <w:i/>
          <w:iCs/>
          <w:sz w:val="22"/>
          <w:lang w:val="en-US" w:eastAsia="en-US"/>
        </w:rPr>
        <w:t>Fetvâ</w:t>
      </w:r>
      <w:r>
        <w:rPr>
          <w:sz w:val="22"/>
          <w:lang w:val="en-US" w:eastAsia="en-US"/>
        </w:rPr>
        <w:t>’yı çaldı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stanbul’a girip orada kaldı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n yalan uydurdun cihâna karşı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Men’ettin ümmetin cem’ini Hac’de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râk’ı hasmettin Vehhâbî Necd’e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Lâkin İslâm birgün gelecek vecde 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âzırlan bu büyük tuğyâna karşı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âzırlan, çıkacak elinden Ammâ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râk’la, Filistin, Mısır’la, Sûdâ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oğacaktır seni Yeni Hindistâ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etmez mi küfrettin îmâna karşı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slâm’ı öldürmek idi emeli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nun yurtlarında geldi eceli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asıl koparılmaz o kanlı elin</w:t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 xml:space="preserve">Kılıcı çekmişken </w:t>
      </w:r>
      <w:r>
        <w:rPr>
          <w:i/>
          <w:iCs/>
          <w:sz w:val="22"/>
          <w:lang w:val="en-US" w:eastAsia="en-US"/>
        </w:rPr>
        <w:t>Kur’ân</w:t>
      </w:r>
      <w:r>
        <w:rPr>
          <w:sz w:val="22"/>
          <w:lang w:val="en-US" w:eastAsia="en-US"/>
        </w:rPr>
        <w:t>’a karşı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>Küçük Mecmua, 26 haziran 1922.</w:t>
      </w:r>
    </w:p>
    <w:p>
      <w:pPr>
        <w:pStyle w:val="Normal"/>
        <w:ind w:left="360" w:right="2772" w:firstLine="108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7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>İNGİLİZ’DEN SAKIN</w:t>
      </w:r>
      <w:r>
        <w:rPr>
          <w:rStyle w:val="FootnoteCharacters"/>
          <w:rStyle w:val="FootnoteAnchor"/>
          <w:sz w:val="22"/>
          <w:lang w:val="en-US" w:eastAsia="en-US"/>
        </w:rPr>
        <w:footnoteReference w:id="16"/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rdeş, dalgın çıkma yola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yol tut ki emîn ola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Önde varsa bir İngiliz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tme sakın, fenâ bu iz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Çalmaz yalnız o kesen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oymaz yalnız elbîsen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Rûhunu da bütün soyar,</w:t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>Sende ne his, ne din koyar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Önce çalar vicdânın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onra alır vatanın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atanları odur yıkan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üz devlete vâris çıkan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dur boğan hürriyet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sir eden bin milleti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ind’i, Mısr’ı, odur yuta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nizleri elde tutan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oğazlar’dan kaçmış ike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stanbul’a girdi sulhen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ağıtarak ordumuzu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arçaladı yurdumuzu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epemize astı balta :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orkmayana hâzır Malta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alîfe’ye vurdu zinci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Şerif’leri etti ecîr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âzîlere açıp da’vâ</w:t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 xml:space="preserve">Şeyh(ü’l-) İslâm’dan aldı </w:t>
      </w:r>
      <w:r>
        <w:rPr>
          <w:i/>
          <w:iCs/>
          <w:sz w:val="22"/>
          <w:lang w:val="en-US" w:eastAsia="en-US"/>
        </w:rPr>
        <w:t>Fetvâ</w:t>
      </w:r>
      <w:r>
        <w:rPr>
          <w:sz w:val="22"/>
          <w:lang w:val="en-US" w:eastAsia="en-US"/>
        </w:rPr>
        <w:t>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içe sayıp kînimiz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lt-üst etti dînimizi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 göründü bu ülkede 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ldı îmân tehlikede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’be bile ona tutsak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ak unutmaz, biz unutsak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Medîne’yi etti mahbûs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eygamber’i kıldı me’yûs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râk’a da saçtı belâ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ldu her yer bir Kerbelâ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ütün dünyâ onun kulu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hür kaldı : Anadolu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dur açan zulme cihâd :</w:t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>Borcumuzdur ona imdâd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llah, Resûl, hep şehidler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Şimdi bizden bunu iste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7"/>
        <w:ind w:left="360" w:right="2772" w:firstLine="1080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w:t>Küçük  Mecmua, 10 Temmuz, 1922</w:t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7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İLE AYDIN</w:t>
      </w:r>
      <w:r>
        <w:rPr>
          <w:rStyle w:val="FootnoteCharacters"/>
          <w:rStyle w:val="FootnoteAnchor"/>
          <w:sz w:val="22"/>
          <w:lang w:val="en-US" w:eastAsia="en-US"/>
        </w:rPr>
        <w:footnoteReference w:id="17"/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vey ana dedi : “Artık çekemem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u afacan çocukların derdini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a bunları evden çıkar, ya beni.”</w:t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>Baba dedi : “Sen üzülme; bu elzem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ş olacak; fakat uzun etekli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entâri şimdi bana dikmeli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kızın adı, Aydın oğlanın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abaları dedi : “Haydi uyanın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deceğiz bu gün kuşlar iline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teğini sarmış idi beline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Çocuklara biraz çorba yedirdi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llerinden tuttu dağa yetirdi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ütün gündüz dolaştılar ormanda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kşam çattı; gözler kaldı dumanda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aba dedi: “Yavrularım acıktık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aydı yere bir küçücük dağarcık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baktı pek tuzludur pastırma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iyemedi, dedi : “Artık, beybab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ece oldu, evimize gidelim!”</w:t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>Baba dedi : “Vakit geçti güzeli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Yol boyunca şimdi azgın kurtlar var.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zi yutar bir kurt, ya bir canava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u köşede uyur isek sessizce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elâmetle geçebilir bu gece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ki kardeş titrediler korkudan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ydın dedi : “Sabahleyin uykuda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zi kuşlar uyandırır, kalkarız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er tarafı dolaşır, bakarız 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abamız yok! Bizi atmış savuşmuş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vindeki yavrusuna kavuşmuş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eyneb! Onun annesi var, sevili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z öksüzüz, bizim için kim bilir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abacığım ne düşünmüş, yapacak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 gidecek, bizi kurtlar kapacak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>Ülker dedi : “Geçen gece ruyâmda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nnem geldi, dedi : Kızım ağlama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olundaki mercan,  perî kızıdı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gün sizi her kaygıdan kurtarır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Baba dedi : “Hiç ben sizi bu dağda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ırakır da döner miyim cellâda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abanızım sizin, bunu bir duyun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sterseniz eteğimde uyuyun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teğini serdi, yere uzand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avrucaklar bu hîleye inand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orgundular, hemen uyku meleği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Gözlerine gerdi sırlı perdeyi.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aş yürekli herif baktı : Çocuklar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uzu gibi mışıl-mışıl uyukla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ebindeki makascığı aradı,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teğini kesti, yerden fırladı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La’net edip o insafsız karıya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avruları ısmarladı Tanrı’ya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ırsız gibi korka korka sivişt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ün doğmadan yuvasına irişti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rısı da meğer çıkmış o gece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ınarlara büyü yapmış gizlice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rkeğinden evvel eve gelmişt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Kocacığım, al Zeyneb’i, öp!” dedi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eyneb neydi? Kara yüzlü bir sısk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el başında on tel kirli lapiska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z gelelim Aydın ile Ülker’e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Şafak altın ışığını göklere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çar iken, kuşlar ezân okurke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Uyanarak Aydın kalktı yerinden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orktuğuna uğramıştı, anlad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Baba!” diye hüngür-hüngür ağladı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’i de uyandırdı bu çığlık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di şimdi bana düşen ablalık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e yapmamız lâzım, bunu düşünmek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rdeşime metânetli görünmek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rdeşine dedi : “Aydın, ağlama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bretmeği ben söz verdim anama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liyorduk bir gün bu iş olacak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derimiz neyse olsun çabucak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z öz Türk’üz, bak sen Aydın, ben Ülke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 Tanrısı öz ilini esirge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eyneb gibi annen değil Tat seni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iç soyuna karışmamış yad senin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Unutmadım, annem derdi : Bak, kızı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aban Kayı-il’den, ben de Kırgız’ım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ydın sustu, düşünmeğe başlad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özlerinde ümid nûru parlad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di : “Abla niçin bizim babamız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vlâdına olsun böyle vefâsız?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dedi : “Büyü yapmış o kar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Çıkamaz ki sözlerinden dışarı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ılsımı var yüreğinde, dilinde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kör âlet olmuş onun elinde..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ydın dedi : “Susuz kaldım ben, abl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üreğimi yaktı tuzlu pastırma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olaşalım, arayalım bir pına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uyuyorum bir su sesi şarıldar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eş on  adım yürüyünce  baktıla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kayadan gümüş gibi su akar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ydın, suyu görür görmez seğirtti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kuş dile geldi : Ülker işitti 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Bu pınar soğuk  pına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çinde balık donar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im içerse suyunda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lur vahşî bir kaplan!.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hemen koştu, tuttu kolundan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rdeşini geri çekti  yolundan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di : “Aman, Aydın! İçme bu suyu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üşman yine bize kurmuş pusuyu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plan olur, beni yersin içince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kuş haber verdi kendi dilince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ydın dedi : “Peki, bundan geçelim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başka su bulup, onu içelim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ürüdüler, yürüdüler pek uzak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köşede rastladılar bir kaynak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ydın suyu görür görmez seğirtti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Bir kuş dile geldi; Ülker işitti :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Bu pınar soğuk pınar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çinde balık donar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im içerse suyunda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lur korkunç bir yılan!..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hemen koştu, tuttu kolundan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rdeşini geri çekti yolunda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di : “Aman Aydın, içme bu suyu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üşman yine bize kurmuş pusuyu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ılan olur, sonra beni sokarsın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ak ne diyor, sen kuş dili anlarsın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ydın dedi : “Peki bundan geçelim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başka su bulup onu içelim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çok daha yürüdüler, gittiler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çeşmenin kenarına yettiler 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ydın, suyu görür görmez seğirtt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kuş dile geldi; Ülker işitti 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Bu pınar soğuk pınar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çinde balık donar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im içerse suyunda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lur güzel bir ceylân!..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koştu, heyhât vakit dolmuştu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ydın sudan içmiş, ceylân olmuştu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cı bir hâl : Ülker me’yûs bakıyo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Ceylâncığın gözyaşları akıyo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ök bu işe kederlenmiş, ağlardı 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azin yağmur, damla damla yağard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ses dedi : “Felâketler süreksiz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lduğunu bilen, olmaz yüreksiz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ızın yine ablalığı uyand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e’se boyun eğdiğinden utand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di : “Kardeş, bir çile var, dolacak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lnımıza her yazılan olacak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arsın olsun ceylân postu donumuz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Müjdemiz var: kurtuluştur sonumuz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Haydi şimdi kendimize bir koğuk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rayalım, geceleri pek soğuk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anrı bizi kurtaracak, bu bell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orkmayalım her ne etse tecelli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radılar gün inerken mağribe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Önlerine çıktı bir boş kulübe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ığınacak bu bir emin köşeydi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ız burayı otlar ile döşedi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üreğiyle duâ etti Tanrı’ya 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İzimizi sezdirme o karıya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endi için fındık, ceviz getird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Ceylânına tâze yonca yedirdi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nnesinden kalma, iki al merca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leziği vardı; hemen kolunda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isini çıkararak gerdanlık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aptı ona. Kolay değil ablalık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aktı güzel ceylâncığın boynuna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Uyudular sonra koyun koyuna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ünler, aylar, yıllar geçti akarak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ki kardeş ağaçlara bakarak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üyüdüler, alıştılar ormana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iç gözleri rast gelmedi insana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şittiler birdenbire bir sabah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gürültü : Meğer o gün Pâdişâh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va çıkmış; ilân etti borula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Atlılarla kuşanmıştı korular .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vcı, silâh, boru, köpek, at sesi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Uyandırdı ceylândaki hevesi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di : “Abla! Aç kapıyı gideyim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ehlikede cinsim, yardım edeyim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amarımda ceylânlık var; duramam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nsanlıktan çıktım; bağdaş kuramam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oru sesi ceylânları coşturur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t önünde, it önünde koşturur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dedi : “Bırakamam kardeşim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em ayımsın benim; hem de güneşim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ecem senin sözlerinle bezenir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ündüzlerim gözlerinle şenleni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enin dışın ceylân, için insandır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vcı seni tanıyamaz, av sanı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okunursa sana kazâ kurşunu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asıl olur hâlim; düşün bir şunu?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Ceylân dedi : “Aç kapıyı, gideyi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vcıları darmadağın edeyim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er takımı bir cihete doğrulsun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oydaşlarım felâketten kurtulsun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çmaz isen bana ölüm muhakkak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Çünki yasam diyor : Kaçan, bir alçak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en korkakça yaşayamam; kederde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Öleceğim; olacaksın sebep sen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baktı iş pek fenâ oluyor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itmez ise kendisini yoluyo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Öptü önce boynundaki mercanı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lıverdi kulübeden ceylân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enç pâdişâh birdenbire görünce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hoş ceylân koşmaktadır önünce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ceylân ki rast gelinmez eşine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ürdü yağız atı, düştü peşine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yalardan tırmanarak, yarlarda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tladılar; tepelerde karlarda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relerde ırmaklardan geçtiler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zlıklarda gizli yollar seçtiler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kşam oldu, bütün alay bozuldu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Ceylân kendi kapısına doğruldu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yağıyle vurdu 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Kim o?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Aç benim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Vay sen misin ormanlarda gezenim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çılınca kapı, girdi içer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edi : “Abla bu gün gördüm bir perî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Şehzâdesi; tepesinde altın tac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elmiş, ister dağ halkından canlı bac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öyle güzel bir kahraman bulunmaz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bil değil dille tarif olunmaz!..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Uyudular, yine sabah erkence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lktı, yaptı ablasına işkence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Aç kapıyı!” dedi, yine açtırdı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vcıları taraf-taraf saçtırd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yalardan tırmanarak, yarlarda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tladılar; tepelerde karlarda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relerde ırmaklardan geçtile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zlıklarda gizli yollar seçtiler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kşama dek avcıları oynatt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üzenlerle cümlesini aldatt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u sırada döndü, etti bir nigâh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endisine yaklaşmıştı, Pâdişâh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utulmayım diye yardan atlad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Önündeki sağ ayağı kanad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üşe kalka geldi çattı evine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apısını vurdu tak tak tak yine :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Kim o?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Güzelim ablacığım, aç benim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“</w:t>
      </w:r>
      <w:r>
        <w:rPr>
          <w:sz w:val="22"/>
          <w:lang w:val="en-US" w:eastAsia="en-US"/>
        </w:rPr>
        <w:t>Vay sen misin ormanlarda gezenim?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çılınca kapı, girdi içeri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rkasında varmış meğer bir çeri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Mâcerâyı görür, gider Divân’a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u esrârlı işi söyler Sultân’a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emen tellâl çağırtarak pâdişâh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r ki:“Yarın atılmasın bir silâh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Ceylân tekin değil, kimse değmesi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Mızrağını ona doğru eğmesin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baktı : Kardeşinin bir eli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oşar iken taşa değmiş, bereli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t sürerek ilâç yaptı o gece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bah oldu, ceylân kalktı erkence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Aç kapıyı,  dedi, bak tan ağardı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yine, “Gitme!” diye yalvard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di : “Bana, boru meydan okuyor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en gitmezsem diyecekler korkuyo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nam Alageyik, babam Bozkurt’ke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en Türkoğlu kaçar mıyım ölümden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Aç kapıyı atılayım meydana,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ürklüğümü göstereyim Kağan’a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ız anladı mümkün değil açmamak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rdeşince nâmûs olmuş kaçmamak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özlerinden elmas gibi yaş akt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Ceylâncığı dışarıya bırakt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üzel ceylân yine çıktı orman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erpiştirdi her bölüğü bir yana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yalardan tırmanarak, yarlarda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tladılar, tepelerde karlarda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relerde ırmaklardan geçtile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zlıklarda gizli yollar seçtiler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kşam oldu, o gitmeden yapıy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Hakan geldi vurdu tahta kapıya :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Kim o?”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“</w:t>
      </w:r>
      <w:r>
        <w:rPr>
          <w:sz w:val="22"/>
          <w:lang w:val="en-US" w:eastAsia="en-US"/>
        </w:rPr>
        <w:t>Güzel ablacığım, aç, benim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Vay sen misin ormanlarda gezenim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açar açmaz gördü önünde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ltın taçlı, güzel, genç bir şehzâde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ki bakış birbirine doğruldu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ki gönül birbirine vuruldu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ğan selâm verdi, dedi : “Ey perî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lur musun Türk tahtının zîveri?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dedi : “Baş üstüne Hakan’ım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şartım var : Birlik olsun ceylânım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akan dedi : “Ey güzellik perîs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 da olsun ömrümüzün enîsi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u sırada ceylân geldi yuvaya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Râzı oldu gitmek için saraya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bah oldu, atlarına bindile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üce dağdan şehre doğru indile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üğün sürdü tamam kırk gün, kırk gece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erkes için bir umûmî eğlence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Ceylân saray bahçesinde koşard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Çiçeklerin arasında yaşard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mesûd oldu böyle birkaç ay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Fakat bir gün toplanarak kurultay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üşmanlara açtı yeni bir kavg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akan ordu ile gitti uzağa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ağır gebe idi... Bir sabah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Pencereden bakar iken, bir siyah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üzlü kadın gördü, testi elinde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u alırdı, bu lakırdı dilinde 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Güzelim dedim size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elmedi işinize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şte bakın, parlıyor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ölgem vurmuş denize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ğzımızda yok sakız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oyca böyle hep akız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u testisi taşır mı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enim gibi güzel kız?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Mırlanarak bu uygunsuz şarkıyı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kızını attı, kırdı testiyi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dedi : “Ziyân ettin babana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Âit değil göle vuran yüz sana,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 benimdir, aramadın, yanıldın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iç kendini tanımaz mı bir kadın?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di : “Varsın senin olsun ötek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üzel olmak pek zor bir şey değil ki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lahza ver elbiseni giyeyi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enden güzel olduğumu diyeyim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en de benim üstümü giy bir sâat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nlayasın bende midir kabâhat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ster isen bu sözümü denemek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ip salla, sarılayım, beni çek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rktı bir ip, tuttu ipi bu kar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hemen onu çekti yukar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lmezdi bu kendine bir oyundu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şakacık olsun diye soyundu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birinin urbasını giydiler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 istedi : “Mercanı da çıkar, ver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onu esirgedi vermedi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dın dedi : “Pencereden bak şimdi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geldi pencereden bakmağ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Tuttu hemen attı onu ırmağa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di : “Anla, ben büyücü kızıyı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dım Zeyneb, yüreklerde sızıyım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üşer iken işitince bu adı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üvey kardeşini tanıdı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öl yutarken onu, kuşlar ağladı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 zavallı, Tanrı’ya bel bağlad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di : ”Düşman bırakmamış peşimi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en mazlûmum, Tanrı görür işimi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Akşam ceylân, ablasını görmeğe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eldi : O yok, yerinde bir zenciye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Oturuyor... Derhâl işi anladı :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Gitti gölün kenarında ağladı :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Bacı, bacı, can bacı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olunda mercan bacı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ensiz gittin nerey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üştün hangi dereye?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öl içinde derin bir ses inled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eylân sustu, dikkat ile dinledi :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Kardeş, kardeş, can kardeş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oynunda mercan kardeş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en düşmedim, attıla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Ömrüme sem kattılar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Bu sırada gürlüyordu davullar :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Muhârebe bitmiş, gazî Hükümdâr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lkışlarla geliyordu saraya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oplayarak ceylân koştu alaya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Yaklaştıkça bakıyordu pâdişâh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encerede Ülker yoktu, bir siyâh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Çingenemsi kız oturmuş bakardı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Merak odu yüreğini yakard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rşıladı Hünkârını kara kız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di : “Sana bütün millet müştâkız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ak, hasretin beni soktu ne hâle?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öz yaşlarım ziyan verdi cemâle!..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ünkâr dedi : “Çekil, sıkma canımı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erededir, çağır Ülker Hanım’ı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eyneb dedi : “Âh, unutmuş, tanımaz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ğlamaktan çirkinleştim ya biraz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rkek kısmı vefâsızdır derlerd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nanmazdım, şimdi gönlüm hak verdi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ünkâr dedi : “Câriyeler toplansın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 Hanım nerededir aransın!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radılar, meydanda yok eser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 yok, amma yerinde bu serserî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ğlayarak Hünkâr çıktı bahçeye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’inin ceylânını görmeğe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aktı, ceylân göle doğru gidiyo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ulak verdi, böyle feryâd ediyor :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Bacı, bacı, can bacı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olunda mercan bacı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en yaslıyım burad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en nasılsın orada?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ölden geldi bir incecik uğultu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erinlerden bir gizli ses duyuldu :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Kardeş, kardeş, can kardeş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oynunda mercan kardeş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Ülker’inin durağı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 balığın kursağı.”</w:t>
      </w:r>
    </w:p>
    <w:p>
      <w:pPr>
        <w:pStyle w:val="Normal"/>
        <w:ind w:right="277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</w:t>
      </w:r>
      <w:r>
        <w:rPr>
          <w:sz w:val="22"/>
          <w:lang w:val="en-US" w:eastAsia="en-US"/>
        </w:rPr>
        <w:t>Ceylân - “Bacı, bacı, can bacı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olunda mercan bacı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önlüme merak doldu 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ebeliğin ne oldu?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277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Ülker-      “Kardeş, kardeş, can kardeş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oynunda mercan kardeş!</w:t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 xml:space="preserve">Oğlum </w:t>
      </w:r>
      <w:r>
        <w:rPr>
          <w:i/>
          <w:iCs/>
          <w:sz w:val="22"/>
          <w:lang w:val="en-US" w:eastAsia="en-US"/>
        </w:rPr>
        <w:t>Turân</w:t>
      </w:r>
      <w:r>
        <w:rPr>
          <w:sz w:val="22"/>
          <w:lang w:val="en-US" w:eastAsia="en-US"/>
        </w:rPr>
        <w:t xml:space="preserve"> kucakt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mziririm bucakta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ekMetni"/>
        <w:ind w:left="0" w:right="277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</w:t>
      </w:r>
      <w:r>
        <w:rPr>
          <w:sz w:val="22"/>
          <w:lang w:val="en-US" w:eastAsia="en-US"/>
        </w:rPr>
        <w:t>Ceylân – “Bacı, bacı, can bacı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olunda mercan bacı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ünkâr geldi, ağladı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Felâketi anladı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277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</w:t>
      </w:r>
      <w:r>
        <w:rPr>
          <w:sz w:val="22"/>
          <w:lang w:val="en-US" w:eastAsia="en-US"/>
        </w:rPr>
        <w:t>Ülker – “Kardeş, kardeş, can kardeş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Boynunda mercan kardeş! 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ünkâr’a söyle selâm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zi alsın bu akşam.”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e zaman ki bu sözleri işitt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ünkâr hemen balıkçıya emretti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ğ atıldı, kaya gibi bir balık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Çıkarıldı, doldu bütün ortalık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u balığı dikkat ile yardılar,</w:t>
      </w:r>
    </w:p>
    <w:p>
      <w:pPr>
        <w:pStyle w:val="Normal"/>
        <w:ind w:left="360" w:right="2772" w:firstLine="1080"/>
        <w:jc w:val="both"/>
        <w:rPr/>
      </w:pPr>
      <w:r>
        <w:rPr>
          <w:i/>
          <w:iCs/>
          <w:sz w:val="22"/>
          <w:lang w:val="en-US" w:eastAsia="en-US"/>
        </w:rPr>
        <w:t xml:space="preserve">Turân </w:t>
      </w:r>
      <w:r>
        <w:rPr>
          <w:sz w:val="22"/>
          <w:lang w:val="en-US" w:eastAsia="en-US"/>
        </w:rPr>
        <w:t>çıktı, bir çarşafa sardılar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ndan sonra Ülker çıktı dışarı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Ceylân artık olmuştu bir haşarı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 xml:space="preserve">Gitti baktı merak ile </w:t>
      </w:r>
      <w:r>
        <w:rPr>
          <w:i/>
          <w:iCs/>
          <w:sz w:val="22"/>
          <w:lang w:val="en-US" w:eastAsia="en-US"/>
        </w:rPr>
        <w:t>Turân</w:t>
      </w:r>
      <w:r>
        <w:rPr>
          <w:sz w:val="22"/>
          <w:lang w:val="en-US" w:eastAsia="en-US"/>
        </w:rPr>
        <w:t>’a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örür görmez birden döndü insana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blasının oğlu bozdu büyüyü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lmadı hiç ceylânlığın bir tüyü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İki kardeş sarıldılar ihrâma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ötürüldü her biri bir hamâma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Hâin Zeyneb hemen o gün koğuldu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endisini göle attı, boğuldu..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e ekilse o biçilir dünyâda,</w:t>
      </w:r>
    </w:p>
    <w:p>
      <w:pPr>
        <w:pStyle w:val="Normal"/>
        <w:ind w:left="360" w:right="2772" w:firstLine="1080"/>
        <w:jc w:val="both"/>
        <w:rPr/>
      </w:pPr>
      <w:r>
        <w:rPr>
          <w:sz w:val="22"/>
          <w:lang w:val="en-US" w:eastAsia="en-US"/>
        </w:rPr>
        <w:t>Zeyneb öldü, Ülker erdi murâda!</w:t>
      </w:r>
      <w:r>
        <w:rPr>
          <w:i/>
          <w:iCs/>
          <w:sz w:val="22"/>
          <w:lang w:val="en-US" w:eastAsia="en-US"/>
        </w:rPr>
        <w:t xml:space="preserve">  </w:t>
      </w:r>
    </w:p>
    <w:p>
      <w:pPr>
        <w:pStyle w:val="Normal"/>
        <w:ind w:left="360" w:right="2772" w:firstLine="1080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Heading7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</w:t>
      </w:r>
      <w:r>
        <w:rPr>
          <w:sz w:val="22"/>
          <w:lang w:val="en-US" w:eastAsia="en-US"/>
        </w:rPr>
        <w:t>Halka Doğru, 18 Aralık, 1913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TURÂN</w:t>
      </w:r>
      <w:r>
        <w:rPr>
          <w:rStyle w:val="FootnoteCharacters"/>
          <w:rStyle w:val="FootnoteAnchor"/>
          <w:b/>
          <w:bCs/>
          <w:sz w:val="22"/>
          <w:lang w:val="en-US" w:eastAsia="en-US"/>
        </w:rPr>
        <w:footnoteReference w:id="18"/>
      </w:r>
    </w:p>
    <w:p>
      <w:pPr>
        <w:pStyle w:val="Normal"/>
        <w:ind w:left="360" w:right="2772" w:firstLine="108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abızlarımda vuran duygular ki, târihi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rer derin sesidir, ben sahîfelerde değil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Güzîde, şanlı, necîb ırkımın uzak ve yakın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ütün zaferlerini kalbimin tanîninde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abızlarımda okur, anlar, eylerim tebcîl.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ahîfelerde değil, çünki Attila, Cengiz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aferle ırkımı tetvîc eden bu nâsiyeler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 tozlu çerçevelerde, o iftira-âmiz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Muhît içinde görünmekte kirli, şermende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Fakat şerefle numâyan Sezar ve İskender!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abızlarımda evet, çünki ilm için mübhem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Kalan Oğuz Han’ı kalbim tanır tamâmıyle,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amarlarımda yaşar şan ve ihtişâmıyle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ğuz Han, işte budur gönlümü eden mülhem: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atan ne Türkiye’dir Türklere, ne Türkistân;</w:t>
      </w:r>
    </w:p>
    <w:p>
      <w:pPr>
        <w:pStyle w:val="Normal"/>
        <w:ind w:left="360" w:right="2772"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atan büyük ve müebbet bir ülkedir: Tûrân...</w:t>
      </w:r>
    </w:p>
    <w:p>
      <w:pPr>
        <w:pStyle w:val="Normal"/>
        <w:ind w:left="360" w:right="2772" w:firstLine="108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0" w:right="2772" w:firstLine="1080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>Beyazkule- 4 Şubat, 1326 (17 Şubat 1911)</w:t>
      </w:r>
    </w:p>
    <w:p>
      <w:pPr>
        <w:pStyle w:val="Normal"/>
        <w:ind w:left="360" w:right="2772" w:firstLine="1080"/>
        <w:jc w:val="center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Normal"/>
        <w:ind w:left="360" w:right="277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Impact">
    <w:charset w:val="a2"/>
    <w:family w:val="swiss"/>
    <w:pitch w:val="variable"/>
  </w:font>
  <w:font w:name="Century">
    <w:charset w:val="a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72" w:hanging="0"/>
        <w:jc w:val="both"/>
        <w:rPr/>
      </w:pPr>
      <w:r>
        <w:rPr>
          <w:rStyle w:val="FootnoteCharacters"/>
        </w:rPr>
        <w:footnoteRef/>
      </w:r>
      <w:r>
        <w:rPr>
          <w:lang w:val="tr-TR" w:eastAsia="en-US"/>
        </w:rPr>
        <w:t xml:space="preserve"> </w:t>
      </w:r>
      <w:r>
        <w:rPr>
          <w:lang w:val="tr-TR" w:eastAsia="en-US"/>
        </w:rPr>
        <w:t xml:space="preserve">Tansel, </w:t>
      </w:r>
      <w:r>
        <w:rPr>
          <w:b/>
          <w:bCs/>
          <w:lang w:val="tr-TR" w:eastAsia="en-US"/>
        </w:rPr>
        <w:t>Ziya Gökalp Külliyatı-1</w:t>
      </w:r>
      <w:r>
        <w:rPr>
          <w:lang w:val="tr-TR" w:eastAsia="en-US"/>
        </w:rPr>
        <w:t xml:space="preserve"> </w:t>
      </w:r>
      <w:r>
        <w:rPr>
          <w:b/>
          <w:bCs/>
          <w:lang w:val="tr-TR" w:eastAsia="en-US"/>
        </w:rPr>
        <w:t>Şiirler   ve Halk Masalları</w:t>
      </w:r>
      <w:r>
        <w:rPr>
          <w:lang w:val="tr-TR" w:eastAsia="en-US"/>
        </w:rPr>
        <w:t xml:space="preserve">, ss.51-54.  Bu şiir, Gökalp’ın 1914 yılında neşredilen  </w:t>
      </w:r>
      <w:r>
        <w:rPr>
          <w:b/>
          <w:bCs/>
          <w:lang w:val="tr-TR" w:eastAsia="en-US"/>
        </w:rPr>
        <w:t>Kızılelma</w:t>
      </w:r>
      <w:r>
        <w:rPr>
          <w:lang w:val="tr-TR" w:eastAsia="en-US"/>
        </w:rPr>
        <w:t xml:space="preserve"> kitabında bulunmaktadır.</w:t>
      </w:r>
    </w:p>
  </w:footnote>
  <w:footnote w:id="3">
    <w:p>
      <w:pPr>
        <w:pStyle w:val="Footnote"/>
        <w:ind w:right="2772" w:hanging="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ansel, </w:t>
      </w:r>
      <w:r>
        <w:rPr>
          <w:b/>
          <w:bCs/>
          <w:lang w:val="tr-TR" w:eastAsia="en-US"/>
        </w:rPr>
        <w:t>Şiirler  ve Halk Masalları</w:t>
      </w:r>
      <w:r>
        <w:rPr>
          <w:lang w:val="tr-TR" w:eastAsia="en-US"/>
        </w:rPr>
        <w:t xml:space="preserve">, s. 55. Bu şiir, Gökalp’ın 1914 yılında neşredilen  </w:t>
      </w:r>
      <w:r>
        <w:rPr>
          <w:b/>
          <w:bCs/>
          <w:lang w:val="tr-TR" w:eastAsia="en-US"/>
        </w:rPr>
        <w:t>Kızılelma</w:t>
      </w:r>
      <w:r>
        <w:rPr>
          <w:lang w:val="tr-TR" w:eastAsia="en-US"/>
        </w:rPr>
        <w:t xml:space="preserve"> kitabında bulunmaktadır.</w:t>
      </w:r>
    </w:p>
  </w:footnote>
  <w:footnote w:id="4">
    <w:p>
      <w:pPr>
        <w:pStyle w:val="Footnote"/>
        <w:ind w:right="2772" w:hanging="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ansel, </w:t>
      </w:r>
      <w:r>
        <w:rPr>
          <w:b/>
          <w:bCs/>
          <w:lang w:val="tr-TR" w:eastAsia="en-US"/>
        </w:rPr>
        <w:t>Şiirler  ve Halk Masalları</w:t>
      </w:r>
      <w:r>
        <w:rPr>
          <w:lang w:val="tr-TR" w:eastAsia="en-US"/>
        </w:rPr>
        <w:t xml:space="preserve">, s. 54.  Bu şiir, Gökalp’ın 1914 yılında neşredilen  </w:t>
      </w:r>
      <w:r>
        <w:rPr>
          <w:b/>
          <w:bCs/>
          <w:lang w:val="tr-TR" w:eastAsia="en-US"/>
        </w:rPr>
        <w:t>Kızılelma</w:t>
      </w:r>
      <w:r>
        <w:rPr>
          <w:lang w:val="tr-TR" w:eastAsia="en-US"/>
        </w:rPr>
        <w:t xml:space="preserve"> kitabında bulunmaktadır.</w:t>
      </w:r>
    </w:p>
  </w:footnote>
  <w:footnote w:id="5">
    <w:p>
      <w:pPr>
        <w:pStyle w:val="Footnote"/>
        <w:ind w:right="2772" w:hanging="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ansel, </w:t>
      </w:r>
      <w:r>
        <w:rPr>
          <w:b/>
          <w:bCs/>
          <w:lang w:val="tr-TR" w:eastAsia="en-US"/>
        </w:rPr>
        <w:t>Şiirler  ve Halk Masalları</w:t>
      </w:r>
      <w:r>
        <w:rPr>
          <w:lang w:val="tr-TR" w:eastAsia="en-US"/>
        </w:rPr>
        <w:t xml:space="preserve">, s. 67.  Bu şiir, Gökalp’ın 1914 yılında neşredilen  </w:t>
      </w:r>
      <w:r>
        <w:rPr>
          <w:b/>
          <w:bCs/>
          <w:lang w:val="tr-TR" w:eastAsia="en-US"/>
        </w:rPr>
        <w:t>Kızılelma</w:t>
      </w:r>
      <w:r>
        <w:rPr>
          <w:lang w:val="tr-TR" w:eastAsia="en-US"/>
        </w:rPr>
        <w:t xml:space="preserve"> kitabında bulunmaktadır. </w:t>
      </w:r>
    </w:p>
  </w:footnote>
  <w:footnote w:id="6">
    <w:p>
      <w:pPr>
        <w:pStyle w:val="Footnote"/>
        <w:ind w:right="277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tr-TR" w:eastAsia="en-US"/>
        </w:rPr>
        <w:t xml:space="preserve">Tansel, </w:t>
      </w:r>
      <w:r>
        <w:rPr>
          <w:b/>
          <w:bCs/>
          <w:sz w:val="18"/>
          <w:szCs w:val="18"/>
          <w:lang w:val="tr-TR" w:eastAsia="en-US"/>
        </w:rPr>
        <w:t>Şiirler  ve Halk Masalları</w:t>
      </w:r>
      <w:r>
        <w:rPr>
          <w:sz w:val="18"/>
          <w:szCs w:val="18"/>
          <w:lang w:val="tr-TR" w:eastAsia="en-US"/>
        </w:rPr>
        <w:t xml:space="preserve">, ss.75-78.  Bu şiir ilk defa Genç Kalemler Mecmuasında yayınlanmıştır: .Ziya Gökalp, </w:t>
      </w:r>
      <w:r>
        <w:rPr>
          <w:i/>
          <w:iCs/>
          <w:sz w:val="18"/>
          <w:szCs w:val="18"/>
          <w:lang w:val="tr-TR" w:eastAsia="en-US"/>
        </w:rPr>
        <w:t>Altın Destan</w:t>
      </w:r>
      <w:r>
        <w:rPr>
          <w:sz w:val="18"/>
          <w:szCs w:val="18"/>
          <w:lang w:val="tr-TR" w:eastAsia="en-US"/>
        </w:rPr>
        <w:t xml:space="preserve">, Genç Kalemler, C.III., nu.14; Kânûn-ı Sâni, 1327 ( Ocak 1912). Bu manzume, Gökalp’ın 1914 yılında neşredilen  </w:t>
      </w:r>
      <w:r>
        <w:rPr>
          <w:b/>
          <w:bCs/>
          <w:sz w:val="18"/>
          <w:szCs w:val="18"/>
          <w:lang w:val="tr-TR" w:eastAsia="en-US"/>
        </w:rPr>
        <w:t>Kızılelma</w:t>
      </w:r>
      <w:r>
        <w:rPr>
          <w:sz w:val="18"/>
          <w:szCs w:val="18"/>
          <w:lang w:val="tr-TR" w:eastAsia="en-US"/>
        </w:rPr>
        <w:t xml:space="preserve"> kitabında bulunmaktadır.</w:t>
      </w:r>
    </w:p>
  </w:footnote>
  <w:footnote w:id="7">
    <w:p>
      <w:pPr>
        <w:pStyle w:val="Footnote"/>
        <w:ind w:right="2772" w:hanging="0"/>
        <w:jc w:val="both"/>
        <w:rPr/>
      </w:pPr>
      <w:r>
        <w:rPr>
          <w:rStyle w:val="FootnoteCharacters"/>
        </w:rPr>
        <w:footnoteRef/>
      </w:r>
      <w:r>
        <w:rPr>
          <w:lang w:val="tr-TR" w:eastAsia="en-US"/>
        </w:rPr>
        <w:t xml:space="preserve"> </w:t>
      </w:r>
      <w:r>
        <w:rPr>
          <w:lang w:val="tr-TR" w:eastAsia="en-US"/>
        </w:rPr>
        <w:t xml:space="preserve">Genç Kalemler Mecmuasında “Serhaddin düşmanı” yerine “çitlerin yağısı” denilmiştir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 w:eastAsia="en-US"/>
        </w:rPr>
        <w:t xml:space="preserve"> </w:t>
      </w:r>
      <w:r>
        <w:rPr>
          <w:lang w:val="tr-TR" w:eastAsia="en-US"/>
        </w:rPr>
        <w:t>Genç Kalemler Mecmuasında üstteki üçlük bu şekildedi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Genç Kalemler Mecmuasında üstteki beşlik bu şekildedir.</w:t>
      </w:r>
    </w:p>
  </w:footnote>
  <w:footnote w:id="10">
    <w:p>
      <w:pPr>
        <w:pStyle w:val="Footnote"/>
        <w:ind w:right="2772" w:hanging="0"/>
        <w:jc w:val="both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 w:eastAsia="en-US"/>
        </w:rPr>
        <w:t xml:space="preserve">Bu mısra, Genç Kalemler Mecmuasında “ </w:t>
      </w:r>
      <w:r>
        <w:rPr>
          <w:i/>
          <w:iCs/>
          <w:lang w:val="tr-TR" w:eastAsia="en-US"/>
        </w:rPr>
        <w:t>Altın Destan’ı</w:t>
      </w:r>
      <w:r>
        <w:rPr>
          <w:lang w:val="tr-TR" w:eastAsia="en-US"/>
        </w:rPr>
        <w:t xml:space="preserve"> yazmak hatra gelmemiş” tarzındadır.</w:t>
      </w:r>
    </w:p>
  </w:footnote>
  <w:footnote w:id="11">
    <w:p>
      <w:pPr>
        <w:pStyle w:val="Footnote"/>
        <w:ind w:right="2772" w:hanging="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ansel, </w:t>
      </w:r>
      <w:r>
        <w:rPr>
          <w:b/>
          <w:bCs/>
          <w:lang w:val="tr-TR" w:eastAsia="en-US"/>
        </w:rPr>
        <w:t>Şiirler  ve Halk Masalları</w:t>
      </w:r>
      <w:r>
        <w:rPr>
          <w:lang w:val="tr-TR" w:eastAsia="en-US"/>
        </w:rPr>
        <w:t xml:space="preserve">, s. 102. Bu şiir, Gökalp’ın 1918 yılında neşredilen  </w:t>
      </w:r>
      <w:r>
        <w:rPr>
          <w:b/>
          <w:bCs/>
          <w:lang w:val="tr-TR" w:eastAsia="en-US"/>
        </w:rPr>
        <w:t>Yeni Hayat</w:t>
      </w:r>
      <w:r>
        <w:rPr>
          <w:lang w:val="tr-TR" w:eastAsia="en-US"/>
        </w:rPr>
        <w:t xml:space="preserve"> kitabında bulunmaktadır.</w:t>
      </w:r>
    </w:p>
  </w:footnote>
  <w:footnote w:id="12">
    <w:p>
      <w:pPr>
        <w:pStyle w:val="Footnote"/>
        <w:ind w:right="2772" w:hanging="0"/>
        <w:jc w:val="both"/>
        <w:rPr/>
      </w:pPr>
      <w:r>
        <w:rPr>
          <w:rStyle w:val="FootnoteCharacters"/>
        </w:rPr>
        <w:footnoteRef/>
      </w:r>
      <w:r>
        <w:rPr>
          <w:lang w:val="tr-TR" w:eastAsia="en-US"/>
        </w:rPr>
        <w:t xml:space="preserve"> </w:t>
      </w:r>
      <w:r>
        <w:rPr>
          <w:lang w:val="tr-TR" w:eastAsia="en-US"/>
        </w:rPr>
        <w:t xml:space="preserve">Bir önceki dörtlük Tanin ve İslâm Mecmuasında  bu şekildedir. Diğer değişiklikler için bkz.: Tansel, </w:t>
      </w:r>
      <w:r>
        <w:rPr>
          <w:b/>
          <w:bCs/>
          <w:lang w:val="tr-TR" w:eastAsia="en-US"/>
        </w:rPr>
        <w:t>Şiirler  ve Halk Masalları</w:t>
      </w:r>
      <w:r>
        <w:rPr>
          <w:lang w:val="tr-TR" w:eastAsia="en-US"/>
        </w:rPr>
        <w:t>, s. 341.</w:t>
      </w:r>
    </w:p>
  </w:footnote>
  <w:footnote w:id="13">
    <w:p>
      <w:pPr>
        <w:pStyle w:val="Footnote"/>
        <w:ind w:right="2772" w:hanging="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ansel, </w:t>
      </w:r>
      <w:r>
        <w:rPr>
          <w:b/>
          <w:bCs/>
          <w:lang w:val="tr-TR" w:eastAsia="en-US"/>
        </w:rPr>
        <w:t>Şiirler  ve Halk Masalları</w:t>
      </w:r>
      <w:r>
        <w:rPr>
          <w:lang w:val="tr-TR" w:eastAsia="en-US"/>
        </w:rPr>
        <w:t xml:space="preserve">, s. 106. Bu şiir, Gökalp’ın 1918 yılında neşredilen  </w:t>
      </w:r>
      <w:r>
        <w:rPr>
          <w:b/>
          <w:bCs/>
          <w:lang w:val="tr-TR" w:eastAsia="en-US"/>
        </w:rPr>
        <w:t>Yeni Hayat</w:t>
      </w:r>
      <w:r>
        <w:rPr>
          <w:lang w:val="tr-TR" w:eastAsia="en-US"/>
        </w:rPr>
        <w:t xml:space="preserve"> kitabında bulunmaktadır.</w:t>
      </w:r>
    </w:p>
  </w:footnote>
  <w:footnote w:id="14">
    <w:p>
      <w:pPr>
        <w:pStyle w:val="Footnote"/>
        <w:ind w:right="2772" w:hanging="0"/>
        <w:jc w:val="both"/>
        <w:rPr/>
      </w:pPr>
      <w:r>
        <w:rPr>
          <w:rStyle w:val="FootnoteCharacters"/>
        </w:rPr>
        <w:footnoteRef/>
      </w:r>
      <w:r>
        <w:rPr>
          <w:lang w:val="tr-TR" w:eastAsia="en-US"/>
        </w:rPr>
        <w:t xml:space="preserve"> </w:t>
      </w:r>
      <w:r>
        <w:rPr>
          <w:lang w:val="en-US" w:eastAsia="en-US"/>
        </w:rPr>
        <w:t xml:space="preserve">Tansel, </w:t>
      </w:r>
      <w:r>
        <w:rPr>
          <w:b/>
          <w:bCs/>
          <w:lang w:val="tr-TR" w:eastAsia="en-US"/>
        </w:rPr>
        <w:t>Şiirler  ve Halk Masalları</w:t>
      </w:r>
      <w:r>
        <w:rPr>
          <w:lang w:val="tr-TR" w:eastAsia="en-US"/>
        </w:rPr>
        <w:t>, s. 277.  Bu şiir, ilk olarak 1921 yılında  yılında Açık Söz Gazetesinde basılmıştır.</w:t>
      </w:r>
    </w:p>
  </w:footnote>
  <w:footnote w:id="15">
    <w:p>
      <w:pPr>
        <w:pStyle w:val="Footnote"/>
        <w:ind w:right="2772" w:hanging="0"/>
        <w:jc w:val="both"/>
        <w:rPr/>
      </w:pPr>
      <w:r>
        <w:rPr>
          <w:rStyle w:val="FootnoteCharacters"/>
        </w:rPr>
        <w:footnoteRef/>
      </w:r>
      <w:r>
        <w:rPr>
          <w:lang w:val="tr-TR" w:eastAsia="en-US"/>
        </w:rPr>
        <w:t xml:space="preserve"> </w:t>
      </w:r>
      <w:r>
        <w:rPr>
          <w:lang w:val="en-US" w:eastAsia="en-US"/>
        </w:rPr>
        <w:t xml:space="preserve">Tansel, </w:t>
      </w:r>
      <w:r>
        <w:rPr>
          <w:b/>
          <w:bCs/>
          <w:lang w:val="tr-TR" w:eastAsia="en-US"/>
        </w:rPr>
        <w:t>Şiirler  ve Halk Masalları</w:t>
      </w:r>
      <w:r>
        <w:rPr>
          <w:lang w:val="tr-TR" w:eastAsia="en-US"/>
        </w:rPr>
        <w:t>, s.279. Bu şiir 26 Haziran 1922 tarihinde  Küçük Mecmua’da basılmıştır.</w:t>
      </w:r>
    </w:p>
  </w:footnote>
  <w:footnote w:id="16">
    <w:p>
      <w:pPr>
        <w:pStyle w:val="Footnote"/>
        <w:ind w:right="2772" w:hanging="0"/>
        <w:jc w:val="both"/>
        <w:rPr/>
      </w:pPr>
      <w:r>
        <w:rPr>
          <w:rStyle w:val="FootnoteCharacters"/>
        </w:rPr>
        <w:footnoteRef/>
      </w:r>
      <w:r>
        <w:rPr>
          <w:lang w:val="tr-TR" w:eastAsia="en-US"/>
        </w:rPr>
        <w:t xml:space="preserve"> </w:t>
      </w:r>
      <w:r>
        <w:rPr>
          <w:lang w:val="en-US" w:eastAsia="en-US"/>
        </w:rPr>
        <w:t xml:space="preserve">Tansel, </w:t>
      </w:r>
      <w:r>
        <w:rPr>
          <w:b/>
          <w:bCs/>
          <w:lang w:val="tr-TR" w:eastAsia="en-US"/>
        </w:rPr>
        <w:t>Şiirler  ve Halk Masalları</w:t>
      </w:r>
      <w:r>
        <w:rPr>
          <w:lang w:val="tr-TR" w:eastAsia="en-US"/>
        </w:rPr>
        <w:t>, s.280. Bu şiir 10 Temmuz 1922 tarihinde  Küçük Mecmua’da basılmıştır.</w:t>
      </w:r>
    </w:p>
  </w:footnote>
  <w:footnote w:id="17">
    <w:p>
      <w:pPr>
        <w:pStyle w:val="Footnote"/>
        <w:ind w:right="2772" w:hanging="0"/>
        <w:jc w:val="both"/>
        <w:rPr/>
      </w:pPr>
      <w:r>
        <w:rPr>
          <w:rStyle w:val="FootnoteCharacters"/>
        </w:rPr>
        <w:footnoteRef/>
      </w:r>
      <w:r>
        <w:rPr>
          <w:lang w:val="tr-TR" w:eastAsia="en-US"/>
        </w:rPr>
        <w:t xml:space="preserve"> </w:t>
      </w:r>
      <w:r>
        <w:rPr>
          <w:lang w:val="en-US" w:eastAsia="en-US"/>
        </w:rPr>
        <w:t xml:space="preserve">Tansel, </w:t>
      </w:r>
      <w:r>
        <w:rPr>
          <w:b/>
          <w:bCs/>
          <w:lang w:val="tr-TR" w:eastAsia="en-US"/>
        </w:rPr>
        <w:t>Şiirler  ve Halk Masalları</w:t>
      </w:r>
      <w:r>
        <w:rPr>
          <w:lang w:val="tr-TR" w:eastAsia="en-US"/>
        </w:rPr>
        <w:t>, s.22. Bu şiir 18 Aralık 1913 tarihinde Halka Doğru Mecmuasında basılmıştır.</w:t>
      </w:r>
    </w:p>
  </w:footnote>
  <w:footnote w:id="18">
    <w:p>
      <w:pPr>
        <w:pStyle w:val="Footnote"/>
        <w:ind w:right="2772" w:hanging="0"/>
        <w:jc w:val="both"/>
        <w:rPr/>
      </w:pPr>
      <w:r>
        <w:rPr>
          <w:rStyle w:val="FootnoteCharacters"/>
        </w:rPr>
        <w:footnoteRef/>
      </w:r>
      <w:r>
        <w:rPr>
          <w:lang w:val="tr-TR" w:eastAsia="en-US"/>
        </w:rPr>
        <w:t xml:space="preserve"> </w:t>
      </w:r>
      <w:r>
        <w:rPr>
          <w:lang w:val="tr-TR" w:eastAsia="en-US"/>
        </w:rPr>
        <w:t xml:space="preserve">Fevziye Abdullah Tansel, </w:t>
      </w:r>
      <w:r>
        <w:rPr>
          <w:b/>
          <w:bCs/>
          <w:lang w:val="tr-TR" w:eastAsia="en-US"/>
        </w:rPr>
        <w:t>Ziya Gökalp Külliyatı-1, Şiirler  ve Halk Masalları</w:t>
      </w:r>
      <w:r>
        <w:rPr>
          <w:lang w:val="tr-TR" w:eastAsia="en-US"/>
        </w:rPr>
        <w:t xml:space="preserve">, Türk Tarih Kurumu Yayınları, Ankara,1989, s.5. Bu şiir, Gökalp’ın 1914 yılında neşredilen  </w:t>
      </w:r>
      <w:r>
        <w:rPr>
          <w:b/>
          <w:bCs/>
          <w:lang w:val="tr-TR" w:eastAsia="en-US"/>
        </w:rPr>
        <w:t>Kızılelma</w:t>
      </w:r>
      <w:r>
        <w:rPr>
          <w:lang w:val="tr-TR" w:eastAsia="en-US"/>
        </w:rPr>
        <w:t xml:space="preserve"> kitabında bulunmaktadır. Şiirin ilk neşredildiği yer: Genç Kalemler, C.I., nu. 6-14, 22 Şubat 1326 (7 Mart 191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28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2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24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0"/>
      <w:jc w:val="center"/>
      <w:outlineLvl w:val="6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ekMetni">
    <w:name w:val="Öbek Metni"/>
    <w:basedOn w:val="Normal"/>
    <w:qFormat/>
    <w:pPr>
      <w:ind w:left="360" w:right="2772" w:firstLine="1080"/>
      <w:jc w:val="both"/>
    </w:pPr>
    <w:rPr/>
  </w:style>
  <w:style w:type="paragraph" w:styleId="GvdeMetniGirintisi3">
    <w:name w:val="Gövde Metni Girintisi 3"/>
    <w:basedOn w:val="Normal"/>
    <w:qFormat/>
    <w:pPr>
      <w:ind w:left="360" w:firstLine="324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3:13:00Z</dcterms:created>
  <dc:creator>Rıza Filizok</dc:creator>
  <dc:description/>
  <cp:keywords/>
  <dc:language>en-US</dc:language>
  <cp:lastModifiedBy>casper</cp:lastModifiedBy>
  <dcterms:modified xsi:type="dcterms:W3CDTF">2012-04-10T02:58:00Z</dcterms:modified>
  <cp:revision>11</cp:revision>
  <dc:subject/>
  <dc:title/>
</cp:coreProperties>
</file>