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eastAsia="en-US"/>
        </w:rPr>
      </w:pPr>
      <w:r>
        <w:rPr>
          <w:lang w:val="tr-TR" w:eastAsia="en-US"/>
        </w:rPr>
      </w:r>
    </w:p>
    <w:p>
      <w:pPr>
        <w:pStyle w:val="Normal"/>
        <w:jc w:val="center"/>
        <w:rPr>
          <w:lang w:val="tr-TR" w:eastAsia="en-US"/>
        </w:rPr>
      </w:pPr>
      <w:r>
        <w:rPr>
          <w:lang w:val="tr-TR" w:eastAsia="en-US"/>
        </w:rPr>
      </w:r>
    </w:p>
    <w:p>
      <w:pPr>
        <w:pStyle w:val="Normal"/>
        <w:jc w:val="center"/>
        <w:rPr>
          <w:b/>
          <w:b/>
          <w:bCs/>
          <w:color w:val="000080"/>
          <w:sz w:val="48"/>
          <w:lang w:val="tr-TR" w:eastAsia="en-US"/>
        </w:rPr>
      </w:pPr>
      <w:r>
        <w:rPr>
          <w:b/>
          <w:bCs/>
          <w:color w:val="000080"/>
          <w:sz w:val="48"/>
          <w:lang w:val="tr-TR" w:eastAsia="en-US"/>
        </w:rPr>
        <w:t>TÜRK KİMDİR?</w:t>
      </w:r>
    </w:p>
    <w:p>
      <w:pPr>
        <w:pStyle w:val="Normal"/>
        <w:jc w:val="center"/>
        <w:rPr>
          <w:b/>
          <w:b/>
          <w:bCs/>
          <w:color w:val="000080"/>
          <w:sz w:val="40"/>
          <w:lang w:val="tr-TR" w:eastAsia="en-US"/>
        </w:rPr>
      </w:pPr>
      <w:r>
        <w:rPr>
          <w:b/>
          <w:bCs/>
          <w:color w:val="000080"/>
          <w:sz w:val="40"/>
          <w:lang w:val="tr-TR" w:eastAsia="en-US"/>
        </w:rPr>
      </w:r>
    </w:p>
    <w:p>
      <w:pPr>
        <w:pStyle w:val="Heading1"/>
        <w:ind w:right="1512" w:hanging="0"/>
        <w:rPr>
          <w:color w:val="000080"/>
          <w:sz w:val="32"/>
          <w:lang w:val="en-US" w:eastAsia="en-US"/>
        </w:rPr>
      </w:pPr>
      <w:r>
        <w:rPr>
          <w:color w:val="000080"/>
          <w:sz w:val="32"/>
          <w:lang w:val="en-US" w:eastAsia="en-US"/>
        </w:rPr>
        <w:t>Ziya GÖKALP</w:t>
      </w:r>
    </w:p>
    <w:p>
      <w:pPr>
        <w:pStyle w:val="Normal"/>
        <w:ind w:left="360" w:right="1512" w:firstLine="540"/>
        <w:jc w:val="both"/>
        <w:rPr>
          <w:rFonts w:ascii="Comic Sans MS" w:hAnsi="Comic Sans MS" w:cs="Comic Sans MS"/>
          <w:color w:val="000080"/>
          <w:sz w:val="32"/>
          <w:lang w:val="tr-TR" w:eastAsia="en-US"/>
        </w:rPr>
      </w:pPr>
      <w:r>
        <w:rPr>
          <w:rFonts w:cs="Comic Sans MS" w:ascii="Comic Sans MS" w:hAnsi="Comic Sans MS"/>
          <w:color w:val="000080"/>
          <w:sz w:val="32"/>
          <w:lang w:val="tr-TR" w:eastAsia="en-US"/>
        </w:rPr>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t>İhtimal ki makalenin başında bu suali görenlerden bazıları şöyle diyecekler: “Bunu sormağa hacet var mı?... Yedi atası Türk olanlar Türktürler!..”</w:t>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t>İlk bakışta meseleyi şu suretle görmek tabiidir. Fakat, ilim usulleriyle münakaşa edince meselenin rengi değişmeğe başlar:</w:t>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t>Meselâ, bugün Arap mefkûresi (ülküsü) için, Arnavud mefkûresi için çalışan Türkler var. Tunus’ta Turgut Reis’in torunları, Trablusgarp’te Karamanlı ailesi Araplık için çalışmıyorlar mı? Merhum Ali Paşa Hamba, yedi atası Türk olmakla beraber müfrit  (aşırı) bir Tunus milliyetperveri değil mi?</w:t>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t>Arnavutluk mefkûresi için çalışan Doktor Temo ile Derviş Hima’nın da aslen Türk olduğunu iddia edenler var. O halde, yedi atası Türk olan bütün bu Türk kaçaklarına “Türk” unvanını verebilecek miyiz?</w:t>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t>Türklerden başka milliyetlere temessül eden  (geçen, asimilasyona uğrayan) yalnız fertler değil, ailelerin hesabı yoktur. Araplık mefkûresi için, halis Araplardan daha büyük bir şevk ve ihtirasla çalışan bu müsta’ribleri (aslen arap olmadığı halde sonradan Araplaşmış olanları) de Türk mü sayacağız?</w:t>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t>Görülüyor ki Türk olmak için, yalnız Türk kanı taşımak, Türk ırkından olmak kâfi değildir. Türk olmak için her şeyden evvel Türk harsı (kültürü)  ile terbiye görmek ve Türk mefkûresi (ülküsü) için çalışmak şarttır. Bu şartları haiz olmayanlara, kanca ve ırkça Türk olsalar bile “Türk” unvanını veremeyiz.</w:t>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t>Şimdi, burada başka bir sual de sorulabilir : “-Madem ki Türk olmanın esas şartları Türk harsıyle (kültürüyle) terbiye görmek ve Türk mefkûresi için çalışmaktır, kanca ve ırkça başka bir ırka mensup olduğu halde, bu iki şartı haiz bulunanlar da Türk sayılmak lâzım gelmez mi? ”</w:t>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t>Filhakika, milliyet için kabul ettiğimiz esasî şartlara göre, bu gibi kimseleri de Türk addetmek iktiza eder (gerekir). Araplaşmış Türkler, Arap milleti içinde Arap telâkki olunmuyor mu? Arnavutlaşmış Türkler Arnavut milleti içinde Arnavut sayılmıyor mu? Bir milletin “temessül kuvveti” (asimilasyon gücü) yabancı fertlerin, ailelerin, aşiretlerin, hattâ kavimlerin, milliyetini değiştirerek kendi milliyeti dahiline almak demektir. Başka milletler, temessül kuvvetiyle, bizden birçok unsurları çalmışlardır, bizim de bunlardan bazı fertleri ve aileleri temessül tarikiyle milliyetimiz dahiline almağa hakkımız yok mudur? Bir millet, yalnız tenasül tarikiyle çoğalmaz, kısmen de temessül tarikiyle çoğalır. Türklerin başka milletlere temessül etmesini kabul edip te, başka milletlere mensup fertleri temessül etmesini kabul etmemek doğru olabilir mi?</w:t>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t>Türk halkı eskiden beri bu hususta kendini hatadan kurtarmıştır. Çünkü, selikî düşünüşüyle, milliyeti şu düsturda (kuralda)  icmal ediyordu (özetlliyordu): “Dili dilime uyan, dini dinime uyan.”</w:t>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r>
    </w:p>
    <w:p>
      <w:pPr>
        <w:pStyle w:val="Normal"/>
        <w:ind w:left="360" w:right="1512" w:firstLine="540"/>
        <w:jc w:val="both"/>
        <w:rPr/>
      </w:pPr>
      <w:r>
        <w:rPr>
          <w:rFonts w:cs="Comic Sans MS" w:ascii="Comic Sans MS" w:hAnsi="Comic Sans MS"/>
          <w:color w:val="000080"/>
          <w:lang w:val="tr-TR" w:eastAsia="en-US"/>
        </w:rPr>
        <w:t>Türk halkına göre, kendi diliyle konuşan ve kendi dinine mensup bulunan her ferd Türktü. Halka göre “Türk” demek, “Türkçe konuşan Müslüman” demekti. Türk halkı, Türk olmak için, dil birliği ile din birliğini kâfi görüyordu. Kan birliğine, soy birliğine lüzum görmüyordu. Bu sebepledir ki “kanı kanıma uyan” şartını da, yukarıki şartlara ilâve etmiyordu.</w:t>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r>
    </w:p>
    <w:p>
      <w:pPr>
        <w:pStyle w:val="Normal"/>
        <w:ind w:left="360" w:right="1512" w:firstLine="540"/>
        <w:jc w:val="both"/>
        <w:rPr/>
      </w:pPr>
      <w:r>
        <w:rPr>
          <w:rFonts w:cs="Comic Sans MS" w:ascii="Comic Sans MS" w:hAnsi="Comic Sans MS"/>
          <w:color w:val="000080"/>
          <w:lang w:val="tr-TR" w:eastAsia="en-US"/>
        </w:rPr>
        <w:t>Fakat, vatanımızdaki Türkler, yalnız halka münhasır değildi. Memleketimizde bir de Osmanlı İmparatorluğunu idare eden “</w:t>
      </w:r>
      <w:r>
        <w:rPr>
          <w:rFonts w:cs="Comic Sans MS" w:ascii="Comic Sans MS" w:hAnsi="Comic Sans MS"/>
          <w:b/>
          <w:bCs/>
          <w:color w:val="000080"/>
          <w:lang w:val="tr-TR" w:eastAsia="en-US"/>
        </w:rPr>
        <w:t>efendiler</w:t>
      </w:r>
      <w:r>
        <w:rPr>
          <w:rFonts w:cs="Comic Sans MS" w:ascii="Comic Sans MS" w:hAnsi="Comic Sans MS"/>
          <w:color w:val="000080"/>
          <w:lang w:val="tr-TR" w:eastAsia="en-US"/>
        </w:rPr>
        <w:t>” sınıfı vardı. Bu sınıfın gayesi, Türk olmayan unsurları Türkleştirmek değildi. Belki, coğrafî sahalara dağılmış olan muhtelif Türk zümrelerini komşuları bulunan müslüman milletlere ilhak etmekti. Meselâ, Rumeli’deki Türkleri Arnavut, Suriye ve Irak’taki Türkleri Arap, cenup vilâyetlerdeki Türkleri Kürt, Karadeniz sahilindeki Türkleri Laz addederdi. Hattâ, Türkleri yalnız müslüman milletlere değil, bazan gayr-i müslim milletlere de ilhak ederdi. Meselâ, Girit’te vesair Akdeniz adalarında yaşayan fatih Türkleri müslüman olmuş Yunanlılar suretinde görürdü. Demek ki “Türk halkı” başka milliyetleri temessül taraftarı oldukları halde, Osmanlı efendileri Türklerin başka milliyetlere temessül etmesine çalışıyorlardı.</w:t>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t>Tabiî Osmanlı efendilerinin bu uğursuz siyaseti, Türk milleti için çok büyük zararlara sebep oldu. Zira bu hareket yalnız başka milliyetlerin Türklüğe temssülüne mani olmakla kalmadı. Birçok Türk ailelerin hattâ aşiretlerin başka milletlere temessül etmesine bâis oldu (sebep oldu). Meselâ, Diyarbekir ile Urfa’da yaptığım içtimaî tetkiklerin neticesinde gördüm ki Oğuz boylarına vesair meşhur Türk il’lerine mensup müteaddit (birçok) Türkmen aşiretleri tamamiyle Kürtleşmişlerdir:</w:t>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t>Diyarbekir’de Karakeçi’ler, Kalaçlar (Halacan), Beydililer (Türkân), Siverek’teki Bucak, Karavar; Urfa’daki Döger ve Beğdili (Badıllı) aşiretleri misal olarak gösterilebilir. Bu aşiretlerin Türk idaresi altında oldukları halde Kürtleşmeleri taaccübe şayan (şaşılacak şey) değil midir? Bu iş zâhirde (görünüşte) böyle ise de, hakikatte hiç de taaccüb olunacak (şaşılacak) bir ciheti yoktur. Aynî Ali Efendi Kanunnâmesi’ne göre aşiretlerin bazısının reisleri yalnız “zaim” rütbesini haizdiler.</w:t>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t xml:space="preserve">Emîr-i aşiret nâmını alan bu zaimler, Kürt cinsinden olan ve ekserisi yurtluk, ocaklık, bazısı da muhtar hükûmetler tarzında idare olunan imtiyazlı sancakların beylerine “vasal-tâbi” kılınmışlardı. Nasıl ki Bosna-Hersek’teki akıncılarla yörükler de Boşnak beylerin vasalları olmuşlardı. İşte, bu suretledir ki Bosna-Hersek’te Boşnaklaşan bu Türkler gibi, cenuptaki (güneydeki) Türkmen aşiretleri de ekseriyetle Kürtleştiler. İşte Osmanlı efendilerin “temessül” hakkındaki yanlış siyaseti, bu neticeleri verdi. </w:t>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r>
    </w:p>
    <w:p>
      <w:pPr>
        <w:pStyle w:val="Normal"/>
        <w:ind w:left="360" w:right="1512" w:firstLine="540"/>
        <w:jc w:val="both"/>
        <w:rPr/>
      </w:pPr>
      <w:r>
        <w:rPr>
          <w:rFonts w:cs="Comic Sans MS" w:ascii="Comic Sans MS" w:hAnsi="Comic Sans MS"/>
          <w:color w:val="000080"/>
          <w:lang w:val="tr-TR" w:eastAsia="en-US"/>
        </w:rPr>
        <w:t>Bundan sonra, yeni Türkiye, eski Osmanlı zihniyete göre değil, Türk halkının doğru duygularına göre idare olunacak. O halde, temessül hakkında da muayyen, vâzıh, aleni (açık) bir programımız olmalıdır. Türk halkı, bu eski dostları, dili diline uymak, dini dinine uymak şartiyle kendisine müsavî kardeş tanır. Yani bunları da Türk sayar. Yalnız şu şartla ki, artık onlar da millî mahalle, millî köy, millî nahiye ve kaza yapmak gibi, eski lisanlarını, âdetlerini, elbiselerini muhafaza etmek gibi an’el merkez emellere (merkezden uzaklaşma isteklerine), dileklere düşmekten sakınmalıdırlar. Yeni Türkiye artık Anadolu’da yeni hiçbir milliyetin muhaceret tarikiyle tesisine müsaade edemez. Yeni Türkiye’ye gelecek gayr-i Türkler ancak Türkleşmek ve Türklüğe temessül etmek arzusu ile gelebilirler. Binaenaleyh bu hususta yapılacak kanunlara, nizamnamelere, talimatnamelere samimî bir surette itaat etmelidirler. Türkiye Büyük Millet Meclisinin Türk hükûmeti ve Türk matbuatı bu hususta son derece dikkatli ve basiretli bulunmalıdır.</w:t>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t>Şimdi biraz da Türk kanından gelmedikleri halde, eskiden beri Türk hayatına karışmış bulunan şahıslardan bahsedelim: Bu gibiler ekseriyetle Türk harsıyla terbiye görmüş kimselerdir. Bunlar arasında Türk mefkûresini yükseltmek için çalışmış, bu uğurda hayatını tehlikelere atmış mücahitler de vardır. Türk halkı bunları Türk saydığı gibi, Türk güzîdelerinin (aydınlarının) de bunları Türk telâkki etmesi (sayması) icap etmez mi (gerekmez mi) ? Türklüğe tamamiyle temessül etmiş olan bu güzîde ve mümtaz şahıslara, “Hayır, siz Türk değilsiniz!” diyebilmeye kim kendini selâhiyettar görebilir? Vakıa, bu zümreden her hangi bir fert ya Türk milliyetperverliği aleyhinde bulunur, yahut vatanımızda hiçbir hakkı olmayan harici milliyetlerden birinin mefkûresi için çalışırsa, Türklükle hiç bir alakası kalmaz. Hattâ, bu gibiler hakkında kanun yapılmalı; tâbiiyetten iskat edilmeleri mi, yahut hain-i vatan kadrosuna ithal olunmaları mı yahut yalnız ilân edilmeleri mi lâzım geldiği resmen tayin ve tespit edilmelidir. Şu kadar var ki, böyle bir harekette bulundukları evvelemirde (önce)  resmî tahkikatla sabit olmalı ve bir hükme iktiran etmelidir (dayanmalıdır). Yoksa, herkes sevmediği bir memur yahut mebus hakkında: “Türk düşmanıdır” yahut “başkıyımcıdır”, “ihyael Arapçıdır” tarzlarında bir isnatta bulunabilir.</w:t>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t>Bu gibi isnatlara, hiç bir tahkikata lüzum görmeden kıymet verilirse, memlekette hiçbir şahıs hücumdan masûn kalamaz. Türkçülük tarihi bize bu hakikatı ispat için canlı misâller verebilir. Bundan on beş sene evvel, ilk Türkçüler, Türk mefkûresini yükseltmeğe, Türk harsını aramağa başladıkları sırada Türkçülüğe düşman bazı kimseler, Türkçülük umdelerini bırakarak, Türkçülerin şahıslarına hücum ettiler. Bu şahsî hücum da yalnız şu noktada temerküz ediyordu (toplanıyordu): “Türkçülüğe çalışanlar, umumiyetle aslen Türk olmayanlardır”. Bu suretle Türkçülerin kimini Arnavut, kimini Çerkes, kimini Kürt, kimini Arap yapıyorlardı. Fakat, bu yaygaralar hakikata müstenit olmadığı için, Türkçülük mücadelesinin devamına asla mani olmadı. Anadolu harekât-ı millîsi esnasında da yine bu gibi laflar işitildi. Bunlara da kulak asan olmadı.</w:t>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t>Hulasa, şimdi biz millî tesânüde müstenit millî bir devlet, millî harsa tecelligâh olmak üzre millî bir vatan istiyoruz.</w:t>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t>Milliyet de, din gibi “kalben tastik ve lisanen ikrar (dil ile ifade etme, söyleme) ” şartlarına bağlıdır. Lisaniyle “Türküm” deyen ve samimi olarak kalbinde bu kanaatı taşıyan her fert Türktür. Bu vasıfları haiz olanların Türklüklerinden asla şüphe etmemeliyiz. Aynı zamanda bu kimseler de başkalarını şüpheye düşürecek hareketlerden ictinap etmelidirler.</w:t>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t>Bugün memleketimizde nahoş dedikodular doğuran bu “milliyetten şüphe etmek” hastalığı, ancak iki tarafın doğru ve samimi hareketleriyle zâil olacaktır. Ve her millette bu gibi ahvalde böyle dedikodular çıkmıştır. Fakat, aklı başında olanlar, meseleyi ilmî bir surette vazederek (ortaya atarak) hallettikleri için, bu laflar uzun müddet devam edememiştir.</w:t>
      </w:r>
    </w:p>
    <w:p>
      <w:pPr>
        <w:pStyle w:val="Normal"/>
        <w:ind w:left="360" w:right="1512" w:firstLine="540"/>
        <w:jc w:val="both"/>
        <w:rPr>
          <w:rFonts w:ascii="Comic Sans MS" w:hAnsi="Comic Sans MS" w:cs="Comic Sans MS"/>
          <w:color w:val="000080"/>
          <w:lang w:val="tr-TR" w:eastAsia="en-US"/>
        </w:rPr>
      </w:pPr>
      <w:r>
        <w:rPr>
          <w:rFonts w:cs="Comic Sans MS" w:ascii="Comic Sans MS" w:hAnsi="Comic Sans MS"/>
          <w:color w:val="000080"/>
          <w:lang w:val="tr-TR" w:eastAsia="en-US"/>
        </w:rPr>
      </w:r>
    </w:p>
    <w:p>
      <w:pPr>
        <w:pStyle w:val="BekMetni"/>
        <w:rPr>
          <w:color w:val="000080"/>
        </w:rPr>
      </w:pPr>
      <w:r>
        <w:rPr>
          <w:color w:val="000080"/>
        </w:rPr>
        <w:t xml:space="preserve">Sulhtan sonra, önümüzde büyük ıslâhat devresi başlayacaktır. Her ferdin Türklüğe olan samimi merbutiyeti (bağlılığı), millî mefkûrelere sarf edeceği faaliyetlerle, fedakârlıklarla ölçülecektir. </w:t>
      </w:r>
    </w:p>
    <w:p>
      <w:pPr>
        <w:pStyle w:val="BekMetni"/>
        <w:rPr>
          <w:color w:val="000080"/>
          <w:sz w:val="32"/>
        </w:rPr>
      </w:pPr>
      <w:r>
        <w:rPr>
          <w:color w:val="000080"/>
          <w:sz w:val="32"/>
        </w:rPr>
        <w:t xml:space="preserve">Türk olmak için Türk doğmak kâfi değildir. Türk gibi duymak, Türk gibi düşünmek, bilhassa Türk gibi irade edip Türk gibi çalışmak da lâzımdır. Kimin ve ne dereceye kadar Türk olduğunu ancak içtimaî sireti gösterecektir. O halde “Hakikî Türk, Türkçülük için büyük fedakârlıklarda bulunandır” diyebiliriz. </w:t>
      </w:r>
    </w:p>
    <w:p>
      <w:pPr>
        <w:pStyle w:val="Normal"/>
        <w:ind w:left="360" w:right="1512" w:firstLine="540"/>
        <w:jc w:val="both"/>
        <w:rPr>
          <w:rFonts w:ascii="Comic Sans MS" w:hAnsi="Comic Sans MS" w:cs="Comic Sans MS"/>
          <w:color w:val="000080"/>
          <w:sz w:val="32"/>
          <w:lang w:val="tr-TR" w:eastAsia="en-US"/>
        </w:rPr>
      </w:pPr>
      <w:r>
        <w:rPr>
          <w:rFonts w:cs="Comic Sans MS" w:ascii="Comic Sans MS" w:hAnsi="Comic Sans MS"/>
          <w:color w:val="000080"/>
          <w:sz w:val="32"/>
          <w:lang w:val="tr-TR" w:eastAsia="en-US"/>
        </w:rPr>
      </w:r>
    </w:p>
    <w:p>
      <w:pPr>
        <w:pStyle w:val="Normal"/>
        <w:ind w:left="360" w:right="1512" w:firstLine="540"/>
        <w:jc w:val="both"/>
        <w:rPr/>
      </w:pPr>
      <w:r>
        <w:rPr>
          <w:color w:val="FFFF00"/>
          <w:sz w:val="44"/>
          <w:highlight w:val="darkBlue"/>
        </w:rPr>
        <w:t xml:space="preserve">       </w:t>
      </w:r>
      <w:r>
        <w:rPr>
          <w:rFonts w:eastAsia="Symbol" w:cs="Symbol" w:ascii="Symbol" w:hAnsi="Symbol"/>
          <w:color w:val="FFFF00"/>
          <w:sz w:val="44"/>
          <w:highlight w:val="darkBlue"/>
        </w:rPr>
        <w:t>ã</w:t>
      </w:r>
      <w:hyperlink r:id="rId2">
        <w:r>
          <w:rPr>
            <w:rStyle w:val="InternetLink"/>
            <w:color w:val="FFFF00"/>
            <w:sz w:val="44"/>
            <w:highlight w:val="darkBlue"/>
          </w:rPr>
          <w:t>http://www.ege-edebiyat.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40"/>
      <w:lang w:val="tr-T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360" w:right="1512" w:firstLine="540"/>
      <w:jc w:val="both"/>
    </w:pPr>
    <w:rPr>
      <w:rFonts w:ascii="Comic Sans MS" w:hAnsi="Comic Sans MS" w:cs="Comic Sans MS"/>
      <w:lang w:val="tr-TR"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ebiya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3:33:00Z</dcterms:created>
  <dc:creator>JACK</dc:creator>
  <dc:description/>
  <dc:language>en-US</dc:language>
  <cp:lastModifiedBy>Rıza Filizok</cp:lastModifiedBy>
  <dcterms:modified xsi:type="dcterms:W3CDTF">2010-05-09T22:02:00Z</dcterms:modified>
  <cp:revision>11</cp:revision>
  <dc:subject/>
  <dc:title>TÜRK KİMDİR</dc:title>
</cp:coreProperties>
</file>