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ind w:left="426" w:right="850" w:firstLine="567"/>
        <w:rPr>
          <w:lang w:val="en-US" w:eastAsia="en-US"/>
        </w:rPr>
      </w:pPr>
      <w:r>
        <w:rPr>
          <w:lang w:val="en-US" w:eastAsia="en-US"/>
        </w:rPr>
      </w:r>
    </w:p>
    <w:p>
      <w:pPr>
        <w:pStyle w:val="Heading"/>
        <w:ind w:left="426" w:right="850" w:firstLine="567"/>
        <w:rPr>
          <w:lang w:val="en-US" w:eastAsia="en-US"/>
        </w:rPr>
      </w:pPr>
      <w:r>
        <w:rPr>
          <w:lang w:val="en-US" w:eastAsia="en-US"/>
        </w:rPr>
      </w:r>
    </w:p>
    <w:p>
      <w:pPr>
        <w:pStyle w:val="Heading"/>
        <w:ind w:left="426" w:right="850" w:firstLine="567"/>
        <w:rPr>
          <w:lang w:val="en-US" w:eastAsia="en-US"/>
        </w:rPr>
      </w:pPr>
      <w:r>
        <w:rPr>
          <w:lang w:val="en-US" w:eastAsia="en-US"/>
        </w:rPr>
      </w:r>
    </w:p>
    <w:p>
      <w:pPr>
        <w:pStyle w:val="Heading"/>
        <w:ind w:left="426" w:right="850" w:firstLine="567"/>
        <w:rPr>
          <w:lang w:val="en-US" w:eastAsia="en-US"/>
        </w:rPr>
      </w:pPr>
      <w:r>
        <w:rPr>
          <w:lang w:val="en-US" w:eastAsia="en-US"/>
        </w:rPr>
      </w:r>
    </w:p>
    <w:p>
      <w:pPr>
        <w:pStyle w:val="Heading"/>
        <w:ind w:left="426" w:right="850" w:firstLine="567"/>
        <w:rPr>
          <w:szCs w:val="24"/>
          <w:lang w:val="en-US" w:eastAsia="en-US"/>
        </w:rPr>
      </w:pPr>
      <w:r>
        <w:rPr>
          <w:szCs w:val="24"/>
          <w:lang w:val="en-US" w:eastAsia="en-US"/>
        </w:rPr>
        <w:t>FERDİNAND de SAUSSURE</w:t>
      </w:r>
    </w:p>
    <w:p>
      <w:pPr>
        <w:pStyle w:val="Heading"/>
        <w:ind w:left="426" w:right="850" w:firstLine="567"/>
        <w:rPr>
          <w:szCs w:val="24"/>
          <w:lang w:val="en-US" w:eastAsia="en-US"/>
        </w:rPr>
      </w:pPr>
      <w:r>
        <w:rPr>
          <w:szCs w:val="24"/>
          <w:lang w:val="en-US" w:eastAsia="en-US"/>
        </w:rPr>
        <w:t>ve</w:t>
      </w:r>
    </w:p>
    <w:p>
      <w:pPr>
        <w:pStyle w:val="Heading"/>
        <w:ind w:left="426" w:right="850" w:firstLine="567"/>
        <w:rPr>
          <w:szCs w:val="24"/>
          <w:lang w:val="en-US" w:eastAsia="en-US"/>
        </w:rPr>
      </w:pPr>
      <w:r>
        <w:rPr>
          <w:szCs w:val="24"/>
          <w:lang w:val="en-US" w:eastAsia="en-US"/>
        </w:rPr>
        <w:t>GÖSTERGE BİLİMİ</w:t>
      </w:r>
    </w:p>
    <w:p>
      <w:pPr>
        <w:pStyle w:val="Normal"/>
        <w:ind w:left="426" w:right="850" w:firstLine="567"/>
        <w:jc w:val="both"/>
        <w:rPr>
          <w:sz w:val="24"/>
          <w:szCs w:val="24"/>
          <w:lang w:val="en-US" w:eastAsia="en-US"/>
        </w:rPr>
      </w:pPr>
      <w:r>
        <w:rPr>
          <w:sz w:val="24"/>
          <w:szCs w:val="24"/>
          <w:lang w:val="en-US" w:eastAsia="en-US"/>
        </w:rPr>
      </w:r>
    </w:p>
    <w:p>
      <w:pPr>
        <w:pStyle w:val="Normal"/>
        <w:ind w:left="426" w:right="850" w:firstLine="567"/>
        <w:jc w:val="right"/>
        <w:rPr>
          <w:b/>
          <w:b/>
          <w:sz w:val="24"/>
          <w:szCs w:val="24"/>
          <w:lang w:val="en-US" w:eastAsia="en-US"/>
        </w:rPr>
      </w:pPr>
      <w:r>
        <w:rPr>
          <w:b/>
          <w:sz w:val="24"/>
          <w:szCs w:val="24"/>
          <w:lang w:val="en-US" w:eastAsia="en-US"/>
        </w:rPr>
        <w:t>Mustafa ÖZSARI</w:t>
      </w:r>
    </w:p>
    <w:p>
      <w:pPr>
        <w:pStyle w:val="Normal"/>
        <w:ind w:left="426" w:right="850" w:firstLine="567"/>
        <w:jc w:val="both"/>
        <w:rPr>
          <w:b/>
          <w:b/>
          <w:sz w:val="24"/>
          <w:szCs w:val="24"/>
          <w:lang w:val="en-US" w:eastAsia="en-US"/>
        </w:rPr>
      </w:pPr>
      <w:r>
        <w:rPr>
          <w:b/>
          <w:sz w:val="24"/>
          <w:szCs w:val="24"/>
          <w:lang w:val="en-US" w:eastAsia="en-US"/>
        </w:rPr>
      </w:r>
    </w:p>
    <w:p>
      <w:pPr>
        <w:pStyle w:val="Normal"/>
        <w:ind w:left="426" w:right="850" w:firstLine="567"/>
        <w:jc w:val="both"/>
        <w:rPr/>
      </w:pPr>
      <w:r>
        <w:rPr>
          <w:sz w:val="24"/>
          <w:szCs w:val="24"/>
          <w:lang w:val="en-US" w:eastAsia="en-US"/>
        </w:rPr>
        <w:t xml:space="preserve">Ferdinand de Saussure, 26 Kasım 1857’de Cenevre’de dünyaya gelmiştir. Eski, ünlü, bilim geleneği olan soylu bir aileye mensuptur. İlk öğrenimini Bern ve Cenevre’de sürdürmüştür. Daha 15 yaşına gelmeden anadili Fansızca dışında Almanca, İngilizce, Lâtince ve Yunanca öğrenmiştir. 1872’de Genel dil sistemine ilişkin bir inceleme kaleme alır. Söz konusu incelemesini İsviçreli meşhur dilbilimci A. Pictet’e takdim eder. Araştırmasında her dilin temelinde iki ve üç ünsüzlü kökler bulunduğunu ileri süren Saussure’ü Pictet, çalışmasının değerinden dolayı yürekten kutlar. </w:t>
      </w:r>
    </w:p>
    <w:p>
      <w:pPr>
        <w:pStyle w:val="Normal"/>
        <w:ind w:left="426" w:right="850" w:firstLine="567"/>
        <w:jc w:val="both"/>
        <w:rPr/>
      </w:pPr>
      <w:r>
        <w:rPr>
          <w:sz w:val="24"/>
          <w:szCs w:val="24"/>
          <w:lang w:val="en-US" w:eastAsia="en-US"/>
        </w:rPr>
        <w:t xml:space="preserve">1875’te Cenevre Üniversitesine yazılır. Üniversitede Sanskritçe öğrenir ve mesaisini Sanskritçe’nin çeşitli dil meselelerine ayırır. 1876’da Paris Dilbilim Okuluna aza seçilir ve yayınladığı incelemelerde bilim dünyasının dikkatini çeker. Aynı yıl dilbilimi tahsili için Leibzig'e gider. Almanya’da çok parlak bir gelişme gösteren değerli bilgin, burada yayımladığı </w:t>
      </w:r>
      <w:r>
        <w:rPr>
          <w:i/>
          <w:sz w:val="24"/>
          <w:szCs w:val="24"/>
          <w:lang w:val="en-US" w:eastAsia="en-US"/>
        </w:rPr>
        <w:t>Hint-Avrupa Dillerinde Ünlülerin İlk Sistemi Üzerine Bir İnceleme</w:t>
      </w:r>
      <w:r>
        <w:rPr>
          <w:sz w:val="24"/>
          <w:szCs w:val="24"/>
          <w:lang w:val="en-US" w:eastAsia="en-US"/>
        </w:rPr>
        <w:t xml:space="preserve"> başlıklı çalışmasıyla uluslar arası bir şöhret kazanır. Söz konusu eserinde Hint-Avrupa dil ailesinin bir çok özelliklerini ortaya çıkarır. Bu arada Litvanya ve Paris’e gider; buralarda Litvanca, Yunanca ve Lâtince okur. 1891’de günümüze kadar aydınlatılamamış bir sebepten dolayı tekrar Cenevre’ye döner. Bir iddiaya göre, bilgin, Paris Üniversitesinde önemli bir kürsüye atanacağı, meşhur Collége de France’ta görevlendirileceği sırada Fransız uyruğuna geçmesi koşulu öne sürülünce tası tarağı toplayıp ülkesine dönmeyi tercih etmiştir. </w:t>
      </w:r>
    </w:p>
    <w:p>
      <w:pPr>
        <w:pStyle w:val="Normal"/>
        <w:ind w:left="426" w:right="850" w:firstLine="567"/>
        <w:jc w:val="both"/>
        <w:rPr/>
      </w:pPr>
      <w:r>
        <w:rPr>
          <w:sz w:val="24"/>
          <w:szCs w:val="24"/>
          <w:lang w:val="en-US" w:eastAsia="en-US"/>
        </w:rPr>
        <w:tab/>
        <w:t xml:space="preserve">Cenevre Üniversitesinde Hint-Avrupa Dilbilimi ve Sanskritçe okutur. Bu arada araştırmaları gittikçe azalan Saussure, dostlarıyla mektuplaşmaktan dahi kaçınmaya başlar. Bu duraklamanın sebebi kimine göre alimin aşırı titizliği, kimine göre ise bilimsel çalışmalarına pek ayak uyduramayan bir kadınla evlenmesi ve içki alışkanlığıdır. Fakat Saussure, 1907 yılının Ocak ayında vermeye başladığı Genel Dilbilimi dersleriyle suskunluğunu bozar. Sağlam bir bilgiyle desteklenen etkileyici bir anlatım, ayrıntı ve genellemelerden oluşan bir açıklama gücü ile bu derslerde Saussure, asıl teorisini oluşturur, geliştirir ve sağlam temellere dayandırır. Ancak anlattıklarını bir kitap halinde toplamaz. Teorisine yazılı ve değişmez bir biçim vermez. 22 Şubat 1913’te ölür. </w:t>
      </w:r>
    </w:p>
    <w:p>
      <w:pPr>
        <w:pStyle w:val="Normal"/>
        <w:ind w:left="426" w:right="850" w:firstLine="567"/>
        <w:jc w:val="both"/>
        <w:rPr/>
      </w:pPr>
      <w:r>
        <w:rPr>
          <w:sz w:val="24"/>
          <w:szCs w:val="24"/>
          <w:lang w:val="en-US" w:eastAsia="en-US"/>
        </w:rPr>
        <w:tab/>
        <w:t xml:space="preserve">Üstün yetenekleri olan Saussure, aynı zamanda engin bir bilgiye ve etkileyici bir kişiliğe sahipti. Dilbilim dışında güzel sanatlar, tarih ve tabiat bilimleriyle yakından ilgilenmiştir. Son derece dürüst ve alçak gönüllüdür. Bilimi ve yöntemi kadar samimî tavırlarıyla da öğrencileri üzerinde derin izler bırakmıştır. Ölümünden sonra iki öğrencisi, genel dilbilimi konusunda verdiği dersleri bir kitaba dönüştürme çabasına girmişlerdir. Öğrencilerin bu konuda tuttukları notları toplanmışlar ve iki yıl içinde hocalarının düşüncelerini hem çağdaşlarına hem de gelecek kuşaklara aktaracak bir kitap meydana getirmişlerdir. Eser 1916’da </w:t>
      </w:r>
      <w:r>
        <w:rPr>
          <w:i/>
          <w:sz w:val="24"/>
          <w:szCs w:val="24"/>
          <w:lang w:val="en-US" w:eastAsia="en-US"/>
        </w:rPr>
        <w:t>Genel Dilbilim Dersleri</w:t>
      </w:r>
      <w:r>
        <w:rPr>
          <w:sz w:val="24"/>
          <w:szCs w:val="24"/>
          <w:lang w:val="en-US" w:eastAsia="en-US"/>
        </w:rPr>
        <w:t xml:space="preserve"> başlığı altında yayımlanmıştır. Kitap 1916’dan günümüze kadar defalarca basılmıştır. 1928’den itibaren Japonca, Almanca, Rusça, İspanyol’ca, İngilizce, Lehçe, İtalyanca ve Macarca’ya çevrilmiştir. Saussure’ün bu kitabı 1976’da Prof. Dr. Berke Vardar tarafından dilimize kazandırılmıştır. </w:t>
      </w:r>
    </w:p>
    <w:p>
      <w:pPr>
        <w:pStyle w:val="Normal"/>
        <w:ind w:left="426" w:right="850" w:firstLine="567"/>
        <w:jc w:val="both"/>
        <w:rPr/>
      </w:pPr>
      <w:r>
        <w:rPr>
          <w:sz w:val="24"/>
          <w:szCs w:val="24"/>
          <w:lang w:val="en-US" w:eastAsia="en-US"/>
        </w:rPr>
        <w:tab/>
        <w:t xml:space="preserve">Berke Vardar’ın ifadesiyle, bu kitap XX. Yüzyılda çığır açan, devrim yaratan temel kitaplarından biridir. Dilbiliminin dışında etnografya, psikoloji, edebiyat teorisi ve semiyotik sahalarında hangi araştırmaya bakarsanız bakın mutlaka Saussure’den bahsedildiğini görürsünüz. </w:t>
      </w:r>
      <w:r>
        <w:rPr>
          <w:i/>
          <w:sz w:val="24"/>
          <w:szCs w:val="24"/>
          <w:lang w:val="en-US" w:eastAsia="en-US"/>
        </w:rPr>
        <w:t>Genel Dilbilim Dersleri</w:t>
      </w:r>
      <w:r>
        <w:rPr>
          <w:sz w:val="24"/>
          <w:szCs w:val="24"/>
          <w:lang w:val="en-US" w:eastAsia="en-US"/>
        </w:rPr>
        <w:t xml:space="preserve"> bugüne kadar değişik yorumları da beraberinde getirmiştir. Bir yanıyla geçmişe kök salan, bir yanıyla çağını yansıtan, bir yanıyla da geleceğin bilgi teorisini kuran özelliklere sahiptir. Kısaca XX. yüzyılda çağdaş dilbilimi ve semiyotik bu kitapla başlamıştır. Gerçekten de Soussure sistematik tutumuyla ve savunduğu ilkelerle yepyeni bir yol açmıştır. Dil anlayışı Saussure ile birlikte temelinden değişmiş, çağdaş bir eksene doğru yönelmiştir. O, hem bir dilbilimi yöntemi geliştirmiş hem de evrensel geçerliliği olan bir bilgi teorisi oluşturmuştur. Onunla birlikte Dilbilim çeşitli bilimlerin ilham kaynağı, kesişim noktası, ortak paydası durumuna gelmiştir. Dilbilim kavramları ilmi düşüncenin başlıca ölçütü ve en sağlam güvencesi olmuştur. Bu teori sayesinde dilbilim kökenli ortak bir teori oluşmuş, değişik disiplinler arasında sağlam köprüler kurulmuştur.</w:t>
      </w:r>
    </w:p>
    <w:p>
      <w:pPr>
        <w:pStyle w:val="Normal"/>
        <w:ind w:left="426" w:right="850" w:firstLine="567"/>
        <w:jc w:val="both"/>
        <w:rPr/>
      </w:pPr>
      <w:r>
        <w:rPr>
          <w:sz w:val="24"/>
          <w:szCs w:val="24"/>
          <w:lang w:val="en-US" w:eastAsia="en-US"/>
        </w:rPr>
        <w:tab/>
        <w:t xml:space="preserve">Söz konusu kitabında dilin toplumsal bir kurum olduğunu ifade eden Saussure, bir çok bakımdan dilin öteki toplumsal kurumlardan ayrı olduğunu belirtir. Dilin özel niteliğini anlayabilmek için bir takım yeni olgulara başvurmak gerektiğini söyler ve “Dil, kavramları belirten bir işaretler sistemidir.” der. Böylece işaretlerin toplum hayatındaki varlığını inceleyecek bir bilimin tasarlanabileceğini vurgular. Bu bilimi de Gösterge bilimi (Semiyoloji / Semiyotik)  olarak adlandırır. Gösterge bilimin bize, işaretlerin ne olduğunu, hangi yasalara bağlandığını öğreteceğini belirtir. Henüz böyle bir bilimin olmadığını ama mutlaka kurulması gerektiğini vurgulayan Saussure, bu bilimin dilbilimi içinde kurulabileceğini önerir. Onun için gösterge biliminin bulacağı yasalar dilbiliminde de uygulanabilecektir. Böylece insana ilişkin olgular bütünü içinde ele alınabilecektir. </w:t>
      </w:r>
    </w:p>
    <w:p>
      <w:pPr>
        <w:pStyle w:val="TextBody"/>
        <w:ind w:left="426" w:right="850" w:firstLine="567"/>
        <w:rPr>
          <w:szCs w:val="24"/>
          <w:lang w:val="en-US" w:eastAsia="en-US"/>
        </w:rPr>
      </w:pPr>
      <w:r>
        <w:rPr>
          <w:szCs w:val="24"/>
          <w:lang w:val="en-US" w:eastAsia="en-US"/>
        </w:rPr>
        <w:tab/>
        <w:t xml:space="preserve">Nitekim Gösterge bilimi Saussure’den sonra gelişmesini sürdürmüş ve günümüzün temel bilimlerinden biri haline gelmiştir. Anglo-Saksonların Semiyotik, Fransızların Semiyoloji dedikleri bu bilim, Türkçe’ye gösterge bilimi olarak tercüme edilmiştir. Prof. Dr. Rıza Filizok gösterge kavramının başka çağrışımları olduğu görüşünden hareketle Türkiye için son derece yeni olan bu bilime, “İşaret bilimi” karşılığını vermektedir. </w:t>
      </w:r>
    </w:p>
    <w:p>
      <w:pPr>
        <w:pStyle w:val="TextBody"/>
        <w:ind w:left="426" w:right="850" w:firstLine="567"/>
        <w:rPr/>
      </w:pPr>
      <w:r>
        <w:rPr>
          <w:szCs w:val="24"/>
          <w:lang w:val="en-US" w:eastAsia="en-US"/>
        </w:rPr>
        <w:t xml:space="preserve">         </w:t>
      </w:r>
      <w:r>
        <w:rPr>
          <w:szCs w:val="24"/>
          <w:lang w:val="en-US" w:eastAsia="en-US"/>
        </w:rPr>
        <w:t xml:space="preserve">İşaret bilimi henüz yeni bir daldır. Bununla birlikte süratle gelişmektedir. İşaret bilimi, tabii diller dahil her türlü işaret sistemini inceler yani anlam sistemlerini inceleyen temel bir bilim dalıdır. Bundan dolayı metin analiziyle uğraşan edebiyatçıların dilbilimindeki gelişmeleri olduğu kadar işaret bilimindeki gelişmeleri de incelemeleri kaçınılmaz bir zorunluluktur. </w:t>
      </w:r>
    </w:p>
    <w:p>
      <w:pPr>
        <w:pStyle w:val="Normal"/>
        <w:ind w:left="426" w:right="850" w:firstLine="567"/>
        <w:jc w:val="both"/>
        <w:rPr/>
      </w:pPr>
      <w:r>
        <w:rPr>
          <w:sz w:val="24"/>
          <w:szCs w:val="24"/>
          <w:lang w:val="en-US" w:eastAsia="en-US"/>
        </w:rPr>
        <w:tab/>
        <w:t>Saussure ile başlayan Gösterge bilimi yahut İşaret bilimi, gelişmesini sürdürmüş, günümüzde disiplinler arası temel bir bilim haline gelmiştir. Avrupa, Amerika ve Avustralya’da Semiyotik dernekleri kurulmuş, pek çok büyük üniversitede semiyotik kürsüleri açılmış, Semiyotik araştırmalarını ihtiva eden dergiler yayımlanmaya başlanmıştır. Semiyotik alt dallara ayrılmış, edebiyatın dışında ekonomi, bilgisayar, resim, müzik, mantık, zooloji, biyoloji, iletişim, matematik vb. alanlarda çalışanlar ile semiyotik araştırmacıları ortak çalışmalar yürütmüşlerdir. Bu bakımdan Saussure’un başlattığı bu bilime geleceğin bilimi gözüyle bakılmaktadır.</w:t>
      </w:r>
    </w:p>
    <w:p>
      <w:pPr>
        <w:pStyle w:val="Normal"/>
        <w:jc w:val="both"/>
        <w:rPr>
          <w:sz w:val="24"/>
          <w:szCs w:val="24"/>
          <w:lang w:val="en-US" w:eastAsia="en-US"/>
        </w:rPr>
      </w:pPr>
      <w:r>
        <w:rPr>
          <w:sz w:val="24"/>
          <w:szCs w:val="24"/>
          <w:lang w:val="en-US" w:eastAsia="en-US"/>
        </w:rPr>
      </w:r>
    </w:p>
    <w:p>
      <w:pPr>
        <w:pStyle w:val="Heading1"/>
        <w:ind w:left="567" w:right="992" w:hanging="0"/>
        <w:rPr>
          <w:szCs w:val="24"/>
          <w:lang w:val="en-US" w:eastAsia="en-US"/>
        </w:rPr>
      </w:pPr>
      <w:r>
        <w:rPr>
          <w:szCs w:val="24"/>
          <w:lang w:val="en-US" w:eastAsia="en-US"/>
        </w:rPr>
        <w:t>Bibliyografya</w:t>
      </w:r>
    </w:p>
    <w:p>
      <w:pPr>
        <w:pStyle w:val="Normal"/>
        <w:ind w:left="567" w:right="992" w:hanging="0"/>
        <w:jc w:val="both"/>
        <w:rPr/>
      </w:pPr>
      <w:r>
        <w:rPr>
          <w:sz w:val="24"/>
          <w:szCs w:val="24"/>
          <w:lang w:val="en-US" w:eastAsia="en-US"/>
        </w:rPr>
        <w:t>1-Berke Vardar, “</w:t>
      </w:r>
      <w:r>
        <w:rPr>
          <w:b/>
          <w:sz w:val="24"/>
          <w:szCs w:val="24"/>
          <w:lang w:val="en-US" w:eastAsia="en-US"/>
        </w:rPr>
        <w:t>Ferdinand de Saussure ve Genel Dilbilim Dersleri-Sunuş</w:t>
      </w:r>
      <w:r>
        <w:rPr>
          <w:i/>
          <w:sz w:val="24"/>
          <w:szCs w:val="24"/>
          <w:lang w:val="en-US" w:eastAsia="en-US"/>
        </w:rPr>
        <w:t>”, Genel Dilibilim Dersleri</w:t>
      </w:r>
      <w:r>
        <w:rPr>
          <w:sz w:val="24"/>
          <w:szCs w:val="24"/>
          <w:lang w:val="en-US" w:eastAsia="en-US"/>
        </w:rPr>
        <w:t>, Ankara:1985.</w:t>
      </w:r>
    </w:p>
    <w:p>
      <w:pPr>
        <w:pStyle w:val="Normal"/>
        <w:ind w:left="567" w:right="992" w:hanging="0"/>
        <w:jc w:val="both"/>
        <w:rPr/>
      </w:pPr>
      <w:r>
        <w:rPr>
          <w:sz w:val="24"/>
          <w:szCs w:val="24"/>
          <w:lang w:val="en-US" w:eastAsia="en-US"/>
        </w:rPr>
        <w:t>2-Ferdinand de Saussure</w:t>
      </w:r>
      <w:r>
        <w:rPr>
          <w:i/>
          <w:sz w:val="24"/>
          <w:szCs w:val="24"/>
          <w:lang w:val="en-US" w:eastAsia="en-US"/>
        </w:rPr>
        <w:t>, Genel Dilbilim Dersleri</w:t>
      </w:r>
      <w:r>
        <w:rPr>
          <w:sz w:val="24"/>
          <w:szCs w:val="24"/>
          <w:lang w:val="en-US" w:eastAsia="en-US"/>
        </w:rPr>
        <w:t>, Ankara:1985.</w:t>
      </w:r>
    </w:p>
    <w:p>
      <w:pPr>
        <w:pStyle w:val="Normal"/>
        <w:ind w:left="567" w:right="992" w:hanging="0"/>
        <w:jc w:val="both"/>
        <w:rPr/>
      </w:pPr>
      <w:r>
        <w:rPr>
          <w:sz w:val="24"/>
          <w:szCs w:val="24"/>
          <w:lang w:val="en-US" w:eastAsia="en-US"/>
        </w:rPr>
        <w:t xml:space="preserve">3-Peter Zima, </w:t>
      </w:r>
      <w:r>
        <w:rPr>
          <w:i/>
          <w:sz w:val="24"/>
          <w:szCs w:val="24"/>
          <w:lang w:val="en-US" w:eastAsia="en-US"/>
        </w:rPr>
        <w:t>Aesthetic of Literary Theory</w:t>
      </w:r>
      <w:r>
        <w:rPr>
          <w:sz w:val="24"/>
          <w:szCs w:val="24"/>
          <w:lang w:val="en-US" w:eastAsia="en-US"/>
        </w:rPr>
        <w:t>, New York:1998.</w:t>
      </w:r>
    </w:p>
    <w:p>
      <w:pPr>
        <w:pStyle w:val="Normal"/>
        <w:ind w:left="567" w:right="992" w:hanging="0"/>
        <w:jc w:val="both"/>
        <w:rPr/>
      </w:pPr>
      <w:r>
        <w:rPr>
          <w:sz w:val="24"/>
          <w:szCs w:val="24"/>
          <w:lang w:val="en-US" w:eastAsia="en-US"/>
        </w:rPr>
        <w:t xml:space="preserve">4-Rıza Filizok, </w:t>
      </w:r>
      <w:r>
        <w:rPr>
          <w:i/>
          <w:sz w:val="24"/>
          <w:szCs w:val="24"/>
          <w:lang w:val="en-US" w:eastAsia="en-US"/>
        </w:rPr>
        <w:t>Anlam Analizine Giriş</w:t>
      </w:r>
      <w:r>
        <w:rPr>
          <w:sz w:val="24"/>
          <w:szCs w:val="24"/>
          <w:lang w:val="en-US" w:eastAsia="en-US"/>
        </w:rPr>
        <w:t>, İzmir:2001.</w:t>
      </w:r>
    </w:p>
    <w:p>
      <w:pPr>
        <w:pStyle w:val="Normal"/>
        <w:ind w:left="567" w:right="992" w:hanging="0"/>
        <w:jc w:val="both"/>
        <w:rPr>
          <w:sz w:val="24"/>
          <w:szCs w:val="24"/>
          <w:lang w:val="en-US" w:eastAsia="en-US"/>
        </w:rPr>
      </w:pPr>
      <w:r>
        <w:rPr>
          <w:sz w:val="24"/>
          <w:szCs w:val="24"/>
          <w:lang w:val="en-US" w:eastAsia="en-US"/>
        </w:rPr>
        <w:t>5-http:carbon.cudenver.edu./mryder/ite_data/semiotic.html</w:t>
      </w:r>
    </w:p>
    <w:p>
      <w:pPr>
        <w:pStyle w:val="Normal"/>
        <w:ind w:left="567" w:right="992" w:hanging="0"/>
        <w:jc w:val="both"/>
        <w:rPr>
          <w:sz w:val="18"/>
          <w:szCs w:val="18"/>
          <w:lang w:val="en-US" w:eastAsia="en-US"/>
        </w:rPr>
      </w:pPr>
      <w:r>
        <w:rPr>
          <w:sz w:val="18"/>
          <w:szCs w:val="18"/>
          <w:lang w:val="en-US" w:eastAsia="en-US"/>
        </w:rPr>
      </w:r>
    </w:p>
    <w:p>
      <w:pPr>
        <w:pStyle w:val="Normal"/>
        <w:ind w:left="567" w:right="992" w:hanging="0"/>
        <w:jc w:val="both"/>
        <w:rPr>
          <w:sz w:val="18"/>
          <w:szCs w:val="18"/>
          <w:lang w:val="en-US" w:eastAsia="en-US"/>
        </w:rPr>
      </w:pPr>
      <w:r>
        <w:rPr>
          <w:sz w:val="18"/>
          <w:szCs w:val="18"/>
          <w:lang w:val="en-US" w:eastAsia="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0:42:00Z</dcterms:created>
  <dc:creator>Reyhan-Mustafa Özsarı</dc:creator>
  <dc:description/>
  <dc:language>en-US</dc:language>
  <cp:lastModifiedBy>TURK DILI</cp:lastModifiedBy>
  <dcterms:modified xsi:type="dcterms:W3CDTF">2010-06-10T00:48:00Z</dcterms:modified>
  <cp:revision>8</cp:revision>
  <dc:subject/>
  <dc:title>FERDİNAND de SAUSSURE</dc:title>
</cp:coreProperties>
</file>