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Rübâb-ı Şikeste ve “Piyâle” Lügat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gah: bilgili, haber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gâz: başla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hcâr:taş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hker: ko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hlâm: rüya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hya: diri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hz ü girift: yakalama, esir et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hz ü i'ta: alışver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hz-i sâr: öç al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hz: al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kûr: azgı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âlâm: elem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lûde: bulaş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mâk : derinlik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ân: güzel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ndelip: bülbül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nîf: ser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nkebûd: örümc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ârâ: süsley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Azurdedil: gönlü incin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âdî: ilk, sebep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âdî: rüzgâra ait, geçi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âl: kalp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âl: kanad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alin: yast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âliş: yast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atınî: iç yüzüne ai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dîd: görün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didâr: görü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hçet: sevin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hem: çat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hîc: ş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hîm: hayv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ht: mebhut, hayrette kalmış, şaş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r: göğüs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r: yapr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rgüzâr: hatıra hediy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rîn: yüks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şaret: müjd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şâşet : güler yüzlülü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etaet: ağır davranm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î-hemta: eşsi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î-mesîl: misilsi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î-ruham: mermersi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îdâr: uyanık, uykusu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îgâh: zamansı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îm: kork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îneva: fakir, kimsesi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îvâye kısmetsi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ister: yat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ûd: var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uheyre: küçük bahr, deni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ürku: tül, yaşm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ahîm: cehennem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amehâb: yat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âr : komş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avid: daimî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enah: kana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evf: boşl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eyş: ask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ünd: ask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ünûd: asker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Cürûh: yara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çîn: kıvrım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Çûn u çira: nasıl ve niçi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âî: davet ed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âl: delalet et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arât: debdeb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em'a: bir damla göz yaş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eycûr: karan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irîne: esk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ûn-himmet: himmeti a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üşvâr: gü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cfân: gaz kapağı, kirp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crâm: yıldız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fser: ta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hvel: şaş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myâh: su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racif: yalan olan şey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rzân: lay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sâs-ı beytiye: ev eşyas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shâr: seher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sîrî: elle dokunulmay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svâk: sokak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şbâh: benzeyen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şbâh: cisim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tbâk : tabak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vc: dor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vtâr: tel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âtir: fütürlu, keder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evvare: fıskıy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'l-asl:aslınd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'l-cümle: nihayette, sonund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'l-hakika: hakikatt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'l-hâl: bu anda, hemen, şimd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gen: atıcı, düşürücü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râş: döş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rîb: aldat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rifte: aldan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isk: hak yolundan çık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u'ad: gönül, yür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fürûg: ış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altân:yuvarlan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am-bâr: gam yağdır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aşy: kendinden geç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avr: dip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aze:al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ehvâre: beş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eza: ısıran, ısırıc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ezâ: ısır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ıriv :çığ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iran : ağı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ird: yuvarl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irdbâdî: kasırg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iyah: o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iysu: sa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ug: kurbağ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ulâne : dev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unûde: uyumu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unûde: uyumu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ûn a gûn : renk ren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usûn: dal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usûn: dal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üdâz: mahved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üzâr: geç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'âh: istey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'âr: hor, haki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bâb: habbe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cle: gelin odas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dşe: rahatsızlık, ürküntü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âhiş: arz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âil: haile, faci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âit: ihata ed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m: kıvrınt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me: kalem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âr: hor, yiy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âr: sıc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ârâ: menevişli kuma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rîr: ipek kuma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saset: hasis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âsir: hüsrana uğray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şr: mahş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tf: kapma, şimşeğin göz kamaştırmas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hayye: yılan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azîz : en aşağı, zî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erem:  koca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estî: varlık -nistî-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evamm: böcek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eyca: sava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ırâm: salına salına yürü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ırman: mahrumiye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idâyet: doğruluk yol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ikmet-iştimal: hikmeti ihtiva ed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uccet: delil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ufre: çuku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ûn-çekân: kan damlay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ûş ber hûş: akıl akıl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uzû-eser: alçak gönüllü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übûb: rüzgar esmes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hüzâl: zayıf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ıztırâr: zarûre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îkad: yak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îsâr: dökme, saç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'câz: aciz bırak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'tizâz: kendini aziz tutma, gururlan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bram:zorlam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btihac: sevin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dbâr: bahtsızlık, talihsiz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fakat: iyileşme (hasta için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htizâr: can çekiş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htizâr: can çekişme (zı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htizâr: sakınma, çekinme (zel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hya: dirilt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kab: azab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klîl: ta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ksâ  :giydir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ktirâb: korkulu gaml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ktirâb: korkulu kederli bulun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lka: bırakma, at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mâme: sarık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mâmedâr: sarıkl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mtinân: minnet etm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n'itâf: (atf): temayül, bir tarafa dö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nân: dizgi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nas: kadın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ncimâd: don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nfial: güce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nhimak: bir şeyin üzerine fazla düşm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nhimak: ziyade düşkünlü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nhimâk: ziyâde düşkünlü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nkisâf: güneş tutulmas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nkisar: güce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ntifa: sö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rtiâb: kork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skat: düşürm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sma' : işittir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stiğrâb: garip bul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stihsan: beğe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stitâr: örtü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ş'âl: yakm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İşrâb: içirme, maksadı zımnen anlatm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şrâb: bir maksdı kapalı olarak anlat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şrâk: ışıklandır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tminan: emin ol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ittika: dayan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jeng: pas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âh: köş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amis: göml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c-nigâh: yan bak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dd: iş, gayre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f-efşan: köpük saç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f: avu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f: köpü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mha: ipekli kuma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sel : yorgunl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tîbe: birlik, ala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ıllet: yokl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ût: azık, yiyec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uûd: otur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ünân: yapar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ünc: köşe buc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ahn: elh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eâlî: inci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ebrîz: ağzına kadar dol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ehîb: alev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ehv: oyu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emh: bak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emha: parılt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ems: el ile dokunup duy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eyl a leyl :karan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lû'b: oyu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ahasal: hasıl ol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ahfûf: etrafı çevril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ahrûr: hararet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ahsûd: Hased edil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ahsûs: hissedil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akdûr: takdir edil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at'un: ta'n olunmuş, ayıplan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avera: öte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'kûlat: yiyec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Me'mûn: Emniyet altına alınmış,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bhûd: hayrette kalmış, şaş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bhûsün anha: kendisinden bahsolunan şe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bhût: şaşkı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ftûr: usan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ftûr: bezgi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hcur: terk olunmu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hdî: hidayete eren doğru yolu bul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hleke: tehlikeli yer, ölüm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kîn: sebat eden, ağırbaşlı ol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lâz: sığınılacak y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rsâ: sığınılacak y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sa: akşam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sârr: sevinçler, zevk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şam: burun, koku alacak y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şhûd: görün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şhûn: dol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şîme: döl yatağ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şyet: yaşlı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va: y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vecât: dalga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vhibe: ihsan, hediy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vkib: kafil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vvâc: çok dalgalan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ezbuhâne : boğazlanıyor gib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ihen: mihne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inâ: mav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irrih: bir yıldı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uakkad: ukde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muğfil: aldatan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ûhîş: korkut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uhrîk: yakıc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uhtecib: örtülmü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uhtefi: hafi, giz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ukattar: damıtıl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ûr: karınc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usâbîn: musibete uğra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utekif: ibadete çekil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ûzî: eza veren, incit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uztarr: çaresi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'lim: elem veri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bahî: öğün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beccel : yüceltil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bkî: ağlanac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canebet (cenb) : çeki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canib: çekin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cennah: kanatl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eyyed: teyid edil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eyyid: Teyid eden. kuvvetlendir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fteris: yırtıc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hmel: ihmal edil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htez: titr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krim: ikram ed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mtedd: medd, uzay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nker: inkar edil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ntefî: nefy, sürülmü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ntin: pis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sareat: sür'at ve acele et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sareaten: acele olar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skir: sarhoş ed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şâfih: yüz yüze konuş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şteil: alevlen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teasir: güçleş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teennî : acele etmey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teennî: ağır başl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tekeddir: bulan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teressib : dibe çök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zebzeb: karmakarış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müzehher: çiçek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-bûd: yok  ol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-şinîde: işitilmem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abehengâm: ansızın, vakitsi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af: ort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f :göb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hid: venüs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ahl: hurma ağac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ahûn: tırn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im: uyuy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liş: inilt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miye-bâr: hayat veri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apesent: beğenilmey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saz-kâr: uygun görmeyen, muhalif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âsaz: uygun olmay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azar-ruba: bakışı çal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azra: bak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dem: nedame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gamperver: nağme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gamsâz: şarkı söyleyer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hâr: gec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hengân: timsah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kbet: talihsiz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sc: der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vaziş: okşa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vm: uyk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vvâr: nurl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vvâre: ate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ezzâre: seyir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îrân : ateş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geh-bân: gözcü, bekç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gerân: bakan, bakıcı, baka kal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had: tabiat, huy, yaradıl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hâlân: dal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hen: giz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svân: kadın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sviyet: kadın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şîb: ini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şimen: oturacak y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izâr: zaif, zayıf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uhbe: seçki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uşîn: içk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uşîn: tatl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ükhet: güzel kok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ükhet: kok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üvaziş: okşa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üvîd: müjd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nüzhet: teferrüç, gez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hlû: y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hnâ: geniş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nâh: sığınılacak y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rîde-renk: rengi solmu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rtâb: sıçra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rvâz: uçm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y: ard, (piş: ön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ygûle: köşe, buc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yker: çehr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eyveste: ulaş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ûş: ört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uyân: koş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akîk: inc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âkit: durgu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rayegân: bedava, bol,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az: gizli şe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f'ref: kumaş, hışıltı, ağa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ftâr: salınarak yürü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hrev: yolc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mîde: ürk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mîde: ürkmüş, korkmu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nc: eziye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nc: sıkıntı, ağr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ncûr: dert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s: yetişen, erişen, ulaşan: nev-res: yeni yetiş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v: gid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viş: gidiş, yürüyü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yyân: suya kan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zm: kavga, sava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ezmgâh: harp meydan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ıf'at: yüksek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ıkk: kulluk, esir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ıkkıyyet: köle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ih: yel, rüzg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ikkat: rakiklik, ince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uhâm: merm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ûmal: yüz sür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uzî: nasip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übâ: kap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ükûd: rakidlik, durgunl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âil: savlet, saldır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âir: seyreden, yürüy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âkit: sükut eden, hâmu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alâbet: sağlamlık, sert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alâbet : manevî kuvvet, sağlam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amia-hıraş: kulağı yırt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amt: sus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her-hîz: erken kalk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hi: düz, doğru, fidan gib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hm: ok, yay, pa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lb: kapma, zorla alma,ibtal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lsebil: tatlı su, Cennet çeşmes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m-alûd : zehir bulaşmı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ma-harem: sema harem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mahat: güzel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rîr: taht, yatacak y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riüsseyr: çabuk gidişl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rma: kış, soğ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rmediyet: daimilik, cavid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erşâr : dol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ımah: kul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ît, sıyt: ün, şöhre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udâ': ağr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uhûr: kayala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urh: kırmız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uûd : yukarı çıkma, yüksel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uziş: teessü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ükûn-ı menâm: uyku sükûn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ümûm: zehir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ünûh: içe doğ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ürh: kırmız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sürûd: şarkı, nağ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ebâne: geceye ai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ehâb: akan yıldız, kıvılcım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ehîk: iç çekme, hıçkır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ehka: hıçkır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emme: pek az şey, kokla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eyh ü şâb: ihtiyar ve gen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îr: sü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ikaf: yırta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Şimme: huy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inâh : yüz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inaver: suda yüze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şükûh: ulul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ab: yorgunl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âb: ış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hassüs: duygulan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haşşüd: toplanma (asker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hayyür: hayrete düş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hvîf: korkut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l'at: yüz, surat, çehr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âlâb: göl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nnaz: müstehzi, alayc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âr: karanlık, tel, saç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râc: yağ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sadduk: sadaka verm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atyîb: gönlünü alma, hoş et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adül: denkleş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ennüs: alışkan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havvül: mütehavvil, değiş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hzîz: titre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lâki: buluş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lhî: acıl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nvîm: uyut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rhîb: korkutm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srî: sür'atlendir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svîd: karalamak, müsveddesini yapma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v'em: e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vcih: yüzünü çevir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ezehhür: çiçeklenm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irâje: gök kuşağ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urfa: tuhaf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uşe: gıd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ünd: ser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ütük: örtü, peç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Ubûd: ebedler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Ubudiyyet: kullu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üftâde: düşkün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ümmîd-res: ümid getiri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Vajgûn: ters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Vareste: kurtulmu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vely: birbiri ardı sıra gelme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yekser: yalnız başın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zahm: yar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zâil: geçi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zânu-zede: diz çökmüş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zerendûd: yaldızl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Zi-ibtisar: basiretli, yani uyanı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zindegî: zindelik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zucret: iç sıkıntısı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right="-880" w:firstLine="5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zücâc: sırç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2:00Z</dcterms:created>
  <dc:creator>TURK DILI</dc:creator>
  <dc:description/>
  <dc:language>en-US</dc:language>
  <cp:lastModifiedBy>TURK DILI</cp:lastModifiedBy>
  <dcterms:modified xsi:type="dcterms:W3CDTF">2011-03-11T02:47:00Z</dcterms:modified>
  <cp:revision>3</cp:revision>
  <dc:subject/>
  <dc:title/>
</cp:coreProperties>
</file>