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lang w:val="en-US" w:eastAsia="en-US"/>
        </w:rPr>
      </w:pPr>
      <w:r>
        <w:rPr>
          <w:sz w:val="56"/>
          <w:lang w:val="en-US" w:eastAsia="en-US"/>
        </w:rPr>
        <w:t xml:space="preserve">RÜBÂB-I ŞİKESTE LÜGATÇESİ 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cûl: acel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gah: bilgili, haber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gâz: başla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hcâr:taş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hker: ko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hlâm: rüya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hya: diri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hz ü girift: yakalama, esir et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hz ü i'ta: alışver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hz-i sâr: öç al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hz: al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kûr: azgı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âlâm: elem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lûde: bulaş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mâk : (umk) : derinlik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ân: güzel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ndelip: bülbül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nîf: ser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nkebûd: örümc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ârâ: süsley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Azurdedil: gönlü incinm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âdî: ilk, sebep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âdî: rüzgâra ait, geçic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âl: kalp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âl: kanad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alin: yast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âliş: yast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atınî: iç yüzüne ai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bedîd: görün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didâr: görün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hçet: sevinç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hem: çat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hîc: ş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hîm: hayv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ht: mebhut, hayrette kalmış, şaşm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r: göğüs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r: yapr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rgüzâr: hatıra hediy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rîn: yüks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şaret: müjd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şâşet : güler yüzlülü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etaet: ağır davranm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î-hemta: eşsi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bî-mesîl: misilsi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î-ruham: mermersi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îdâr: uyanık, uykusu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îgâh: zamansı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îm: kork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îneva: fakir, kimsesi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îvâye kısmetsi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ister: yat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ûd: var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uheyre: küçük bahr, deni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bürku: tül, yaşm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cahîm: cehennem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camehâb: yat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Câr : komş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Cavid: daimî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cenah: kana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cevf: boşlu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Ceyş: ask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Cünd: ask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Cünûd: asker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Cürûh: yara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çîn: kıvrım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Çûn u çira: nasıl ve niçi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Dâî: davet ed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Dâl: delalet et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darât: debdeb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dem'a: bir damla göz yaş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Deycûr: karan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dirîne: esk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Dûn-himmet: himmeti a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Düşvâr: güç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cfân: gaz kapağı, kirp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crâm: yıldız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fser: taç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hvel: şaş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myâh: su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racif: yalan olan şey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rzân: lay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sâs-ı beytiye: ev eşyas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shâr: seher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sîrî: elle dokunulmay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svâk: sokak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şbâh: benzeyen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şbâh: cisim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tbâk : tabak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evc: doru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evtâr: tel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âtir: fütürlu, keder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evvare: fıskıy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i'l-asl:aslınd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i'l-cümle: nihayette, sonund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i'l-hakika: hakikatt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i'l-hâl: bu anda, hemen, şimd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igen: atıcı, düşürücü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irâş: döş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irîb: aldat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irifte: aldanm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Fisk: hak yolundan çık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u'ad: gönül, yür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fürûg: ış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altân:yuvarlan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am-bâr: gam yağdır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aşy: kendinden geç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avr: dip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aze:al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ehvâre: beş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eza: ısıran, ısırıc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ezâ: ısır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ıriv :çığ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iran : ağı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ird: yuvarl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irdbâdî: kasırg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iyah: o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iysu: saç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ug: kurbağ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ulâne : dev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unûde: uyumu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unûde: uyumu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ûn a gûn : renk ren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usûn: dal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usûn: dal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üdâz: mahved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güzâr: geç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'âh: istey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'âr: hor, haki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bâb: habbe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cle: gelin odas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dşe: rahatsızlık, ürküntü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âhiş: arz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âil: haile, faci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hâit: ihata ed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m: kıvrınt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me: kalem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âr: hor, yiy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âr: sıc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ârâ: menevişli kuma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rîr: ipek kuma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saset: hasis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âsir: hüsrana uğray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şr: mahş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tf: kapma, şimşeğin göz kamaştırmas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hayye: yılan 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azîz : en aşağı, zî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erem:  koca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estî: varlık -nistî-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evamm: böcek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eyca: sava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ırâm: salına salına yürü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ırman: mahrumiye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idâyet: doğruluk yol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ikmet-iştimal: hikmeti ihtiva ed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uccet: delil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ufre: çuku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ûn-çekân: kan damlay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ûş ber hûş: akıl akıl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uzû-eser: alçak gönüllü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hübûb: rüzgar esmes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hüzâl: zayıf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ıztırâr: zarûre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îkad: yak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îsâr: dökme, saç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'câz: aciz bırak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'tizâz: kendini aziz tutma, gururlan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bram:zorlam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btihac: sevinç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dbâr: bahtsızlık, talihsiz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fakat: iyileşme (hasta için)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htizâr: can çekiş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htizâr: can çekişme (zı)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htizâr: sakınma, çekinme (zel)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hya: dirilt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kab: azab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klîl: taç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ksâ  :giydir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ktirâb: korkulu gaml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ktirâb: korkulu kederli bulun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lka: bırakma, at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mâme: sarık,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mâmedâr: sarıkl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mtinân: minnet etm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İn'itâf: (atf): temayül, bir tarafa dön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nân: dizgi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nas: kadın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ncimâd: don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nfial: gücen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nhimak: bir şeyin üzerine fazla düşm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nhimak: ziyade düşkünlü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nhimâk: ziyâde düşkünlü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nkisâf: güneş tutulmas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nkisar: gücen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ntifa: sön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rtiâb: kork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skat: düşürm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sma' : işittir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stiğrâb: garip bul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stihsan: beğen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stitâr: örtün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ş'âl: yakm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İşrâb: içirme, maksadı zımnen anlatm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şrâb: bir maksdı kapalı olarak anlat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şrâk: ışıklandır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tminan: emin ol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ttika: dayan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jeng: pas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âh: köş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kamis: göml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ec-nigâh: yan bak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edd: iş, gayre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ef-efşan: köpük saç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ef: avuç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ef: köpü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emha: ipekli kuma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esel : yorgunlu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etîbe: birlik, alay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ıllet: yoklu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ût: azık, yiyec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uûd: otur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ünân: yapar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künc: köşe buc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lahn: elh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leâlî: inci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lebrîz: ağzına kadar dol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lehîb: alev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lehv: oyu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lemh: bak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lemha: parılt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lems: el ile dokunup duy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leyl a leyl :karan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lû'b: oyu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ahasal: hasıl ol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ahfûf: etrafı çevrilm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ahrûr: hararet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ahsûd: Hased edil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ahsûs: hissedil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akdûr: takdir edilm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at'un: ta'n olunmuş, ayıplanm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avera: öte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'kûlat: yiyec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Me'mûn: Emniyet altına alınmış, 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bhûd: hayrette kalmış, şaşm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bhûsün anha: kendisinden bahsolunan şey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bhût: şaşkı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ftûr: usanm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ftûr: bezgi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hcur: terk olunmu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hdî: hidayete eren doğru yolu bul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hleke: tehlikeli yer, ölüm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kîn: sebat eden, ağırbaşlı ol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lâz: sığınılacak y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rsâ: sığınılacak y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sa: akşam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sârr: sevinçler, zevk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şam: burun, koku alacak y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şhûd: görün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şhûn: dol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şîme: döl yatağ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şyet: yaşlı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va: y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vecât: dalga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vhibe: ihsan, hediy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vkib: kafil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vvâc: çok dalgalan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ezbuhâne : boğazlanıyor gib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ihen: mihne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inâ: mav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irrih: bir yıldı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uakkad: ukde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muğfil: aldatan 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ûhîş: korkut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uhrîk: yakıc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uhtecib: örtülmü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uhtefi: hafi, giz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ukattar: damıtılm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ûr: karınc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usâbîn: musibete uğram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utekif: ibadete çekil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ûzî: eza veren, incit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uztarr: çaresi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'lim: elem veric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bahî: öğün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beccel : yüceltilm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bkî: ağlanac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canebet (cenb) : çekin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canib: çekin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cennah: kanatl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eyyed: teyid edilm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eyyid: (Di`om ) : Teyid eden. kuvvetlendir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fteris: yırtıc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hmel: ihmal edilm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htez: titr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krim: ikram ed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mtedd: medd, uzay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nker: inkar edilm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ntefî: nefy, sürülmü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müntin: pis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sareat: sür'at ve acele et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sareaten: acele olar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skir: sarhoş ed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şâfih: yüz yüze konuş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şteil: alevlenm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teasir ( rsA'tm ) : güçleş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teennî : acele etmey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teennî: ağır başl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tekeddir: bulan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teressib : dibe çök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zebzeb: karmakarış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müzehher: çiçek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â-bûd: yok  ol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â-şinîde: işitilmem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abehengâm: ansızın, vakitsiz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af: ort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âf :göb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âhid: venüs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ahl: hurma ağac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ahûn: tırn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âim: uyuy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âliş: inilt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âmiye-bâr: hayat veric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apesent: beğenilmey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Nâsaz-kâr: uygun görmeyen, muhalif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âsaz: uygun olmay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azar-ruba: bakışı çal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azra: bak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dem: nedame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gamperver: nağme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gamsâz: şarkı söyleyer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hâr: gec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hengân: timsah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kbet: talihsiz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sc: der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vaziş: okşa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vm: uyk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vvâr: nurl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vvâre: ate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ezzâre: seyirc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îrân : ateş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igeh-bân: gözcü, bekç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igerân: bakan, bakıcı, baka kal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ihad: tabiat, huy, yaradıl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ihâlân: dal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ihen: giz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isvân: kadın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isviyet: kadın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işîb: ini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işimen: oturacak y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izâr: zaif, zayıf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nuhbe: seçki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uşîn: içk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uşîn: tatl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ükhet: güzel kok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ükhet: kok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üvaziş: okşa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üvîd: müjd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nüzhet: teferrüç, gez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ehlû: y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ehnâ: geniş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enâh: sığınılacak y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erîde-renk: rengi solmu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ertâb: sıçra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ervâz: uçm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ey: ard, (piş)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eygûle: köşe, buc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eyker: çehr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eyveste: ulaşm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ûş: ört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uyân: koş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akîk: inc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âkit: durgu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rayegân: bedava, bol, 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az: gizli şey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f'ref: kumaş, hışıltı, ağaç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ftâr: salınarak yürü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hrev: yolc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mîde: ürk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mîde: ürkmüş, korkmu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nc: eziye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nc: sıkıntı, ağr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ncûr: dert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s: yetişen, erişen, ulaşan: nev-res: yeni yetiş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v: gid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viş: gidiş, yürüyü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yyân: suya kanm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zm: kavga, sava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ezmgâh: harp meydan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ıf'at: yüksek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ıkk: kulluk, esir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ıkkıyyet: köle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ih: yel, rüzg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rikkat: rakiklik, ince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uhâm: merm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ûmal: yüz sür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uzî: nasip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übâ: kap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rükûd: rakidlik, durgunlu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âil: savlet, saldır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âir: seyreden, yürüy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âkit: sükut eden, hâmu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alâbet: sağlamlık, sert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alâbet : manevî kuvvet, sağlam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amia-hıraş: kulağı yırt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amt: sus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her-hîz: erken kalk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hi: düz, doğru, fidan gib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hm: ok, yay, pay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lb: kapma, zorla alma,ibtal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lsebil: tatlı su, Cennet çeşmes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m-alûd : zehir bulaşmı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ma-harem: sema harem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mahat: güzel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rîr: taht, yatacak y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riüsseyr: çabuk gidişl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rma: kış, soğu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rmediyet: daimilik, cavid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erşâr : dol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ımah: kul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ît, sıyt: ün, şöhre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udâ': ağr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uhûr: kayala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urh: kırmız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uûd : yukarı çıkma, yüksel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uziş: teessü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ükûn-ı menâm: uyku sükûnu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ümûm: zehir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ünûh: içe doğ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ürh: kırmız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sürûd: şarkı, nağ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ebâne: geceye ai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egaf: delicesine sev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ehâb: akan yıldız, kıvılcım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ehîk: iç çekme, hıçkır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ehka: hıçkır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emme: pek az şey, kokla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eyh ü şâb: ihtiyar ve genç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îr: sü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ikaf: yırta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Şimme: huy 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inâh : yüz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Şinaver: suda yüze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şükûh: ululu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aab: yorgunlu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âb: ış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ahassüs: duygulan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ahaşşüd: toplanma (asker)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ahayyür: hayrete düş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ahvîf: korkut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al'at: yüz, surat, çehr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âlâb: göl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annaz: müstehzi, alayc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âr: karanlık, tel, saç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arâc: yağ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tasadduk: sadaka verm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atyîb: gönlünü alma, hoş et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adül: denkleş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ennüs: alışkan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havvül: mütehavvil, değiş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hzîz: titre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lâki: buluş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lhî: acıl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nvîm: uyut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rhîb: korkutm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srî: sür'atlendir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svîd: karalamak, müsveddesini yapma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v'em: e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vcih: yüzünü çevir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ezehhür: çiçeklenm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irâje: gök kuşağ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urfa: tuhaf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uşe: gıd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ünd: sert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ütük: örtü, peçe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Ubûd: ebedler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Ubudiyyet: kullu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üftâde: düşkün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ümmîd-res: ümid getiric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Vajgûn: ters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Vareste: kurtulmu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vely: birbiri ardı sıra gelme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yekser: yalnız başın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zahm: yar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zâil: geçici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zânu-zede: diz çökmüş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zerendûd: yaldızl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Zi-ibtisar: basiretli, yani uyanı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zindegî: zindelik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zucret: iç sıkıntısı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zücâc: sırça</w:t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850"/>
          <w:tab w:val="left" w:pos="9000" w:leader="none"/>
        </w:tabs>
        <w:spacing w:lineRule="atLeast" w:line="360"/>
        <w:ind w:right="-880" w:firstLine="560"/>
        <w:jc w:val="both"/>
        <w:rPr/>
      </w:pPr>
      <w:r>
        <w:rPr>
          <w:rFonts w:eastAsia="New York;Times New Roman"/>
          <w:color w:val="FFFF00"/>
          <w:sz w:val="44"/>
          <w:highlight w:val="darkBlue"/>
        </w:rPr>
        <w:t xml:space="preserve">                  </w:t>
      </w:r>
      <w:r>
        <w:rPr>
          <w:rFonts w:eastAsia="Symbol" w:cs="Symbol" w:ascii="Symbol" w:hAnsi="Symbol"/>
          <w:color w:val="FFFF00"/>
          <w:sz w:val="44"/>
          <w:highlight w:val="darkBlue"/>
        </w:rPr>
        <w:t>ã</w:t>
      </w:r>
      <w:hyperlink r:id="rId2">
        <w:r>
          <w:rPr>
            <w:rStyle w:val="InternetLink"/>
            <w:color w:val="FFFF00"/>
            <w:sz w:val="44"/>
            <w:highlight w:val="darkBlue"/>
          </w:rPr>
          <w:t>http://www.ege-edebiyat.org</w:t>
        </w:r>
      </w:hyperlink>
    </w:p>
    <w:sectPr>
      <w:headerReference w:type="default" r:id="rId3"/>
      <w:headerReference w:type="first" r:id="rId4"/>
      <w:footnotePr>
        <w:numFmt w:val="decimal"/>
      </w:footnotePr>
      <w:type w:val="nextPage"/>
      <w:pgSz w:w="11880" w:h="16800"/>
      <w:pgMar w:left="1958" w:right="1437" w:gutter="0" w:header="709" w:top="2474" w:footer="0" w:bottom="17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Bu sözlükte öğrencilerimizin metin okumalarına yardımcı olmak üzere Rübâb-ı şikeste  ve Piyâle’de geçen yabancı kelimelerin bir lügatçesini veriyoru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jc w:val="right"/>
      <w:rPr>
        <w:shadow/>
        <w:sz w:val="28"/>
        <w:szCs w:val="28"/>
      </w:rPr>
    </w:pPr>
    <w:r>
      <w:rPr>
        <w:shadow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098540</wp:posOffset>
              </wp:positionH>
              <wp:positionV relativeFrom="page">
                <wp:posOffset>54038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42.55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850"/>
        <w:tab w:val="left" w:pos="9000" w:leader="none"/>
      </w:tabs>
      <w:spacing w:lineRule="atLeast" w:line="360"/>
      <w:ind w:right="-880" w:firstLine="560"/>
      <w:jc w:val="center"/>
      <w:outlineLvl w:val="7"/>
    </w:pPr>
    <w:rPr>
      <w:rFonts w:ascii="Times New Roman" w:hAnsi="Times New Roman" w:cs="Times New Roman"/>
      <w:sz w:val="40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sz w:val="16"/>
      <w:vertAlign w:val="superscript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edebiyat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39:00Z</dcterms:created>
  <dc:creator>kkk kkkk</dc:creator>
  <dc:description/>
  <dc:language>en-US</dc:language>
  <cp:lastModifiedBy>Rıza Filizok</cp:lastModifiedBy>
  <dcterms:modified xsi:type="dcterms:W3CDTF">2010-04-17T11:12:00Z</dcterms:modified>
  <cp:revision>7</cp:revision>
  <dc:subject/>
  <dc:title>acûl: acele</dc:title>
</cp:coreProperties>
</file>