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CAİZADE MAHMUT EKREM</w:t>
      </w:r>
    </w:p>
    <w:p>
      <w:pPr>
        <w:pStyle w:val="Normal"/>
        <w:jc w:val="center"/>
        <w:rPr>
          <w:b/>
          <w:b/>
          <w:sz w:val="52"/>
          <w:szCs w:val="52"/>
        </w:rPr>
      </w:pPr>
      <w:r>
        <w:rPr>
          <w:b/>
          <w:sz w:val="52"/>
          <w:szCs w:val="52"/>
        </w:rPr>
      </w:r>
    </w:p>
    <w:p>
      <w:pPr>
        <w:pStyle w:val="Normal"/>
        <w:rPr/>
      </w:pPr>
      <w:r>
        <w:rPr>
          <w:b/>
          <w:sz w:val="28"/>
          <w:szCs w:val="28"/>
        </w:rPr>
        <w:t xml:space="preserve">  </w:t>
      </w:r>
      <w:r>
        <w:rPr>
          <w:b/>
          <w:sz w:val="28"/>
          <w:szCs w:val="28"/>
        </w:rPr>
        <w:t>* Hayatı,</w:t>
      </w:r>
    </w:p>
    <w:p>
      <w:pPr>
        <w:pStyle w:val="Normal"/>
        <w:rPr>
          <w:b/>
          <w:b/>
          <w:sz w:val="28"/>
          <w:szCs w:val="28"/>
        </w:rPr>
      </w:pPr>
      <w:r>
        <w:rPr>
          <w:b/>
          <w:sz w:val="28"/>
          <w:szCs w:val="28"/>
        </w:rPr>
        <w:t xml:space="preserve">                    </w:t>
      </w:r>
      <w:r>
        <w:rPr>
          <w:b/>
          <w:sz w:val="28"/>
          <w:szCs w:val="28"/>
        </w:rPr>
        <w:t xml:space="preserve">*Eserleri, </w:t>
      </w:r>
    </w:p>
    <w:p>
      <w:pPr>
        <w:pStyle w:val="Normal"/>
        <w:rPr/>
      </w:pPr>
      <w:r>
        <w:rPr>
          <w:b/>
          <w:sz w:val="28"/>
          <w:szCs w:val="28"/>
        </w:rPr>
        <w:t xml:space="preserve">                                      </w:t>
      </w:r>
      <w:r>
        <w:rPr>
          <w:b/>
          <w:sz w:val="28"/>
          <w:szCs w:val="28"/>
        </w:rPr>
        <w:t>*Sanat ve Edebiyat Görüşleri</w:t>
      </w:r>
    </w:p>
    <w:p>
      <w:pPr>
        <w:pStyle w:val="Normal"/>
        <w:jc w:val="center"/>
        <w:rPr>
          <w:b/>
          <w:b/>
          <w:sz w:val="52"/>
          <w:szCs w:val="52"/>
        </w:rPr>
      </w:pPr>
      <w:r>
        <w:rPr>
          <w:b/>
          <w:sz w:val="52"/>
          <w:szCs w:val="52"/>
        </w:rPr>
      </w:r>
    </w:p>
    <w:p>
      <w:pPr>
        <w:pStyle w:val="Normal"/>
        <w:jc w:val="both"/>
        <w:rPr>
          <w:sz w:val="28"/>
          <w:szCs w:val="28"/>
        </w:rPr>
      </w:pPr>
      <w:r>
        <w:rPr>
          <w:sz w:val="28"/>
          <w:szCs w:val="28"/>
        </w:rPr>
        <w:tab/>
        <w:t>Tanzimat döneminin tanınmış ailelerinden olan Recai-zadeler, Balıkesir’in Kepsut nahiyesinden gelmedir. Ekrem’in dördüncü göbekten dedesi olan yeniçeri ağası Selim Ağa, İstanbul’a yerleşmiş; onun oğlu Mehmet Tahir Efendi, Galata kadısı olmuş; Tahir Efendi genç yaşta ölünce oğlu Ahmet Nurettin, dokuz yaşında yetim kalmış; bu çocuk, yakınlarının yardımı ile okumuş, “ser-halifelik”e kadar yükselmiştir. Ona sağlığında  “kalfa” derlermiş, bundan sonra da aile “kalfa-zadeler” olarak tanınmış. İşte Ekrem’in babası Mehmet Şakir (Recai ) Efendi, Ahmet Nurettin’in dört oğlundan biridi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Tanzimat’ın ilk yıllarında “Takvim-hane Nazırlığı” yapan Recai Efendi, sevilen ve sayılan bir devlet adamıydı. Mehmet Şakir’e “Recai” takma adını, hocası, Filibeli Mehmet Efendi vermiş. Küçük yaştan dini eğitimini sağlam alan Recai Efendi, sonraları sanat ve edebiyata merak sarmış, o dönemde el yazısının güzelliği ile ün yapmış, ara sıra şiirler de yazmıştır. Ekrem’in annesi Rabia Adviye Hanım’ın soyu ise, Gazi Timurtaş Paşa’ya kadar uzanır. O da okumuş bir kadı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İşte, böyle bir ailenin ikinci çocuğu olan Recai-zade Mahmut Ekrem, Tanzimat’tan sekiz yıl sonra,1 Mart 1847’de, Vaniköy’deki “Recai Efendi Yalısı”nda dünyaya geldi.</w:t>
      </w:r>
    </w:p>
    <w:p>
      <w:pPr>
        <w:pStyle w:val="Normal"/>
        <w:jc w:val="both"/>
        <w:rPr>
          <w:sz w:val="28"/>
          <w:szCs w:val="28"/>
        </w:rPr>
      </w:pPr>
      <w:r>
        <w:rPr>
          <w:sz w:val="28"/>
          <w:szCs w:val="28"/>
        </w:rPr>
      </w:r>
    </w:p>
    <w:p>
      <w:pPr>
        <w:pStyle w:val="Normal"/>
        <w:jc w:val="both"/>
        <w:rPr>
          <w:sz w:val="28"/>
          <w:szCs w:val="28"/>
        </w:rPr>
      </w:pPr>
      <w:r>
        <w:rPr>
          <w:sz w:val="28"/>
          <w:szCs w:val="28"/>
        </w:rPr>
        <w:tab/>
        <w:t>Recaizade M. Ekrem, önce doğu kültürü ile yetiştirilir. Arapça ile Farsçanın ilk bilgilerini babasından öğrenir. Oğlunun iyi bir eğitim görmesini</w:t>
      </w:r>
    </w:p>
    <w:p>
      <w:pPr>
        <w:pStyle w:val="Normal"/>
        <w:jc w:val="both"/>
        <w:rPr>
          <w:sz w:val="28"/>
          <w:szCs w:val="28"/>
        </w:rPr>
      </w:pPr>
      <w:r>
        <w:rPr>
          <w:sz w:val="28"/>
          <w:szCs w:val="28"/>
        </w:rPr>
        <w:t>İsteyen Recai Efendi, onu ilkin “Beyazıt Rüştiyesi”ne sonra da “Mekteb-i İrfana” verir. Bu okullarda iyi yetişen Ekrem, daha sonra “Harbiye İdadesi”ne gönderilir (1858).Özellikle fen bilimlerinde oldukça başarılıdır. Giderek edebiyata karşı ilgi duyduğu da görülür. Ufak tefek yazı denemelerine girişir. Bir gün gelir okuldan sıkılır. Buna beden zayıflığı da eklenir. Böylelikle öğrenimi yarıda kesilir. Babası onu “Hariciye Mektubi Kalemi”ne yerleştirir (1862).</w:t>
      </w:r>
    </w:p>
    <w:p>
      <w:pPr>
        <w:pStyle w:val="Normal"/>
        <w:jc w:val="both"/>
        <w:rPr>
          <w:sz w:val="28"/>
          <w:szCs w:val="28"/>
        </w:rPr>
      </w:pPr>
      <w:r>
        <w:rPr>
          <w:sz w:val="28"/>
          <w:szCs w:val="28"/>
        </w:rPr>
        <w:tab/>
      </w:r>
    </w:p>
    <w:p>
      <w:pPr>
        <w:pStyle w:val="Normal"/>
        <w:jc w:val="both"/>
        <w:rPr/>
      </w:pPr>
      <w:r>
        <w:rPr>
          <w:sz w:val="28"/>
          <w:szCs w:val="28"/>
        </w:rPr>
        <w:tab/>
        <w:t xml:space="preserve">İlk memuriyeti olan bu görevinde Ekrem, Fransızcayı da öğrenmeye başlar. Onun Batı kültürü ile yüz yüze gelmesinde, oranın düşüncesini kapmasında bu “kalem”in payı büyüktür. Ayrıca o, burada Namık Kemal, Leskofçalı Galip, Hersekli Arif Hikmet, Ayetullah ile tanışır. Onlarla birlikte “Encümen-i şuara” toplantılarına gider gelir. İlk yazıları da </w:t>
      </w:r>
      <w:r>
        <w:rPr>
          <w:b/>
          <w:sz w:val="28"/>
          <w:szCs w:val="28"/>
        </w:rPr>
        <w:t>Tasvir-i Efkâr, Terakki, Hakayiku’l-Vekayi</w:t>
      </w:r>
      <w:r>
        <w:rPr>
          <w:sz w:val="28"/>
          <w:szCs w:val="28"/>
        </w:rPr>
        <w:t xml:space="preserve">’de çıkmaya başlar. Bunlar, genellikle eski yolda olan denemelerdir. Bu sırada Namık Kemal ile yakınlığı daha da artar. Kemal, 18 Mayıs 1867’de Paris’e kaçarken </w:t>
      </w:r>
      <w:r>
        <w:rPr>
          <w:b/>
          <w:sz w:val="28"/>
          <w:szCs w:val="28"/>
        </w:rPr>
        <w:t>Tasvir-i Efkâr</w:t>
      </w:r>
      <w:r>
        <w:rPr>
          <w:sz w:val="28"/>
          <w:szCs w:val="28"/>
        </w:rPr>
        <w:t>’ı ona bırakır; 465. sayıdan sonrasını Ekrem çıkarmıştır.</w:t>
      </w:r>
    </w:p>
    <w:p>
      <w:pPr>
        <w:pStyle w:val="Normal"/>
        <w:jc w:val="both"/>
        <w:rPr>
          <w:sz w:val="28"/>
          <w:szCs w:val="28"/>
        </w:rPr>
      </w:pPr>
      <w:r>
        <w:rPr>
          <w:sz w:val="28"/>
          <w:szCs w:val="28"/>
        </w:rPr>
      </w:r>
    </w:p>
    <w:p>
      <w:pPr>
        <w:pStyle w:val="Normal"/>
        <w:jc w:val="both"/>
        <w:rPr>
          <w:sz w:val="28"/>
          <w:szCs w:val="28"/>
        </w:rPr>
      </w:pPr>
      <w:r>
        <w:rPr>
          <w:sz w:val="28"/>
          <w:szCs w:val="28"/>
        </w:rPr>
        <w:tab/>
        <w:t>Öte yandan Ekrem’in memuriyetindeki başarısı da dikkat çekicidir. Önce, “Maliye Esham Kalemi”nde görev alır (1868).Aynı yılın sonlarında “Şura-yı Devlet Muavinliği”ne getirilir: daha sonra baş muavinlik yapar. Bu arada birçok komisyonlara da başkanlık eder.</w:t>
      </w:r>
    </w:p>
    <w:p>
      <w:pPr>
        <w:pStyle w:val="Normal"/>
        <w:jc w:val="both"/>
        <w:rPr>
          <w:sz w:val="28"/>
          <w:szCs w:val="28"/>
        </w:rPr>
      </w:pPr>
      <w:r>
        <w:rPr>
          <w:sz w:val="28"/>
          <w:szCs w:val="28"/>
        </w:rPr>
      </w:r>
    </w:p>
    <w:p>
      <w:pPr>
        <w:pStyle w:val="Normal"/>
        <w:jc w:val="both"/>
        <w:rPr>
          <w:sz w:val="28"/>
          <w:szCs w:val="28"/>
        </w:rPr>
      </w:pPr>
      <w:r>
        <w:rPr>
          <w:sz w:val="28"/>
          <w:szCs w:val="28"/>
        </w:rPr>
        <w:tab/>
        <w:t>Bu yıllarda amcası Arif Efendi’nin kızı Güzide Hanım ile evlenen Ekrem, sanatını etkileyecek olaylarla yüz yüze gelmeye başlar. Evliliğini ikinci yılında ilk çocuğu Piraye doğarken ölür. Şair sonraları onun için  “Tahassür” adlı manzumesini yazacaktır.</w:t>
      </w:r>
    </w:p>
    <w:p>
      <w:pPr>
        <w:pStyle w:val="Normal"/>
        <w:jc w:val="both"/>
        <w:rPr>
          <w:sz w:val="28"/>
          <w:szCs w:val="28"/>
        </w:rPr>
      </w:pPr>
      <w:r>
        <w:rPr>
          <w:sz w:val="28"/>
          <w:szCs w:val="28"/>
        </w:rPr>
      </w:r>
    </w:p>
    <w:p>
      <w:pPr>
        <w:pStyle w:val="Normal"/>
        <w:jc w:val="both"/>
        <w:rPr/>
      </w:pPr>
      <w:r>
        <w:rPr>
          <w:sz w:val="28"/>
          <w:szCs w:val="28"/>
        </w:rPr>
        <w:tab/>
        <w:t>Gene bu yıllarda sanat hayatında da bir canlılık dikkati çeker. Batı’dan çeviriler yapmaya başlayan Ekrem, ilk kitabını tiyatro türünde hazırlar.</w:t>
      </w:r>
      <w:r>
        <w:rPr>
          <w:b/>
          <w:sz w:val="28"/>
          <w:szCs w:val="28"/>
        </w:rPr>
        <w:t xml:space="preserve"> Afife Anjelik</w:t>
      </w:r>
      <w:r>
        <w:rPr>
          <w:sz w:val="28"/>
          <w:szCs w:val="28"/>
        </w:rPr>
        <w:t xml:space="preserve"> adlı bu kitabı ile o,yayın hayatına ilk adımı atmış olur (1870). Bir yıl sonra, eski yolda yazdığı şiirlerinden seçtiklerini ve birkaç nesir parçasını</w:t>
      </w:r>
      <w:r>
        <w:rPr>
          <w:b/>
          <w:sz w:val="28"/>
          <w:szCs w:val="28"/>
        </w:rPr>
        <w:t xml:space="preserve"> Nağme-i Seher</w:t>
      </w:r>
      <w:r>
        <w:rPr>
          <w:sz w:val="28"/>
          <w:szCs w:val="28"/>
        </w:rPr>
        <w:t xml:space="preserve"> adıyla yayımlar. Daha sonra Chateaubriand’dan çevirdiği</w:t>
      </w:r>
      <w:r>
        <w:rPr>
          <w:b/>
          <w:sz w:val="28"/>
          <w:szCs w:val="28"/>
        </w:rPr>
        <w:t xml:space="preserve"> Atala</w:t>
      </w:r>
      <w:r>
        <w:rPr>
          <w:sz w:val="28"/>
          <w:szCs w:val="28"/>
        </w:rPr>
        <w:t xml:space="preserve"> (1872) romanı ile gençlik yıllarını dile getiren</w:t>
      </w:r>
      <w:r>
        <w:rPr>
          <w:b/>
          <w:sz w:val="28"/>
          <w:szCs w:val="28"/>
        </w:rPr>
        <w:t xml:space="preserve"> Yadigar-ı Şebab </w:t>
      </w:r>
      <w:r>
        <w:rPr>
          <w:sz w:val="28"/>
          <w:szCs w:val="28"/>
        </w:rPr>
        <w:t>(1873) adlı uzun manzumesini çıkarır. Onun sanat hayatının başlangıç yılları oldukça verimlidir. Nitekim</w:t>
      </w:r>
      <w:r>
        <w:rPr>
          <w:b/>
          <w:sz w:val="28"/>
          <w:szCs w:val="28"/>
        </w:rPr>
        <w:t xml:space="preserve"> Atala</w:t>
      </w:r>
      <w:r>
        <w:rPr>
          <w:sz w:val="28"/>
          <w:szCs w:val="28"/>
        </w:rPr>
        <w:t>’yı oyunlaştırır (1873); bir yıl sonra da Silvio Pellico’dan çevirdiği</w:t>
      </w:r>
      <w:r>
        <w:rPr>
          <w:b/>
          <w:sz w:val="28"/>
          <w:szCs w:val="28"/>
        </w:rPr>
        <w:t xml:space="preserve"> Mes Prisons </w:t>
      </w:r>
      <w:r>
        <w:rPr>
          <w:sz w:val="28"/>
          <w:szCs w:val="28"/>
        </w:rPr>
        <w:t>ile</w:t>
      </w:r>
      <w:r>
        <w:rPr>
          <w:b/>
          <w:sz w:val="28"/>
          <w:szCs w:val="28"/>
        </w:rPr>
        <w:t xml:space="preserve"> Vuslat yahut Süreksiz Sevinç</w:t>
      </w:r>
      <w:r>
        <w:rPr>
          <w:sz w:val="28"/>
          <w:szCs w:val="28"/>
        </w:rPr>
        <w:t xml:space="preserve"> adlı telif tiyatrosunu bastırır.</w:t>
      </w:r>
    </w:p>
    <w:p>
      <w:pPr>
        <w:pStyle w:val="Normal"/>
        <w:jc w:val="both"/>
        <w:rPr>
          <w:sz w:val="28"/>
          <w:szCs w:val="28"/>
        </w:rPr>
      </w:pPr>
      <w:r>
        <w:rPr>
          <w:sz w:val="28"/>
          <w:szCs w:val="28"/>
        </w:rPr>
      </w:r>
    </w:p>
    <w:p>
      <w:pPr>
        <w:pStyle w:val="Normal"/>
        <w:jc w:val="both"/>
        <w:rPr>
          <w:sz w:val="28"/>
          <w:szCs w:val="28"/>
        </w:rPr>
      </w:pPr>
      <w:r>
        <w:rPr>
          <w:sz w:val="28"/>
          <w:szCs w:val="28"/>
        </w:rPr>
        <w:tab/>
        <w:t>Bu arada şair, kısa bir rahatsızlık dönemi geçirir. Doktorlar onda verem başlangıcı tespit ederler. Bunun üzerine Ekrem, bir yıl için Viyana yakınlarındaki Kalton Layt Kebin’e gider (1876).</w:t>
      </w:r>
    </w:p>
    <w:p>
      <w:pPr>
        <w:pStyle w:val="Normal"/>
        <w:jc w:val="both"/>
        <w:rPr>
          <w:sz w:val="28"/>
          <w:szCs w:val="28"/>
        </w:rPr>
      </w:pPr>
      <w:r>
        <w:rPr>
          <w:sz w:val="28"/>
          <w:szCs w:val="28"/>
        </w:rPr>
      </w:r>
    </w:p>
    <w:p>
      <w:pPr>
        <w:pStyle w:val="Normal"/>
        <w:jc w:val="both"/>
        <w:rPr/>
      </w:pPr>
      <w:r>
        <w:rPr>
          <w:sz w:val="28"/>
          <w:szCs w:val="28"/>
        </w:rPr>
        <w:tab/>
        <w:t xml:space="preserve">Recai-zade Ekrem’in edebiyat alanında tutunması ona  “Mehteb-i Mülkiye” (Siyasal Bilgiler Okulu) hocalığını da kazandırır. Bu göreve başlayışı 4 Ekim 1878 dir. </w:t>
      </w:r>
      <w:r>
        <w:rPr>
          <w:b/>
          <w:sz w:val="28"/>
          <w:szCs w:val="28"/>
        </w:rPr>
        <w:t xml:space="preserve">Talim-i Edebiyat </w:t>
      </w:r>
      <w:r>
        <w:rPr>
          <w:sz w:val="28"/>
          <w:szCs w:val="28"/>
        </w:rPr>
        <w:t>adlı kitabı buradaki derslerin ürünüdür (1879). Bu kitap ile onun edebiyat çevreindeki ünü bir kat daha artar. Artık o, “üstad” olarak tanınmaya başlamıştır.</w:t>
      </w:r>
    </w:p>
    <w:p>
      <w:pPr>
        <w:pStyle w:val="Normal"/>
        <w:jc w:val="both"/>
        <w:rPr>
          <w:sz w:val="28"/>
          <w:szCs w:val="28"/>
        </w:rPr>
      </w:pPr>
      <w:r>
        <w:rPr>
          <w:sz w:val="28"/>
          <w:szCs w:val="28"/>
        </w:rPr>
      </w:r>
    </w:p>
    <w:p>
      <w:pPr>
        <w:pStyle w:val="Normal"/>
        <w:jc w:val="both"/>
        <w:rPr/>
      </w:pPr>
      <w:r>
        <w:rPr>
          <w:sz w:val="28"/>
          <w:szCs w:val="28"/>
        </w:rPr>
        <w:tab/>
        <w:t xml:space="preserve">Bir yanda hocalığı öte yanda Namık Kemal ve Abdülhak Hamit ile edebiyat üzerine yazışmaları, Ekrem’in sanatını olgunluğa götüren etkenler arasındadır. Okuldaki öğretim, genellikle, yenileri okutarak sürdürüyor, batılı edebiyatı öğrencilerine tanıtmaya çalışıyordu. Bir yandan da o anlayışal eserler kaleme alınıyordu. Bu dönem içinde arka arkaya üç </w:t>
      </w:r>
      <w:r>
        <w:rPr>
          <w:b/>
          <w:sz w:val="28"/>
          <w:szCs w:val="28"/>
        </w:rPr>
        <w:t xml:space="preserve">Zemzeme </w:t>
      </w:r>
      <w:r>
        <w:rPr>
          <w:sz w:val="28"/>
          <w:szCs w:val="28"/>
        </w:rPr>
        <w:t>(1883-1884-1885)’yi,</w:t>
      </w:r>
      <w:r>
        <w:rPr>
          <w:b/>
          <w:sz w:val="28"/>
          <w:szCs w:val="28"/>
        </w:rPr>
        <w:t xml:space="preserve"> Takdir-i Elhan </w:t>
      </w:r>
      <w:r>
        <w:rPr>
          <w:sz w:val="28"/>
          <w:szCs w:val="28"/>
        </w:rPr>
        <w:t xml:space="preserve">ve </w:t>
      </w:r>
      <w:r>
        <w:rPr>
          <w:b/>
          <w:sz w:val="28"/>
          <w:szCs w:val="28"/>
        </w:rPr>
        <w:t>Tefekkür</w:t>
      </w:r>
      <w:r>
        <w:rPr>
          <w:sz w:val="28"/>
          <w:szCs w:val="28"/>
        </w:rPr>
        <w:t xml:space="preserve"> (1886)’ü yayımladı; aynı yıl çevirilerini </w:t>
      </w:r>
      <w:r>
        <w:rPr>
          <w:b/>
          <w:sz w:val="28"/>
          <w:szCs w:val="28"/>
        </w:rPr>
        <w:t>Naçiz</w:t>
      </w:r>
      <w:r>
        <w:rPr>
          <w:sz w:val="28"/>
          <w:szCs w:val="28"/>
        </w:rPr>
        <w:t>’de bir araya getirdi.</w:t>
      </w:r>
    </w:p>
    <w:p>
      <w:pPr>
        <w:pStyle w:val="Normal"/>
        <w:jc w:val="both"/>
        <w:rPr>
          <w:sz w:val="28"/>
          <w:szCs w:val="28"/>
        </w:rPr>
      </w:pPr>
      <w:r>
        <w:rPr>
          <w:sz w:val="28"/>
          <w:szCs w:val="28"/>
        </w:rPr>
      </w:r>
    </w:p>
    <w:p>
      <w:pPr>
        <w:pStyle w:val="Normal"/>
        <w:jc w:val="both"/>
        <w:rPr/>
      </w:pPr>
      <w:r>
        <w:rPr>
          <w:sz w:val="28"/>
          <w:szCs w:val="28"/>
        </w:rPr>
        <w:tab/>
      </w:r>
      <w:r>
        <w:rPr>
          <w:b/>
          <w:sz w:val="28"/>
          <w:szCs w:val="28"/>
        </w:rPr>
        <w:t>Talim-i Edebiyat</w:t>
      </w:r>
      <w:r>
        <w:rPr>
          <w:sz w:val="28"/>
          <w:szCs w:val="28"/>
        </w:rPr>
        <w:t xml:space="preserve"> ile </w:t>
      </w:r>
      <w:r>
        <w:rPr>
          <w:b/>
          <w:sz w:val="28"/>
          <w:szCs w:val="28"/>
        </w:rPr>
        <w:t>Takdir-i Elhan’ı</w:t>
      </w:r>
      <w:r>
        <w:rPr>
          <w:sz w:val="28"/>
          <w:szCs w:val="28"/>
        </w:rPr>
        <w:t>n yayımlanması edebiyat alanında büyük yankı uyandırdı. Eski Edebiyat geleneğini sürdürenler</w:t>
      </w:r>
      <w:r>
        <w:rPr>
          <w:b/>
          <w:sz w:val="28"/>
          <w:szCs w:val="28"/>
        </w:rPr>
        <w:t xml:space="preserve"> Talim-i Edebiyat</w:t>
      </w:r>
      <w:r>
        <w:rPr>
          <w:sz w:val="28"/>
          <w:szCs w:val="28"/>
        </w:rPr>
        <w:t>’a, Muallim Naci ise</w:t>
      </w:r>
      <w:r>
        <w:rPr>
          <w:b/>
          <w:sz w:val="28"/>
          <w:szCs w:val="28"/>
        </w:rPr>
        <w:t xml:space="preserve"> Takdir-i Elhan</w:t>
      </w:r>
      <w:r>
        <w:rPr>
          <w:sz w:val="28"/>
          <w:szCs w:val="28"/>
        </w:rPr>
        <w:t>’a ağır eleştirilerde bulundu. Uzun tartışmalar oldu. Bu olaylar, Ekrem’i oldukça yıprattı. Buna bir de aile içinde karşılaştığı acı durumlar eklendi. İkinci çocuğu Emced’in yıllarca yaralak kalması onun içini bir kurt gibi kemiriyordu. İşte böylesine bir ruh hali içinde onu yeniden hayata bağlayacak olan Nijad Ekrem dünyaya geldi (1 Eylül 1883).</w:t>
      </w:r>
    </w:p>
    <w:p>
      <w:pPr>
        <w:pStyle w:val="Normal"/>
        <w:jc w:val="both"/>
        <w:rPr>
          <w:sz w:val="28"/>
          <w:szCs w:val="28"/>
        </w:rPr>
      </w:pPr>
      <w:r>
        <w:rPr>
          <w:sz w:val="28"/>
          <w:szCs w:val="28"/>
        </w:rPr>
      </w:r>
    </w:p>
    <w:p>
      <w:pPr>
        <w:pStyle w:val="Normal"/>
        <w:jc w:val="both"/>
        <w:rPr/>
      </w:pPr>
      <w:r>
        <w:rPr>
          <w:sz w:val="28"/>
          <w:szCs w:val="28"/>
        </w:rPr>
        <w:tab/>
        <w:t>Edebiyat çevresindeki sıkıntılı günler,</w:t>
      </w:r>
      <w:r>
        <w:rPr>
          <w:b/>
          <w:sz w:val="28"/>
          <w:szCs w:val="28"/>
        </w:rPr>
        <w:t xml:space="preserve"> Saime</w:t>
      </w:r>
      <w:r>
        <w:rPr>
          <w:sz w:val="28"/>
          <w:szCs w:val="28"/>
        </w:rPr>
        <w:t xml:space="preserve"> (1888) adlı hikâyesinin sansürce yarıda kesilmesiyle daha da artar. Bundan dolayı İstanbul’dan ayrılmayı bile düşünür. Nitekim bu fırsatı da Trablusgarp’a görevli olarak gönderilmesi ile yakalar.</w:t>
        <w:tab/>
        <w:t xml:space="preserve">Orada baş gösteren bulaşıcı bir hastalığı yerinde incelemeye gidecek olan komisyona Ekrem başkan seçilir. Bu görev, on beş günlüktür. Fakat şair, orada üç ay kalır. Sonra Malta’ya geçer, niyeti Avrupa’ya kaçmaktır. Bunu sezilmeyen Abdülhamit, Malta konsolosu Nafilyan Efendi aracılığıyla onu İstanbul’a getirtir. Ardından da onu hava değişimi için Büyük Ada’ya gönderir. Böylelikle Ekrem, ileride </w:t>
      </w:r>
      <w:r>
        <w:rPr>
          <w:b/>
          <w:sz w:val="28"/>
          <w:szCs w:val="28"/>
        </w:rPr>
        <w:t>Nijad Ekrem</w:t>
      </w:r>
      <w:r>
        <w:rPr>
          <w:sz w:val="28"/>
          <w:szCs w:val="28"/>
        </w:rPr>
        <w:t>’de yazacağı anıları yaşamak üzere adaya taşınır, iki yıl orda kalır.</w:t>
      </w:r>
    </w:p>
    <w:p>
      <w:pPr>
        <w:pStyle w:val="Normal"/>
        <w:jc w:val="both"/>
        <w:rPr>
          <w:sz w:val="28"/>
          <w:szCs w:val="28"/>
        </w:rPr>
      </w:pPr>
      <w:r>
        <w:rPr>
          <w:sz w:val="28"/>
          <w:szCs w:val="28"/>
        </w:rPr>
        <w:tab/>
      </w:r>
    </w:p>
    <w:p>
      <w:pPr>
        <w:pStyle w:val="Normal"/>
        <w:jc w:val="both"/>
        <w:rPr/>
      </w:pPr>
      <w:r>
        <w:rPr>
          <w:sz w:val="28"/>
          <w:szCs w:val="28"/>
        </w:rPr>
        <w:tab/>
        <w:t>Onun sarayca dinlendirilmesi, sanat çevresinden bir süre kopmasına yol açtı. Bir başka deyişle o, sindirilmişti. Aslında Ekrem’den daha fazlası da beklenemezdi. Namık Kemal ölmüş, Hamit oldukça uzaklarda İngiltere’yi yarı vatan edinmişti; üstelik o bir daha edebiyatla uğraşmayacağı konusunda saraya söz vermişti. Böylelikle Ekrem, yalnız kalmıştı. Onun da yapacağı tek şey vardı; suya sabuna dokunmadan, yeni bir edebiyat çevresi yaratmak; Naci’den arta kalanlara karşı, düzenli bir yenilik cephesi kurmaktı. O da öyle yaptı, bunu da başarmasını bildi.</w:t>
      </w:r>
      <w:r>
        <w:rPr>
          <w:b/>
          <w:sz w:val="28"/>
          <w:szCs w:val="28"/>
        </w:rPr>
        <w:t xml:space="preserve"> Şemsa</w:t>
      </w:r>
      <w:r>
        <w:rPr>
          <w:sz w:val="28"/>
          <w:szCs w:val="28"/>
        </w:rPr>
        <w:t xml:space="preserve"> adlı hikâyesi, bu ortamın doğmasına ön ayak oldu.</w:t>
      </w:r>
    </w:p>
    <w:p>
      <w:pPr>
        <w:pStyle w:val="Normal"/>
        <w:jc w:val="both"/>
        <w:rPr>
          <w:sz w:val="28"/>
          <w:szCs w:val="28"/>
        </w:rPr>
      </w:pPr>
      <w:r>
        <w:rPr>
          <w:sz w:val="28"/>
          <w:szCs w:val="28"/>
        </w:rPr>
      </w:r>
    </w:p>
    <w:p>
      <w:pPr>
        <w:pStyle w:val="Normal"/>
        <w:jc w:val="both"/>
        <w:rPr/>
      </w:pPr>
      <w:r>
        <w:rPr>
          <w:sz w:val="28"/>
          <w:szCs w:val="28"/>
        </w:rPr>
        <w:tab/>
        <w:t xml:space="preserve">Ekrem, </w:t>
      </w:r>
      <w:r>
        <w:rPr>
          <w:b/>
          <w:sz w:val="28"/>
          <w:szCs w:val="28"/>
        </w:rPr>
        <w:t>Şemsa</w:t>
      </w:r>
      <w:r>
        <w:rPr>
          <w:sz w:val="28"/>
          <w:szCs w:val="28"/>
        </w:rPr>
        <w:t xml:space="preserve">’yı Selanik’te çıkan </w:t>
      </w:r>
      <w:r>
        <w:rPr>
          <w:b/>
          <w:sz w:val="28"/>
          <w:szCs w:val="28"/>
        </w:rPr>
        <w:t>Asır</w:t>
      </w:r>
      <w:r>
        <w:rPr>
          <w:sz w:val="28"/>
          <w:szCs w:val="28"/>
        </w:rPr>
        <w:t xml:space="preserve"> gazetesinde yayımlanmış, ardından kitap olarak bastırmıştı. Bir süre sonra </w:t>
      </w:r>
      <w:r>
        <w:rPr>
          <w:b/>
          <w:sz w:val="28"/>
          <w:szCs w:val="28"/>
        </w:rPr>
        <w:t>Musavver Malumat</w:t>
      </w:r>
      <w:r>
        <w:rPr>
          <w:sz w:val="28"/>
          <w:szCs w:val="28"/>
        </w:rPr>
        <w:t xml:space="preserve">’ı çıkaran Baba Tahir, bu hikâyeyi Ekrem’e danışmadan gazetesinde yayımlamaya başlar. Bu sırada </w:t>
      </w:r>
      <w:r>
        <w:rPr>
          <w:b/>
          <w:sz w:val="28"/>
          <w:szCs w:val="28"/>
        </w:rPr>
        <w:t>Servet-i Fünun</w:t>
      </w:r>
      <w:r>
        <w:rPr>
          <w:sz w:val="28"/>
          <w:szCs w:val="28"/>
        </w:rPr>
        <w:t xml:space="preserve">’da </w:t>
      </w:r>
      <w:r>
        <w:rPr>
          <w:b/>
          <w:sz w:val="28"/>
          <w:szCs w:val="28"/>
        </w:rPr>
        <w:t>Şemsa’</w:t>
      </w:r>
      <w:r>
        <w:rPr>
          <w:sz w:val="28"/>
          <w:szCs w:val="28"/>
        </w:rPr>
        <w:t xml:space="preserve">yı öven bir de yazı çıkar. Öte yanda M. Tahir, Hasan Asaf adlı bir gence karşı “kafiyenin göze göre olması” tezini savunurken Ekrem’e de çatar. Bunun üzerine Ekrem, o dergiye Tahir Efendi’yi yeren bir yazı gönderir, bu yazıda olduğu gibi yayımlanır. Olaylar da bundan sonra gelişir. Dergiyi çıkaran Ahmet İhsan, Ekrem’in Mülkiye’den öğrencisidir. Bir başka öğrencisi de Galatasaray’dan sevdiği, yazdıklarını beğendiği ve ondan yenilikler beklediği Mehmet Tevfik’tir. Üstelik bu genç, o dergiyi yönetebilecek niteliktedir. İşte Ekrem, bu durumu pek güzel değerlendirir. Ahmet İhsan ile Tevfik Fikret’i tanıştırır. O güne kadar fen bilimleri konusunda yayın yapan </w:t>
      </w:r>
      <w:r>
        <w:rPr>
          <w:b/>
          <w:sz w:val="28"/>
          <w:szCs w:val="28"/>
        </w:rPr>
        <w:t xml:space="preserve">Servet-i Fünun, </w:t>
      </w:r>
      <w:r>
        <w:rPr>
          <w:sz w:val="28"/>
          <w:szCs w:val="28"/>
        </w:rPr>
        <w:t xml:space="preserve">Fikret’in yazı işleri müdürlüğüne getirilmesi ile edebiyat alanına kayar. Daha sonra bu derginin yazı kadrosuna Cenap Şehabettin, Halit Ziya, Hüseyin Cahit ve öteki gençler katılır. Böylece de yenilik edebiyatının cephesi kurulmuş olur. O günlerde de Ekrem’in </w:t>
      </w:r>
      <w:r>
        <w:rPr>
          <w:b/>
          <w:sz w:val="28"/>
          <w:szCs w:val="28"/>
        </w:rPr>
        <w:t xml:space="preserve">Araba Sevdası yahut Bihruz Bey’in Âşıklığı </w:t>
      </w:r>
      <w:r>
        <w:rPr>
          <w:sz w:val="28"/>
          <w:szCs w:val="28"/>
        </w:rPr>
        <w:t>adlı romanı bu dergide yayımlanmaya başlanır.</w:t>
      </w:r>
    </w:p>
    <w:p>
      <w:pPr>
        <w:pStyle w:val="Normal"/>
        <w:jc w:val="both"/>
        <w:rPr>
          <w:sz w:val="28"/>
          <w:szCs w:val="28"/>
        </w:rPr>
      </w:pPr>
      <w:r>
        <w:rPr>
          <w:sz w:val="28"/>
          <w:szCs w:val="28"/>
        </w:rPr>
      </w:r>
    </w:p>
    <w:p>
      <w:pPr>
        <w:pStyle w:val="Normal"/>
        <w:jc w:val="both"/>
        <w:rPr/>
      </w:pPr>
      <w:r>
        <w:rPr>
          <w:sz w:val="28"/>
          <w:szCs w:val="28"/>
        </w:rPr>
        <w:tab/>
        <w:t xml:space="preserve">Edebiyat çevresindeki bu başarısı ne var ki fazla uzun sürmez. Dört yıl gibi kısa bir süre sonra toplulukta kopmalar başlar. Üstelik onu hayata bağlayan Nijad’ın ölümü de bir başka darbe olur. Bu acı içinde </w:t>
      </w:r>
      <w:r>
        <w:rPr>
          <w:b/>
          <w:sz w:val="28"/>
          <w:szCs w:val="28"/>
        </w:rPr>
        <w:t>Nijad Ekrem</w:t>
      </w:r>
      <w:r>
        <w:rPr>
          <w:sz w:val="28"/>
          <w:szCs w:val="28"/>
        </w:rPr>
        <w:t>’i kaleme alır. Öte yanda bütün çabalarına rağmen Servet-i Fünun topluluğunun dağılmasını önleyemez. Bu olaylar onun bir süre çevreden kopmasına yol açar ve Büyükdere’deki evine çekilir. 1907’de Arnavut Ferit Paşa’dan emekliliğini ister. Artık, yalnız yazdıkları ile avunmak, önceden çıkan eserlerini gözden geçirerek yeniden bastırmak amacındadır. Ancak, bu dileği kabul edilmez. O da ister istemez eski görevinde kalır. 1908’de 2. Meşrutiyet’in ilanı bütün aydınlar gibi Ekrem’i de etkiler; o yeniden yazmaya başlar.</w:t>
      </w:r>
    </w:p>
    <w:p>
      <w:pPr>
        <w:pStyle w:val="Normal"/>
        <w:jc w:val="both"/>
        <w:rPr>
          <w:sz w:val="28"/>
          <w:szCs w:val="28"/>
        </w:rPr>
      </w:pPr>
      <w:r>
        <w:rPr>
          <w:sz w:val="28"/>
          <w:szCs w:val="28"/>
        </w:rPr>
      </w:r>
    </w:p>
    <w:p>
      <w:pPr>
        <w:pStyle w:val="Normal"/>
        <w:jc w:val="both"/>
        <w:rPr>
          <w:sz w:val="28"/>
          <w:szCs w:val="28"/>
        </w:rPr>
      </w:pPr>
      <w:r>
        <w:rPr>
          <w:sz w:val="28"/>
          <w:szCs w:val="28"/>
        </w:rPr>
        <w:tab/>
        <w:t>Meşrutiyet sonrası kurulan Kamil Paşa hükümetinde Ekrem, “Evkaf Nazırlığı”na getirildi (7 Ağustos 1908). Ancak o, her cuma padişahın karşısına çıkmamak için bu görevi kabul etmek istemedi. Daha sonra kurulan ikinci hükümette ona “Maarif Nazırlığı” verildi (22 Kasım 1908). Onda da isteksiz göründü. Bunun üzerine o, “Ayan azalığı” (Senato üyeliği)’na seçildi, ölünceye kadar da bu görevde kaldı.</w:t>
      </w:r>
    </w:p>
    <w:p>
      <w:pPr>
        <w:pStyle w:val="Normal"/>
        <w:jc w:val="both"/>
        <w:rPr>
          <w:sz w:val="28"/>
          <w:szCs w:val="28"/>
        </w:rPr>
      </w:pPr>
      <w:r>
        <w:rPr>
          <w:sz w:val="28"/>
          <w:szCs w:val="28"/>
        </w:rPr>
      </w:r>
    </w:p>
    <w:p>
      <w:pPr>
        <w:pStyle w:val="Normal"/>
        <w:jc w:val="both"/>
        <w:rPr>
          <w:sz w:val="28"/>
          <w:szCs w:val="28"/>
        </w:rPr>
      </w:pPr>
      <w:r>
        <w:rPr>
          <w:sz w:val="28"/>
          <w:szCs w:val="28"/>
        </w:rPr>
        <w:tab/>
        <w:t>Bir yanda ülkenin içinde bulunduğu acıklı durum, bir yanda yakın dostlarının teker teker kaybolması, özellikle Nijad’ın hasreti onu derin bir bezginliğe sürükler. Yakalandığı hastalık da günden güne ilerlemektedir. Böbreklerindeki bozukluk dışa vurmaya başlar. İlk tehlikeli nöbet, 1913 Aralık’ında gelir. Ekrem, bunu ayakta atlatır. Ancak, 25 Ocak 1914 günü bir daha kalkmamak üzere yatağa düşer; bir iki gün içinde oldukça ağırlaşır; 31 Aralık 1914 günü sabaha karşı da ölür. O, on beş yıldır hasretini çektiği Nijad’ının yanına, Küçüksu Mezarlığı’na gömülür.</w:t>
      </w:r>
    </w:p>
    <w:p>
      <w:pPr>
        <w:pStyle w:val="Normal"/>
        <w:jc w:val="both"/>
        <w:rPr>
          <w:sz w:val="28"/>
          <w:szCs w:val="28"/>
        </w:rPr>
      </w:pPr>
      <w:r>
        <w:rPr>
          <w:sz w:val="28"/>
          <w:szCs w:val="28"/>
        </w:rPr>
      </w:r>
    </w:p>
    <w:p>
      <w:pPr>
        <w:pStyle w:val="Normal"/>
        <w:jc w:val="both"/>
        <w:rPr>
          <w:sz w:val="28"/>
          <w:szCs w:val="28"/>
        </w:rPr>
      </w:pPr>
      <w:r>
        <w:rPr>
          <w:sz w:val="28"/>
          <w:szCs w:val="28"/>
        </w:rPr>
        <w:tab/>
        <w:t>Recai-zade Mahmut Ekrem’e büyük bir tören düzenlenmiş; devletin ileri gelenleri yanında padişah da vekilini göndermiş; Maarif Nazırı Şükrü Bey ise bütün okullarda öğretimin durdurulmasını, öğrencilerin cenaze törenine katılmalarını okul yöneticilerine duyurmuş. Öyle ki cenaze, Rumelihisarı’na gitmek için Beşiktaş iskelesine ulaştığı sırada alayın öteki ucu Ekrem’in Şişli’deki evinde bulunuyormu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ab/>
        <w:t>Mert Onur AKGÜL</w:t>
      </w:r>
    </w:p>
    <w:p>
      <w:pPr>
        <w:pStyle w:val="Normal"/>
        <w:tabs>
          <w:tab w:val="clear" w:pos="708"/>
          <w:tab w:val="left" w:pos="5520" w:leader="none"/>
        </w:tabs>
        <w:jc w:val="both"/>
        <w:rPr>
          <w:sz w:val="28"/>
          <w:szCs w:val="28"/>
        </w:rPr>
      </w:pPr>
      <w:r>
        <w:rPr>
          <w:sz w:val="28"/>
          <w:szCs w:val="28"/>
        </w:rPr>
        <w:t xml:space="preserve">                                                                                 </w:t>
      </w:r>
    </w:p>
    <w:p>
      <w:pPr>
        <w:pStyle w:val="Normal"/>
        <w:tabs>
          <w:tab w:val="clear" w:pos="708"/>
          <w:tab w:val="left" w:pos="3615" w:leader="none"/>
        </w:tabs>
        <w:rPr>
          <w:sz w:val="32"/>
          <w:szCs w:val="32"/>
        </w:rPr>
      </w:pPr>
      <w:r>
        <w:rPr>
          <w:sz w:val="28"/>
          <w:szCs w:val="28"/>
        </w:rPr>
        <w:tab/>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32"/>
          <w:szCs w:val="32"/>
        </w:rPr>
      </w:pPr>
      <w:r>
        <w:rPr>
          <w:b/>
          <w:sz w:val="32"/>
          <w:szCs w:val="32"/>
        </w:rPr>
        <w:t>RECAİZADE MAHMUT EKREM’İN ESERLER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18"/>
          <w:szCs w:val="18"/>
        </w:rPr>
      </w:pPr>
      <w:r>
        <w:rPr>
          <w:b/>
          <w:i/>
          <w:sz w:val="18"/>
          <w:szCs w:val="18"/>
        </w:rPr>
      </w:r>
    </w:p>
    <w:p>
      <w:pPr>
        <w:pStyle w:val="Normal"/>
        <w:rPr>
          <w:b/>
          <w:b/>
          <w:i/>
          <w:i/>
          <w:sz w:val="18"/>
          <w:szCs w:val="18"/>
        </w:rPr>
      </w:pPr>
      <w:r>
        <w:rPr>
          <w:b/>
          <w:i/>
          <w:sz w:val="18"/>
          <w:szCs w:val="18"/>
        </w:rPr>
        <w:t>ŞİİRLERİ:</w:t>
      </w:r>
    </w:p>
    <w:p>
      <w:pPr>
        <w:pStyle w:val="Normal"/>
        <w:numPr>
          <w:ilvl w:val="0"/>
          <w:numId w:val="6"/>
        </w:numPr>
        <w:rPr>
          <w:b/>
          <w:b/>
          <w:i/>
          <w:i/>
          <w:sz w:val="18"/>
          <w:szCs w:val="18"/>
        </w:rPr>
      </w:pPr>
      <w:r>
        <w:rPr>
          <w:b/>
          <w:i/>
          <w:sz w:val="18"/>
          <w:szCs w:val="18"/>
        </w:rPr>
        <w:t>NAME-İ SEHER</w:t>
      </w:r>
    </w:p>
    <w:p>
      <w:pPr>
        <w:pStyle w:val="Normal"/>
        <w:numPr>
          <w:ilvl w:val="0"/>
          <w:numId w:val="6"/>
        </w:numPr>
        <w:rPr/>
      </w:pPr>
      <w:r>
        <w:rPr>
          <w:b/>
          <w:i/>
          <w:sz w:val="18"/>
          <w:szCs w:val="18"/>
        </w:rPr>
        <w:t>YADİGÂR-I ŞEBAB</w:t>
      </w:r>
    </w:p>
    <w:p>
      <w:pPr>
        <w:pStyle w:val="Normal"/>
        <w:numPr>
          <w:ilvl w:val="0"/>
          <w:numId w:val="6"/>
        </w:numPr>
        <w:rPr>
          <w:b/>
          <w:b/>
          <w:i/>
          <w:i/>
          <w:sz w:val="18"/>
          <w:szCs w:val="18"/>
        </w:rPr>
      </w:pPr>
      <w:r>
        <w:rPr>
          <w:b/>
          <w:i/>
          <w:sz w:val="18"/>
          <w:szCs w:val="18"/>
        </w:rPr>
        <w:t>ZEMZEME (3 cilt )</w:t>
      </w:r>
    </w:p>
    <w:p>
      <w:pPr>
        <w:pStyle w:val="Normal"/>
        <w:ind w:left="360" w:hanging="0"/>
        <w:rPr>
          <w:b/>
          <w:b/>
          <w:i/>
          <w:i/>
          <w:sz w:val="18"/>
          <w:szCs w:val="18"/>
        </w:rPr>
      </w:pPr>
      <w:r>
        <w:rPr>
          <w:b/>
          <w:i/>
          <w:sz w:val="18"/>
          <w:szCs w:val="18"/>
        </w:rPr>
      </w:r>
    </w:p>
    <w:p>
      <w:pPr>
        <w:pStyle w:val="Normal"/>
        <w:ind w:left="360" w:hanging="0"/>
        <w:rPr>
          <w:b/>
          <w:b/>
          <w:i/>
          <w:i/>
          <w:sz w:val="18"/>
          <w:szCs w:val="18"/>
        </w:rPr>
      </w:pPr>
      <w:r>
        <w:rPr>
          <w:b/>
          <w:i/>
          <w:sz w:val="18"/>
          <w:szCs w:val="18"/>
        </w:rPr>
      </w:r>
    </w:p>
    <w:p>
      <w:pPr>
        <w:pStyle w:val="Normal"/>
        <w:rPr>
          <w:b/>
          <w:b/>
          <w:i/>
          <w:i/>
          <w:sz w:val="18"/>
          <w:szCs w:val="18"/>
        </w:rPr>
      </w:pPr>
      <w:r>
        <w:rPr>
          <w:b/>
          <w:i/>
          <w:sz w:val="18"/>
          <w:szCs w:val="18"/>
        </w:rPr>
        <w:t>ROMANLARI:</w:t>
      </w:r>
    </w:p>
    <w:p>
      <w:pPr>
        <w:pStyle w:val="Normal"/>
        <w:numPr>
          <w:ilvl w:val="0"/>
          <w:numId w:val="5"/>
        </w:numPr>
        <w:rPr>
          <w:b/>
          <w:b/>
          <w:i/>
          <w:i/>
          <w:sz w:val="18"/>
          <w:szCs w:val="18"/>
        </w:rPr>
      </w:pPr>
      <w:r>
        <w:rPr>
          <w:b/>
          <w:i/>
          <w:sz w:val="18"/>
          <w:szCs w:val="18"/>
        </w:rPr>
        <w:t>ARABA SEVDASI (TÜRK KLASİKLERİNDENDİR.)</w:t>
      </w:r>
    </w:p>
    <w:p>
      <w:pPr>
        <w:pStyle w:val="Normal"/>
        <w:ind w:left="360" w:hanging="0"/>
        <w:rPr>
          <w:b/>
          <w:b/>
          <w:i/>
          <w:i/>
          <w:sz w:val="18"/>
          <w:szCs w:val="18"/>
        </w:rPr>
      </w:pPr>
      <w:r>
        <w:rPr>
          <w:b/>
          <w:i/>
          <w:sz w:val="18"/>
          <w:szCs w:val="18"/>
        </w:rPr>
      </w:r>
    </w:p>
    <w:p>
      <w:pPr>
        <w:pStyle w:val="Normal"/>
        <w:rPr>
          <w:b/>
          <w:b/>
          <w:i/>
          <w:i/>
          <w:sz w:val="18"/>
          <w:szCs w:val="18"/>
        </w:rPr>
      </w:pPr>
      <w:r>
        <w:rPr>
          <w:b/>
          <w:i/>
          <w:sz w:val="18"/>
          <w:szCs w:val="18"/>
        </w:rPr>
        <w:t>ÖYKÜLERİ:</w:t>
      </w:r>
    </w:p>
    <w:p>
      <w:pPr>
        <w:pStyle w:val="Normal"/>
        <w:numPr>
          <w:ilvl w:val="0"/>
          <w:numId w:val="5"/>
        </w:numPr>
        <w:rPr>
          <w:b/>
          <w:b/>
          <w:i/>
          <w:i/>
          <w:sz w:val="18"/>
          <w:szCs w:val="18"/>
        </w:rPr>
      </w:pPr>
      <w:r>
        <w:rPr>
          <w:b/>
          <w:i/>
          <w:sz w:val="18"/>
          <w:szCs w:val="18"/>
        </w:rPr>
        <w:t>MUHSİN BEY YAHUT ŞAİRLİĞİN HAZİN BİR NETİCESİ</w:t>
      </w:r>
    </w:p>
    <w:p>
      <w:pPr>
        <w:pStyle w:val="Normal"/>
        <w:numPr>
          <w:ilvl w:val="0"/>
          <w:numId w:val="5"/>
        </w:numPr>
        <w:rPr>
          <w:b/>
          <w:b/>
          <w:i/>
          <w:i/>
          <w:sz w:val="18"/>
          <w:szCs w:val="18"/>
        </w:rPr>
      </w:pPr>
      <w:r>
        <w:rPr>
          <w:b/>
          <w:i/>
          <w:sz w:val="18"/>
          <w:szCs w:val="18"/>
        </w:rPr>
        <w:t>ŞEMSA</w:t>
      </w:r>
    </w:p>
    <w:p>
      <w:pPr>
        <w:pStyle w:val="Normal"/>
        <w:rPr>
          <w:b/>
          <w:b/>
          <w:i/>
          <w:i/>
          <w:sz w:val="18"/>
          <w:szCs w:val="18"/>
        </w:rPr>
      </w:pPr>
      <w:r>
        <w:rPr>
          <w:b/>
          <w:i/>
          <w:sz w:val="18"/>
          <w:szCs w:val="18"/>
        </w:rPr>
      </w:r>
    </w:p>
    <w:p>
      <w:pPr>
        <w:pStyle w:val="Normal"/>
        <w:rPr>
          <w:b/>
          <w:b/>
          <w:i/>
          <w:i/>
          <w:sz w:val="18"/>
          <w:szCs w:val="18"/>
        </w:rPr>
      </w:pPr>
      <w:r>
        <w:rPr>
          <w:b/>
          <w:i/>
          <w:sz w:val="18"/>
          <w:szCs w:val="18"/>
        </w:rPr>
        <w:t>OYUNLARI:</w:t>
      </w:r>
    </w:p>
    <w:p>
      <w:pPr>
        <w:pStyle w:val="Normal"/>
        <w:numPr>
          <w:ilvl w:val="0"/>
          <w:numId w:val="2"/>
        </w:numPr>
        <w:rPr>
          <w:b/>
          <w:b/>
          <w:i/>
          <w:i/>
          <w:sz w:val="18"/>
          <w:szCs w:val="18"/>
        </w:rPr>
      </w:pPr>
      <w:r>
        <w:rPr>
          <w:b/>
          <w:i/>
          <w:sz w:val="18"/>
          <w:szCs w:val="18"/>
        </w:rPr>
        <w:t>AFİFE ANJELİK</w:t>
      </w:r>
    </w:p>
    <w:p>
      <w:pPr>
        <w:pStyle w:val="Normal"/>
        <w:numPr>
          <w:ilvl w:val="0"/>
          <w:numId w:val="2"/>
        </w:numPr>
        <w:rPr>
          <w:b/>
          <w:b/>
          <w:i/>
          <w:i/>
          <w:sz w:val="18"/>
          <w:szCs w:val="18"/>
        </w:rPr>
      </w:pPr>
      <w:r>
        <w:rPr>
          <w:b/>
          <w:i/>
          <w:sz w:val="18"/>
          <w:szCs w:val="18"/>
        </w:rPr>
        <w:t>VUSLAT YAHUT SÜREKSİZ SEVİNÇ</w:t>
      </w:r>
    </w:p>
    <w:p>
      <w:pPr>
        <w:pStyle w:val="Normal"/>
        <w:numPr>
          <w:ilvl w:val="0"/>
          <w:numId w:val="2"/>
        </w:numPr>
        <w:rPr>
          <w:b/>
          <w:b/>
          <w:i/>
          <w:i/>
          <w:sz w:val="18"/>
          <w:szCs w:val="18"/>
        </w:rPr>
      </w:pPr>
      <w:r>
        <w:rPr>
          <w:b/>
          <w:i/>
          <w:sz w:val="18"/>
          <w:szCs w:val="18"/>
        </w:rPr>
        <w:t>ÇOK BİLEN ÇOK YANILIR</w:t>
      </w:r>
    </w:p>
    <w:p>
      <w:pPr>
        <w:pStyle w:val="Normal"/>
        <w:numPr>
          <w:ilvl w:val="0"/>
          <w:numId w:val="2"/>
        </w:numPr>
        <w:rPr>
          <w:b/>
          <w:b/>
          <w:i/>
          <w:i/>
          <w:sz w:val="18"/>
          <w:szCs w:val="18"/>
        </w:rPr>
      </w:pPr>
      <w:r>
        <w:rPr>
          <w:b/>
          <w:i/>
          <w:sz w:val="18"/>
          <w:szCs w:val="18"/>
        </w:rPr>
        <w:t>TALİM-İ EDEBİYAT</w:t>
      </w:r>
    </w:p>
    <w:p>
      <w:pPr>
        <w:pStyle w:val="Normal"/>
        <w:numPr>
          <w:ilvl w:val="0"/>
          <w:numId w:val="2"/>
        </w:numPr>
        <w:rPr>
          <w:b/>
          <w:b/>
          <w:i/>
          <w:i/>
          <w:sz w:val="18"/>
          <w:szCs w:val="18"/>
        </w:rPr>
      </w:pPr>
      <w:r>
        <w:rPr>
          <w:b/>
          <w:i/>
          <w:sz w:val="18"/>
          <w:szCs w:val="18"/>
        </w:rPr>
        <w:t>TAKDİR-İ ELHAN</w:t>
      </w:r>
    </w:p>
    <w:p>
      <w:pPr>
        <w:pStyle w:val="Normal"/>
        <w:numPr>
          <w:ilvl w:val="0"/>
          <w:numId w:val="2"/>
        </w:numPr>
        <w:rPr>
          <w:b/>
          <w:b/>
          <w:i/>
          <w:i/>
          <w:sz w:val="18"/>
          <w:szCs w:val="18"/>
        </w:rPr>
      </w:pPr>
      <w:r>
        <w:rPr>
          <w:b/>
          <w:i/>
          <w:sz w:val="18"/>
          <w:szCs w:val="18"/>
        </w:rPr>
        <w:t>PEJMÜRDE</w:t>
      </w:r>
    </w:p>
    <w:p>
      <w:pPr>
        <w:pStyle w:val="Normal"/>
        <w:numPr>
          <w:ilvl w:val="0"/>
          <w:numId w:val="2"/>
        </w:numPr>
        <w:rPr>
          <w:b/>
          <w:b/>
          <w:i/>
          <w:i/>
          <w:sz w:val="18"/>
          <w:szCs w:val="18"/>
        </w:rPr>
      </w:pPr>
      <w:r>
        <w:rPr>
          <w:b/>
          <w:i/>
          <w:sz w:val="18"/>
          <w:szCs w:val="18"/>
        </w:rPr>
        <w:t>NİJAD-EKREM</w:t>
      </w:r>
    </w:p>
    <w:p>
      <w:pPr>
        <w:pStyle w:val="Normal"/>
        <w:rPr>
          <w:b/>
          <w:b/>
          <w:i/>
          <w:i/>
          <w:sz w:val="18"/>
          <w:szCs w:val="18"/>
        </w:rPr>
      </w:pPr>
      <w:r>
        <w:rPr>
          <w:b/>
          <w:i/>
          <w:sz w:val="18"/>
          <w:szCs w:val="18"/>
        </w:rPr>
      </w:r>
    </w:p>
    <w:p>
      <w:pPr>
        <w:pStyle w:val="Normal"/>
        <w:jc w:val="center"/>
        <w:rPr>
          <w:b/>
          <w:b/>
          <w:i/>
          <w:i/>
          <w:sz w:val="32"/>
          <w:szCs w:val="32"/>
        </w:rPr>
      </w:pPr>
      <w:r>
        <w:rPr>
          <w:b/>
          <w:i/>
          <w:sz w:val="32"/>
          <w:szCs w:val="32"/>
        </w:rPr>
        <w:t>Araba Sevdası</w:t>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jc w:val="both"/>
        <w:rPr>
          <w:sz w:val="32"/>
          <w:szCs w:val="32"/>
        </w:rPr>
      </w:pPr>
      <w:r>
        <w:rPr>
          <w:sz w:val="32"/>
          <w:szCs w:val="32"/>
        </w:rPr>
      </w:r>
    </w:p>
    <w:p>
      <w:pPr>
        <w:pStyle w:val="Normal"/>
        <w:jc w:val="both"/>
        <w:rPr>
          <w:b/>
          <w:b/>
          <w:i/>
          <w:i/>
          <w:sz w:val="28"/>
          <w:szCs w:val="28"/>
        </w:rPr>
      </w:pPr>
      <w:r>
        <w:rPr>
          <w:b/>
          <w:i/>
          <w:sz w:val="28"/>
          <w:szCs w:val="28"/>
        </w:rPr>
        <w:t xml:space="preserve">     </w:t>
      </w:r>
      <w:r>
        <w:rPr>
          <w:b/>
          <w:i/>
          <w:sz w:val="28"/>
          <w:szCs w:val="28"/>
        </w:rPr>
        <w:t>Recaizade Mahmut Ekrem’in 1870 yılında geçen, ana karakteri Bihruz Bey olan romanıdır. Bu dönemde yaşayan insanlar tarafından yanlış anlaşılan ve yanlış uygulanan batılılaşma romanın konusuyla birlikte işlenmiştir. Ayrıca romanında İstanbul’u, Çamlıca’yı mekân olarak seçilmiştir ve bu yerler çok iyi tasvirlerle anlatılmıştır.</w:t>
      </w:r>
    </w:p>
    <w:p>
      <w:pPr>
        <w:pStyle w:val="Normal"/>
        <w:jc w:val="both"/>
        <w:rPr>
          <w:b/>
          <w:b/>
          <w:i/>
          <w:i/>
          <w:sz w:val="28"/>
          <w:szCs w:val="28"/>
        </w:rPr>
      </w:pPr>
      <w:r>
        <w:rPr>
          <w:b/>
          <w:i/>
          <w:sz w:val="28"/>
          <w:szCs w:val="28"/>
        </w:rPr>
      </w:r>
    </w:p>
    <w:p>
      <w:pPr>
        <w:pStyle w:val="Normal"/>
        <w:ind w:left="454" w:hanging="0"/>
        <w:jc w:val="both"/>
        <w:rPr>
          <w:b/>
          <w:b/>
          <w:i/>
          <w:i/>
          <w:sz w:val="28"/>
          <w:szCs w:val="28"/>
        </w:rPr>
      </w:pPr>
      <w:r>
        <w:rPr>
          <w:b/>
          <w:i/>
          <w:sz w:val="28"/>
          <w:szCs w:val="28"/>
        </w:rPr>
        <w:t>Romanın Özet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Bihruz Bey gösterişli giyinen, babasından kalan mirası düşünmeden harcayan, annesi tarafından babası olmadığı için şımartılan, batıya özenen, eğitimi tam olmayan, etrafındakilerle konuşurken sürekli Fransızca kelimeler kullanmayı marifet sayan bir adamdır.</w:t>
      </w:r>
    </w:p>
    <w:p>
      <w:pPr>
        <w:pStyle w:val="Normal"/>
        <w:jc w:val="both"/>
        <w:rPr>
          <w:b/>
          <w:b/>
          <w:i/>
          <w:i/>
          <w:sz w:val="28"/>
          <w:szCs w:val="28"/>
        </w:rPr>
      </w:pPr>
      <w:r>
        <w:rPr>
          <w:b/>
          <w:i/>
          <w:sz w:val="28"/>
          <w:szCs w:val="28"/>
        </w:rPr>
        <w:t xml:space="preserve">     </w:t>
      </w:r>
      <w:r>
        <w:rPr>
          <w:b/>
          <w:i/>
          <w:sz w:val="28"/>
          <w:szCs w:val="28"/>
        </w:rPr>
        <w:t>Süslü arabasıyla sürekli davetlere katılan ve sokaklarda hava atan Bihruz Bey bir gün yolda çok güzel bir arabayla gezen iki bayanla karşılaşır. Bayanlardan genç, güzel ve sarışın olana âşık olur. Tanışabilmek için onları izlemeye başlar. Fakat sarışın güzel Perişev Hanımdan pek yüz bulamaz. Perişev kocasından ayrılmış, genç yaşta babasını kaybetmiş, dul bir kadındır. Gezdiği güzel arabayı kiralamıştır, Bihruz Beyin sandığı gibi zengin değildir.</w:t>
      </w:r>
    </w:p>
    <w:p>
      <w:pPr>
        <w:pStyle w:val="Normal"/>
        <w:jc w:val="both"/>
        <w:rPr>
          <w:b/>
          <w:b/>
          <w:i/>
          <w:i/>
          <w:sz w:val="28"/>
          <w:szCs w:val="28"/>
        </w:rPr>
      </w:pPr>
      <w:r>
        <w:rPr>
          <w:b/>
          <w:i/>
          <w:sz w:val="28"/>
          <w:szCs w:val="28"/>
        </w:rPr>
        <w:t xml:space="preserve">     </w:t>
      </w:r>
      <w:r>
        <w:rPr>
          <w:b/>
          <w:i/>
          <w:sz w:val="28"/>
          <w:szCs w:val="28"/>
        </w:rPr>
        <w:t>Bu arada Bihruz Bey Fransızca öğretmeniyle kadınlar, aşk ve ilişkiler hakkında konuşur. Öğretmenin düşüncesi ne kadar onunla aynı olmasa da paragöz ve çıkarcı bir adam olan Mösyö Piyer ona katılır.</w:t>
      </w:r>
    </w:p>
    <w:p>
      <w:pPr>
        <w:pStyle w:val="Normal"/>
        <w:jc w:val="both"/>
        <w:rPr>
          <w:b/>
          <w:b/>
          <w:i/>
          <w:i/>
          <w:sz w:val="28"/>
          <w:szCs w:val="28"/>
        </w:rPr>
      </w:pPr>
      <w:r>
        <w:rPr>
          <w:b/>
          <w:i/>
          <w:sz w:val="28"/>
          <w:szCs w:val="28"/>
        </w:rPr>
        <w:t>Perişev’e olan aşkını dile getirmek için Bihruz Bey bir mektup yazmaya karar verir. Etkili olması için bir Fransız şiir kitabından yanlışlarla dolu bir çeviri yapar ve buna bir şarkıyı da ekler. Cuma günü mektubu vermeye gider. Kiralık arabada gezen Perişev Hanıma mektubu verir. Pazar günü yine hazırlanarak bahçeye gider ve beklemeye başlar. Fakat Perişev Hanım gelmez ve o da arkadaşı Keşfi Beyden şüphelenmeye başlar. Çünkü onu ilk gördüğü gün Keşfi Bey de onunladır ve kadını tanıdığını iddia eder. Aklından bir sürü şeyler uydurur. Üzgün bir şekilde evine döner ve yazdığı mektubu bir daha okur. Şiirde geçen bir kelimenin anlamını bulamaz ve bir arkadaşına sorar. ‘siyeh-çerde’ sözcüğünün anlamının ‘yağız’ olduğunu öğrenir ve çok utanır. Kadına bir özür mektubu yazar ve kendini affettireceğini düşünür.</w:t>
      </w:r>
    </w:p>
    <w:p>
      <w:pPr>
        <w:pStyle w:val="Normal"/>
        <w:tabs>
          <w:tab w:val="clear" w:pos="708"/>
          <w:tab w:val="left" w:pos="568" w:leader="none"/>
        </w:tabs>
        <w:jc w:val="both"/>
        <w:rPr>
          <w:b/>
          <w:b/>
          <w:i/>
          <w:i/>
          <w:sz w:val="28"/>
          <w:szCs w:val="28"/>
        </w:rPr>
      </w:pPr>
      <w:r>
        <w:rPr>
          <w:b/>
          <w:i/>
          <w:sz w:val="28"/>
          <w:szCs w:val="28"/>
        </w:rPr>
        <w:t>İki ay süresince mektubunu kadına vermeye uğraşır. Yine bahçede kadını beklerken onun tifoya yakalandığını ve öldüğünü öğrenir. Bu haber onu çok üzer. Bihruz arkadaşını sürekli yalan söylediğini bile bile buna inanır. Ölümün sorumlusu olarak kendini görür ve sevgilisinin yasını tutmaya başlar. Bir gün vapurda Perişev'e benzeyen bir kadın görür. Keşfi’ye söyler. O da onun kardeşi olduğunu söyler. Bihruz bu kez de Keşfi'ye kanar.</w:t>
      </w:r>
    </w:p>
    <w:p>
      <w:pPr>
        <w:pStyle w:val="Normal"/>
        <w:tabs>
          <w:tab w:val="clear" w:pos="708"/>
          <w:tab w:val="left" w:pos="568" w:leader="none"/>
        </w:tabs>
        <w:jc w:val="both"/>
        <w:rPr>
          <w:b/>
          <w:b/>
          <w:i/>
          <w:i/>
          <w:sz w:val="28"/>
          <w:szCs w:val="28"/>
        </w:rPr>
      </w:pPr>
      <w:r>
        <w:rPr>
          <w:b/>
          <w:i/>
          <w:sz w:val="28"/>
          <w:szCs w:val="28"/>
        </w:rPr>
        <w:t>Borçları yüzünden arabasına el koyulur. Bihruz’un tek derdi sevgilisinin mezarını bulmaktır bu olay onu üzmez bile.</w:t>
      </w:r>
    </w:p>
    <w:p>
      <w:pPr>
        <w:pStyle w:val="Normal"/>
        <w:tabs>
          <w:tab w:val="clear" w:pos="708"/>
          <w:tab w:val="left" w:pos="568" w:leader="none"/>
        </w:tabs>
        <w:jc w:val="both"/>
        <w:rPr>
          <w:b/>
          <w:b/>
          <w:i/>
          <w:i/>
          <w:sz w:val="28"/>
          <w:szCs w:val="28"/>
        </w:rPr>
      </w:pPr>
      <w:r>
        <w:rPr>
          <w:b/>
          <w:i/>
          <w:sz w:val="28"/>
          <w:szCs w:val="28"/>
        </w:rPr>
        <w:t xml:space="preserve">     </w:t>
      </w:r>
      <w:r>
        <w:rPr>
          <w:b/>
          <w:i/>
          <w:sz w:val="28"/>
          <w:szCs w:val="28"/>
        </w:rPr>
        <w:t>Uzun süre sonra Bihruz Bey neşesini ve yaşama sevincini kaybetmiştir. Bir gün bir kadını Perişev’e benzetip arkasından gider. Ona kardeşinin mezarını sorar ama kadın onunla dalga geçer ve Bihruz Bey anlar ki o Perişev’dir. Olayın şokuyla ve büyük bir şaşkınlık içerisinde kadının gittiği yönün tam tersine doğru koşar...</w:t>
      </w:r>
    </w:p>
    <w:p>
      <w:pPr>
        <w:pStyle w:val="Normal"/>
        <w:tabs>
          <w:tab w:val="clear" w:pos="708"/>
          <w:tab w:val="left" w:pos="568" w:leader="none"/>
        </w:tabs>
        <w:jc w:val="both"/>
        <w:rPr>
          <w:b/>
          <w:b/>
          <w:i/>
          <w:i/>
          <w:sz w:val="28"/>
          <w:szCs w:val="28"/>
        </w:rPr>
      </w:pPr>
      <w:r>
        <w:rPr>
          <w:b/>
          <w:i/>
          <w:sz w:val="28"/>
          <w:szCs w:val="28"/>
        </w:rPr>
      </w:r>
    </w:p>
    <w:p>
      <w:pPr>
        <w:pStyle w:val="Normal"/>
        <w:tabs>
          <w:tab w:val="clear" w:pos="708"/>
          <w:tab w:val="left" w:pos="568" w:leader="none"/>
        </w:tabs>
        <w:jc w:val="both"/>
        <w:rPr>
          <w:b/>
          <w:b/>
          <w:i/>
          <w:i/>
          <w:sz w:val="28"/>
          <w:szCs w:val="28"/>
        </w:rPr>
      </w:pPr>
      <w:r>
        <w:rPr>
          <w:b/>
          <w:i/>
          <w:sz w:val="28"/>
          <w:szCs w:val="28"/>
        </w:rPr>
      </w:r>
    </w:p>
    <w:p>
      <w:pPr>
        <w:pStyle w:val="Normal"/>
        <w:tabs>
          <w:tab w:val="clear" w:pos="708"/>
          <w:tab w:val="left" w:pos="568" w:leader="none"/>
        </w:tabs>
        <w:jc w:val="both"/>
        <w:rPr>
          <w:b/>
          <w:b/>
          <w:i/>
          <w:i/>
          <w:sz w:val="28"/>
          <w:szCs w:val="28"/>
        </w:rPr>
      </w:pPr>
      <w:r>
        <w:rPr>
          <w:b/>
          <w:i/>
          <w:sz w:val="28"/>
          <w:szCs w:val="28"/>
        </w:rPr>
      </w:r>
    </w:p>
    <w:p>
      <w:pPr>
        <w:pStyle w:val="Normal"/>
        <w:tabs>
          <w:tab w:val="clear" w:pos="708"/>
          <w:tab w:val="left" w:pos="568" w:leader="none"/>
        </w:tabs>
        <w:jc w:val="both"/>
        <w:rPr>
          <w:b/>
          <w:b/>
          <w:i/>
          <w:i/>
          <w:sz w:val="28"/>
          <w:szCs w:val="28"/>
        </w:rPr>
      </w:pPr>
      <w:r>
        <w:rPr>
          <w:b/>
          <w:i/>
          <w:sz w:val="28"/>
          <w:szCs w:val="28"/>
        </w:rPr>
      </w:r>
    </w:p>
    <w:p>
      <w:pPr>
        <w:pStyle w:val="Normal"/>
        <w:tabs>
          <w:tab w:val="clear" w:pos="708"/>
          <w:tab w:val="left" w:pos="568" w:leader="none"/>
        </w:tabs>
        <w:jc w:val="both"/>
        <w:rPr>
          <w:b/>
          <w:b/>
          <w:i/>
          <w:i/>
          <w:sz w:val="28"/>
          <w:szCs w:val="28"/>
        </w:rPr>
      </w:pPr>
      <w:r>
        <w:rPr>
          <w:b/>
          <w:i/>
          <w:sz w:val="28"/>
          <w:szCs w:val="28"/>
        </w:rPr>
      </w:r>
    </w:p>
    <w:p>
      <w:pPr>
        <w:pStyle w:val="Normal"/>
        <w:tabs>
          <w:tab w:val="clear" w:pos="708"/>
          <w:tab w:val="left" w:pos="568" w:leader="none"/>
        </w:tabs>
        <w:jc w:val="both"/>
        <w:rPr/>
      </w:pPr>
      <w:r>
        <w:rPr>
          <w:b/>
          <w:i/>
          <w:sz w:val="28"/>
          <w:szCs w:val="28"/>
        </w:rPr>
        <w:t xml:space="preserve">                                                                           </w:t>
      </w:r>
      <w:r>
        <w:rPr>
          <w:b/>
          <w:i/>
          <w:sz w:val="28"/>
          <w:szCs w:val="28"/>
        </w:rPr>
        <w:t xml:space="preserve">Nihan Yayl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Heading1"/>
        <w:tabs>
          <w:tab w:val="clear" w:pos="708"/>
          <w:tab w:val="left" w:pos="8460" w:leader="none"/>
        </w:tabs>
        <w:jc w:val="center"/>
        <w:rPr>
          <w:sz w:val="28"/>
          <w:szCs w:val="28"/>
        </w:rPr>
      </w:pPr>
      <w:r>
        <w:rPr>
          <w:sz w:val="28"/>
          <w:szCs w:val="28"/>
        </w:rPr>
        <w:t>SANAT VE EDEBİYAT GÖRÜŞLERİ</w:t>
      </w:r>
    </w:p>
    <w:p>
      <w:pPr>
        <w:pStyle w:val="Normal"/>
        <w:rPr>
          <w:sz w:val="28"/>
          <w:szCs w:val="28"/>
          <w:lang w:eastAsia="en-US"/>
        </w:rPr>
      </w:pPr>
      <w:r>
        <w:rPr>
          <w:sz w:val="28"/>
          <w:szCs w:val="28"/>
          <w:lang w:eastAsia="en-US"/>
        </w:rPr>
      </w:r>
    </w:p>
    <w:p>
      <w:pPr>
        <w:pStyle w:val="Normal"/>
        <w:ind w:right="-1368" w:hanging="0"/>
        <w:jc w:val="both"/>
        <w:rPr/>
      </w:pPr>
      <w:r>
        <w:rPr/>
        <w:t xml:space="preserve">            </w:t>
      </w:r>
      <w:r>
        <w:rPr/>
        <w:t xml:space="preserve">Tanzimat döneminde, Ekrem’e gelinceye kadar güzel sanatlar ile edebiyat arasındaki yakınlığın üzerinde neredeyse hiç durulmamıştır. Ekrem’in bu konulara girmesi </w:t>
      </w:r>
      <w:r>
        <w:rPr>
          <w:b/>
          <w:bCs/>
        </w:rPr>
        <w:t xml:space="preserve">Talim-i Edebiyat’ı </w:t>
      </w:r>
      <w:r>
        <w:rPr/>
        <w:t>düzenlemesi ile başlar. Bunda Batı’nın etkisi büyüktür. Edebiyat görüşlerini verdiği yazılarda, sık sık güzel sanatları ve onun bir dalı olan edebiyatı ele almış; bunların birbirleriyle olan yakınlıkları ya da ayrılan yanlarını belirtmeye çalışmıştır. Edebiyatın şiir türüne ağırlık vermiştir.</w:t>
      </w:r>
    </w:p>
    <w:p>
      <w:pPr>
        <w:pStyle w:val="Normal"/>
        <w:numPr>
          <w:ilvl w:val="0"/>
          <w:numId w:val="4"/>
        </w:numPr>
        <w:ind w:left="1260" w:right="-1368" w:hanging="360"/>
        <w:rPr>
          <w:b/>
          <w:b/>
          <w:bCs/>
        </w:rPr>
      </w:pPr>
      <w:r>
        <w:rPr>
          <w:b/>
          <w:bCs/>
        </w:rPr>
        <w:t>SANAT</w:t>
      </w:r>
    </w:p>
    <w:p>
      <w:pPr>
        <w:pStyle w:val="Normal"/>
        <w:ind w:right="-1368" w:hanging="0"/>
        <w:jc w:val="both"/>
        <w:rPr/>
      </w:pPr>
      <w:r>
        <w:rPr/>
        <w:t xml:space="preserve">            </w:t>
      </w:r>
      <w:r>
        <w:rPr/>
        <w:t xml:space="preserve">Ekrem’in ‘’sanat’’ deyince aklına </w:t>
      </w:r>
      <w:r>
        <w:rPr>
          <w:b/>
          <w:bCs/>
        </w:rPr>
        <w:t xml:space="preserve">güzellik </w:t>
      </w:r>
      <w:r>
        <w:rPr/>
        <w:t>geliyor.’’Sanatın maksadı güzelliktir.’’ Derken güzelliği ön plana almış oluyor. Bu güzellik kişide değişik duygular uyandıracaktır.</w:t>
      </w:r>
    </w:p>
    <w:p>
      <w:pPr>
        <w:pStyle w:val="Normal"/>
        <w:ind w:right="-1368" w:hanging="0"/>
        <w:jc w:val="both"/>
        <w:rPr/>
      </w:pPr>
      <w:r>
        <w:rPr/>
        <w:t>Ona göre güzellik, ‘’tabiatta, düşüncelerde, duygularda, davranışlarda hayret tutkunluğumuzu çeken ve kalplerimizi aşk ve şevkle dolduran şey’’dır dır. İşte bu güzellik sanatı doğuracaktır. Üstelik bu unsur, sınırsızdır ve biçime bağlı değildir. Güzelliği arayan sanatın, konu bakımından, belli dar unsurlardan kurtulup çok daha geniş alanlara yayılması gerektiğini ileri sürer.</w:t>
      </w:r>
    </w:p>
    <w:p>
      <w:pPr>
        <w:pStyle w:val="Normal"/>
        <w:ind w:right="-1368" w:hanging="0"/>
        <w:jc w:val="both"/>
        <w:rPr/>
      </w:pPr>
      <w:r>
        <w:rPr/>
        <w:t xml:space="preserve">            </w:t>
      </w:r>
      <w:r>
        <w:rPr/>
        <w:t>Onun üzerinde durduğu bir başka konu ise ‘’Sanat nasıl sevilir?’’ sorusudur. Sanatı sevdiren’’Aşk ve sevdadır’’ der. Aşkın, sanat üzerinde önemli bir faktör olduğuna dikkati çeken yazar, onu iyi değerlendiremeyenleri ya da küçümseyenleri şiddetle kınar. Ona göre sanat, sürekli arayıcı durumundadır. Ondaki arzu, bitmek tükenmek bilmez; her zaman iyinin ve güzelin peşindedir.</w:t>
      </w:r>
    </w:p>
    <w:p>
      <w:pPr>
        <w:pStyle w:val="Heading2"/>
        <w:ind w:right="-1368" w:hanging="0"/>
        <w:jc w:val="both"/>
        <w:rPr/>
      </w:pPr>
      <w:r>
        <w:rPr/>
        <w:t>Güzel Sanatlar</w:t>
      </w:r>
    </w:p>
    <w:p>
      <w:pPr>
        <w:pStyle w:val="Normal"/>
        <w:jc w:val="both"/>
        <w:rPr/>
      </w:pPr>
      <w:r>
        <w:rPr/>
        <w:t xml:space="preserve">            </w:t>
      </w:r>
      <w:r>
        <w:rPr/>
        <w:t>Bizde,’’Güzel Sanatlar’’ teriminin ve onun hangi dalları içine aldığının iyice belirlenmediğini dile getiren yazar, önce ‘’sanayi-i nâzike’’ terimini kullanır. Ancak bu terimi sonradan pek beğenmez, onun yerine ‘’sanayi-i nefise’’ sözünü önerir. Güzel sanatları da ‘’şiir, müzik, resim, yontma ve oymacılık’’ olarak gösterir Batı’da bu işlerle uğraşanlara ‘’artist’’ denildiğini, bizde ise ‘’bedayi-perver’’ olarak adlandırmanın daha doğru olacağını ileri sürer. Burada dikkati çeken bir nokta da yazarın ‘’şiir’’i ,’’edebiyat’’ yerine kullanmasıdır.</w:t>
      </w:r>
    </w:p>
    <w:p>
      <w:pPr>
        <w:pStyle w:val="Normal"/>
        <w:jc w:val="both"/>
        <w:rPr/>
      </w:pPr>
      <w:r>
        <w:rPr/>
        <w:t xml:space="preserve">            </w:t>
      </w:r>
      <w:r>
        <w:rPr/>
        <w:t>Recai-zade Ekrem,  sanatı yaratan iki unsur olarak ‘’güzellik’’ ile ‘’aşkı’’ ön planda tutardı. Güzel sanatların yaratılmasında ise ‘’kadın ve ilham’’ önemli unsurlardı. Bu iki unsuru da gene güzellik ve aşka bağlı olarak ele alır ve değerlendirirdi.</w:t>
      </w:r>
    </w:p>
    <w:p>
      <w:pPr>
        <w:pStyle w:val="Normal"/>
        <w:jc w:val="both"/>
        <w:rPr/>
      </w:pPr>
      <w:r>
        <w:rPr/>
      </w:r>
    </w:p>
    <w:p>
      <w:pPr>
        <w:pStyle w:val="Normal"/>
        <w:numPr>
          <w:ilvl w:val="0"/>
          <w:numId w:val="4"/>
        </w:numPr>
        <w:jc w:val="both"/>
        <w:rPr>
          <w:b/>
          <w:b/>
          <w:bCs/>
        </w:rPr>
      </w:pPr>
      <w:r>
        <w:rPr>
          <w:b/>
          <w:bCs/>
        </w:rPr>
        <w:t>EDEBİYAT</w:t>
      </w:r>
    </w:p>
    <w:p>
      <w:pPr>
        <w:pStyle w:val="Normal"/>
        <w:jc w:val="both"/>
        <w:rPr/>
      </w:pPr>
      <w:r>
        <w:rPr/>
        <w:t xml:space="preserve">            </w:t>
      </w:r>
      <w:r>
        <w:rPr/>
        <w:t xml:space="preserve">Edebiyata ayrı bir değer veren Ekrem, onun ne olduğu ya da nasıl olması gerektiği üzerinde uzun uzun söz eder. Bu konuya ilkin </w:t>
      </w:r>
      <w:r>
        <w:rPr>
          <w:b/>
          <w:bCs/>
        </w:rPr>
        <w:t>Talim-i Edebiyat</w:t>
      </w:r>
      <w:r>
        <w:rPr/>
        <w:t>’ın girişinde değinir. Edebiyatın değişik tanımlarının yapıldığını ancak, bunların içinde öz ve kısa bir tanımın verilmediğini ileri sürer. Zevk, duygu ve hayalden doğan edebiyatı ‘’sanat-ı nâzike’’olarak niteler.</w:t>
      </w:r>
      <w:r>
        <w:rPr>
          <w:b/>
          <w:bCs/>
        </w:rPr>
        <w:t xml:space="preserve"> Pejmürde’de</w:t>
      </w:r>
      <w:r>
        <w:rPr/>
        <w:t xml:space="preserve"> ise edebiyatın tanımını şöyle yapar:</w:t>
      </w:r>
    </w:p>
    <w:p>
      <w:pPr>
        <w:pStyle w:val="Normal"/>
        <w:jc w:val="both"/>
        <w:rPr/>
      </w:pPr>
      <w:r>
        <w:rPr/>
        <w:t xml:space="preserve">            ‘’</w:t>
      </w:r>
      <w:r>
        <w:rPr/>
        <w:t>Edebiyat bir halkın ahlak ve adetlerini, düşüncelerini ve duygularını; her türlü hallerini, tavırlarını, davranışlarını ve özelliklerini çoğunlukla yalancı bir lisan ile doğruca tarif ve tasvir eden eserdir.’’</w:t>
      </w:r>
    </w:p>
    <w:p>
      <w:pPr>
        <w:pStyle w:val="Normal"/>
        <w:jc w:val="both"/>
        <w:rPr/>
      </w:pPr>
      <w:r>
        <w:rPr/>
        <w:t xml:space="preserve">            </w:t>
      </w:r>
      <w:r>
        <w:rPr/>
        <w:t>Burada sözünü ettiği ‘’yalancı bir lisan’’ ,düz bir anlatım değil, sanatlı olan söyleyiştir.</w:t>
      </w:r>
    </w:p>
    <w:p>
      <w:pPr>
        <w:pStyle w:val="Normal"/>
        <w:jc w:val="both"/>
        <w:rPr>
          <w:b/>
          <w:b/>
          <w:bCs/>
        </w:rPr>
      </w:pPr>
      <w:r>
        <w:rPr>
          <w:b/>
          <w:bCs/>
        </w:rPr>
        <w:t>Edebiyat ve Güzellik</w:t>
      </w:r>
    </w:p>
    <w:p>
      <w:pPr>
        <w:pStyle w:val="Normal"/>
        <w:jc w:val="both"/>
        <w:rPr/>
      </w:pPr>
      <w:r>
        <w:rPr/>
        <w:t xml:space="preserve">            </w:t>
      </w:r>
      <w:r>
        <w:rPr/>
        <w:t>Ekrem, edebiyatta güzelliğe ayrı bir değer verir. Güzel sanatlar için ‘’gaye’’ olarak gösterdiği güzelliğin, edebiyatta daha da değişik biçimde belirlenmesini ister.’’Sözde güzellik ve yücelik nasıl gerçekleşir?’’ sorusuna kesin bir karşılık verilemeyeceğini ileriye sürmekle birlikte, düşünce, duygu ve hayal unsurları ile bunları dile getirecek üslûbun birbiriyle uyumlu olmasının gerekli olduğunu savunur. Buna bağlı olarak güzelliğin, yalnızca kuru düşünceler ya da hayallerden çıkamayacağını da ekleyen yazar, haklı olarak, tek başına &lt;&lt;güzel&gt;&gt; gibi görünen bazı şeylerin bir araya gelince, güzelliklerinden birçok şeyleri kaybettiklerini ileriye sürer. Öte yandan bir düşüncenin, duygunun ya da hayalin kuru bir biçimde değil, onlara canlılık veren bu incelikleri ve yalnız sanatçıların görebileceği gizli güzellikleri ile yansıtılmalarındaki zorunluluğu belirtmiş olur. Bunlar gizli güzelliklerdir ve incelikleri görme gücü de her sanatçıda elbette farklıdır. Bunun için yazdıklarının birbirinden farklı olması da tabiidir. Burada, sanatçının zevki, güzellik anlayışı ya da onları değerlendirişi ile sanat gücü söz konusudur.</w:t>
      </w:r>
    </w:p>
    <w:p>
      <w:pPr>
        <w:pStyle w:val="Heading1"/>
        <w:jc w:val="both"/>
        <w:rPr/>
      </w:pPr>
      <w:r>
        <w:rPr/>
        <w:t>Edebiyat ve Ahlâk</w:t>
      </w:r>
    </w:p>
    <w:p>
      <w:pPr>
        <w:pStyle w:val="Normal"/>
        <w:ind w:firstLine="720"/>
        <w:jc w:val="both"/>
        <w:rPr/>
      </w:pPr>
      <w:r>
        <w:rPr/>
        <w:t>Edebiyatta, ahlâkın ayrı bir yeri olduğuna dikkat çeken yazar, onu kötüye kullanmamanın gerekliliği üzerinde durur. Her şeyden önce ahlâkı, medeniyetin temeli olarak görür. &lt;&lt; Edebi terk etmek insaniyetten çıkmak&gt;&gt; diyen şair, onu insanın ruhu olarak niteler.</w:t>
      </w:r>
    </w:p>
    <w:p>
      <w:pPr>
        <w:pStyle w:val="Normal"/>
        <w:ind w:firstLine="720"/>
        <w:jc w:val="both"/>
        <w:rPr/>
      </w:pPr>
      <w:r>
        <w:rPr/>
        <w:t>Edebiyatçının ahlâk dersi veren bir kişi olmadığını, &lt;&lt;Lakin bir şair şiirini ahlâk dersi vermek için söylemez&gt;&gt; deyişinde buluyoruz. Edebiyatın amacı, güzellik ise, düşünceye yön vermek, duyguları geliştirmek, zihinleri aydınlatmak da onun elde ettiği sonuçlardır. Edebiyatın, ayrıca ahlâk dersi vermekle uğraşmasına gerek yoktur.</w:t>
      </w:r>
    </w:p>
    <w:p>
      <w:pPr>
        <w:pStyle w:val="Normal"/>
        <w:ind w:firstLine="720"/>
        <w:jc w:val="both"/>
        <w:rPr/>
      </w:pPr>
      <w:r>
        <w:rPr/>
        <w:t>Ekrem, edebiyatı kötüye kullananlara çatmaktan da kendini alamaz. Onların yazdıklarının pek değer taşımadığını, kısa sürede unutulmak tehlikesiyle karşı karşıya kalabileceklerini, ayrıca eserlerinin düşük bir nitelik taşıyacağını da ekler.</w:t>
      </w:r>
    </w:p>
    <w:p>
      <w:pPr>
        <w:pStyle w:val="Normal"/>
        <w:ind w:firstLine="720"/>
        <w:jc w:val="both"/>
        <w:rPr/>
      </w:pPr>
      <w:r>
        <w:rPr/>
        <w:t>&lt;&lt; Edebsizliğin başladığı yerde edebiyat nihayet bulur. Çünkü edebiyatı edebsizlik dairesine çekmek günahtır.&gt;&gt;</w:t>
      </w:r>
    </w:p>
    <w:p>
      <w:pPr>
        <w:pStyle w:val="Normal"/>
        <w:ind w:firstLine="720"/>
        <w:jc w:val="both"/>
        <w:rPr/>
      </w:pPr>
      <w:r>
        <w:rPr/>
        <w:t>Bu deyişi ile şair, ahlâksızlığa karşı olduğunu ortaya koyar. Ahlâk ölçüleri dışında yazılanların çokluğu, bir milletin edebiyatını elbette düşürür. Bu edebiyat içinde değerli yazarlar çıksa bile böylesine bir ortamda onların sönük kalabileceğini,&lt;&lt;Bi-edepler arasında üdeba gurebadır.&gt;&gt; sözüyle vurgulamak ister. Böylesine bir edebiyat, söz bakımından çekici olsa bile, öz açısından değersizdir. Bu yolda tek acı duyacaklar, edebiyatın ne olduğunu kavramış olanlardır.</w:t>
      </w:r>
    </w:p>
    <w:p>
      <w:pPr>
        <w:pStyle w:val="Normal"/>
        <w:ind w:firstLine="720"/>
        <w:jc w:val="both"/>
        <w:rPr/>
      </w:pPr>
      <w:r>
        <w:rPr/>
        <w:t>Ekrem’in, edebiyatı, ahlâka aykırı yazılanlara ya da yazanlara karşı böylesine savunması, yalnızca, ahlâka verdiği değerden değildir. Edebiyatın böyle kötü bir amaç için kullanılmasına, onun çok yüce bulduğu değerine saygısızlık gösterilmesine de aynı derecede ve haklı olarak karşı çıkmaktadır. Böylece ekrem’in edebiyat ve ahlak konusunda objektif bir tavır takındığı, edebiyatı ne ahlâksızlığa ne de ahlâka hizmet etmekle görevli saydığı anlaşılır.</w:t>
      </w:r>
    </w:p>
    <w:p>
      <w:pPr>
        <w:pStyle w:val="Normal"/>
        <w:jc w:val="both"/>
        <w:rPr/>
      </w:pPr>
      <w:r>
        <w:rPr/>
      </w:r>
    </w:p>
    <w:p>
      <w:pPr>
        <w:pStyle w:val="Normal"/>
        <w:numPr>
          <w:ilvl w:val="0"/>
          <w:numId w:val="4"/>
        </w:numPr>
        <w:jc w:val="center"/>
        <w:rPr>
          <w:b/>
          <w:b/>
          <w:bCs/>
        </w:rPr>
      </w:pPr>
      <w:r>
        <w:rPr>
          <w:b/>
          <w:bCs/>
        </w:rPr>
        <w:t>GÜZEL SANATLAR İLE EDEBİYATIN BENZEMEYEN VE AYRILAN YANLARI</w:t>
      </w:r>
    </w:p>
    <w:p>
      <w:pPr>
        <w:pStyle w:val="Normal"/>
        <w:jc w:val="center"/>
        <w:rPr>
          <w:b/>
          <w:b/>
          <w:bCs/>
        </w:rPr>
      </w:pPr>
      <w:r>
        <w:rPr>
          <w:b/>
          <w:bCs/>
        </w:rPr>
      </w:r>
    </w:p>
    <w:p>
      <w:pPr>
        <w:pStyle w:val="Normal"/>
        <w:ind w:firstLine="720"/>
        <w:jc w:val="both"/>
        <w:rPr/>
      </w:pPr>
      <w:r>
        <w:rPr/>
        <w:t>Güzel sanatlardan edebiyat ile müziğin bizde daha çok ağırlık kazandığını belirten yazar, &lt;&lt; Memleketimizde şiir ile musiki ile uğraşanlar resim ile uğraşanlar kadar nadir değildir.  Diyerek resim ile uğraşanların azlığına dikkati çeker. Edebiyat ve şiirin, resimle olan ilgisine ve yakınlığına dokunur. Yeri geldikçe müziği de bu sıradan ele alır. Güzel sanatların öteki dallarına ise pek ağırlık vermez.</w:t>
      </w:r>
    </w:p>
    <w:p>
      <w:pPr>
        <w:pStyle w:val="Normal"/>
        <w:ind w:firstLine="720"/>
        <w:jc w:val="both"/>
        <w:rPr/>
      </w:pPr>
      <w:r>
        <w:rPr/>
        <w:t>Edebiyatın resim ile yakınlığı ve ayrılan yanları üzerinde dururken Ekrem, her iki sanatın unsurlarını göz önünde tutar.&lt;&lt; Şiir resim gibidir.&gt;&gt; derken resmin edebiyata olan yakınlığını anlatmak ister. Resmin en belirgin unsuru olan &lt;&lt;renk&gt;&gt;e karşılık, edebiyatta &lt;&lt;hayal gücü&gt;&gt; ve &lt;&lt;edebi sanatlar&gt;&gt; ı gösterir. Edebi sanatlar, ona göre resimde renklerin yerini tutmaktadır.</w:t>
      </w:r>
    </w:p>
    <w:p>
      <w:pPr>
        <w:pStyle w:val="Normal"/>
        <w:ind w:firstLine="720"/>
        <w:jc w:val="both"/>
        <w:rPr/>
      </w:pPr>
      <w:r>
        <w:rPr/>
        <w:t>Müziğin edebiyata yakınlığını ise ruhi açıdan değerlendirmeye çalışan Ekrem, içe doğan duyguların ahenkli bir biçimde dışa vurulmasından iki sanatın benzerliğine dikkati çeker. Müzikte seslerin, edebiyatta düşüncelerin, önce ruhta değer kazanması, orada biçimlenmesi sonra da dışa yansıması bu benzerliğin özünü oluşturmaktadır. Müzikte seslerin düzenli bir yolda karar bulmasının edebiyatta kafiye ile sağlandığına işaret eder. Bu da Ekrem’in ahenge ne kadar önem verdiğini gösterir.</w:t>
      </w:r>
    </w:p>
    <w:p>
      <w:pPr>
        <w:pStyle w:val="Normal"/>
        <w:jc w:val="both"/>
        <w:rPr/>
      </w:pPr>
      <w:r>
        <w:rPr/>
        <w:t xml:space="preserve">            </w:t>
      </w:r>
      <w:r>
        <w:rPr/>
        <w:t xml:space="preserve">Öte yandan, edebiyatta sözü edilen ahengin önemini, </w:t>
      </w:r>
      <w:r>
        <w:rPr>
          <w:b/>
          <w:bCs/>
        </w:rPr>
        <w:t xml:space="preserve">Talim-i Edebiyat’ </w:t>
      </w:r>
      <w:r>
        <w:rPr/>
        <w:t>ın &lt;&lt; Aheng-i Selaset &gt;&gt; bölümünde ele alan Ekrem bu unsuru iki ana kolda değerlendirir. &gt;&lt; Aheng-i Umumi&gt;&gt; ve &lt;&lt; Aheng-i Taklidi&gt;&gt;. Önce genel anlamda olan ahengi açıklar; bunu, sözün bütününden ortaya çıkan seslerin uyumu olarak gösterir. Burada daha çok anlatımda en büyük unsur olan kelime ya da hecelerin ahenkli bir biçimde sıralanmasının gerekliliği üzerinde durur. &lt;&lt;Aheng-i Taklidi&gt;&gt; yi tabiattaki varlıkların seslerini taklit etme olarak niteler. Bunların da edebi eserlerde bir başka güzellik ve ahenk yaratacağını ileri sürer.</w:t>
      </w:r>
    </w:p>
    <w:p>
      <w:pPr>
        <w:pStyle w:val="Normal"/>
        <w:jc w:val="both"/>
        <w:rPr/>
      </w:pPr>
      <w:r>
        <w:rPr/>
        <w:t xml:space="preserve">            </w:t>
      </w:r>
      <w:r>
        <w:rPr/>
        <w:t xml:space="preserve">Ona göre edebiyatın öteki sanatlardan ayrıldığı bir nokta vardır. Sanattaki güzelliğin dış duygular ile algılandığını, edebiyatta ise zihin ile değer kazandığını belirtir. Ardından da öteki sanatların renk, şekil ve ses, edebiyatın ise düşünceler ve anlatım uyumu ile yaratıldığını ileri sürer. Ayrıca edebi eserlere verilecek değeri ise yanlızca &lt;&lt; zevk-i selim&gt;&gt; in takdir edebileceğini, gene </w:t>
      </w:r>
      <w:r>
        <w:rPr>
          <w:b/>
          <w:bCs/>
        </w:rPr>
        <w:t>Pejmürde</w:t>
      </w:r>
      <w:r>
        <w:rPr/>
        <w:t>’de özellikle belirtir. Bu kavrayışı, Tanrının kişiye olan yüce vergisi yolunda kabul eder. Edebiyatın öteki güzel sanatlardan ayrılan en belirgin özelliği olarak bu unsurları gösterir.</w:t>
      </w:r>
    </w:p>
    <w:p>
      <w:pPr>
        <w:pStyle w:val="Normal"/>
        <w:jc w:val="both"/>
        <w:rPr/>
      </w:pPr>
      <w:r>
        <w:rPr/>
      </w:r>
    </w:p>
    <w:p>
      <w:pPr>
        <w:pStyle w:val="Heading1"/>
        <w:numPr>
          <w:ilvl w:val="0"/>
          <w:numId w:val="4"/>
        </w:numPr>
        <w:jc w:val="both"/>
        <w:rPr/>
      </w:pPr>
      <w:r>
        <w:rPr/>
        <w:t>EDEBİYAT VE ŞİİR</w:t>
      </w:r>
    </w:p>
    <w:p>
      <w:pPr>
        <w:pStyle w:val="Normal"/>
        <w:ind w:firstLine="720"/>
        <w:jc w:val="both"/>
        <w:rPr/>
      </w:pPr>
      <w:r>
        <w:rPr/>
        <w:t>Edebiyatta şiirin başlı başına bir sanat olduğunu kabul eden şair, çoğu yerde , &lt;&lt; .edebiyatta ve hususiyetle şiirde .&gt;&gt; gibi sözlerle edebiyat deyince şiiri, şiir deyince edebiyatı anlamak ister. Edebiyatta bu türün özel bir yerinin olduğu inancındadır.</w:t>
      </w:r>
    </w:p>
    <w:p>
      <w:pPr>
        <w:pStyle w:val="Normal"/>
        <w:jc w:val="both"/>
        <w:rPr/>
      </w:pPr>
      <w:r>
        <w:rPr/>
      </w:r>
    </w:p>
    <w:p>
      <w:pPr>
        <w:pStyle w:val="Normal"/>
        <w:jc w:val="both"/>
        <w:rPr>
          <w:b/>
          <w:b/>
          <w:bCs/>
        </w:rPr>
      </w:pPr>
      <w:r>
        <w:rPr>
          <w:b/>
          <w:bCs/>
        </w:rPr>
        <w:t>Şiir Nedir?</w:t>
      </w:r>
    </w:p>
    <w:p>
      <w:pPr>
        <w:pStyle w:val="Normal"/>
        <w:ind w:firstLine="720"/>
        <w:jc w:val="both"/>
        <w:rPr/>
      </w:pPr>
      <w:r>
        <w:rPr/>
        <w:t>Sanat olarak şiirin öyle sıradan sözlerle meydana gelemeyeceği üzerinde duran Ekrem, &lt;&lt; ancak sırf şiir olmak üzere tasni olunacak ( düzenlenecek) bir eser – gerek manzum olsun gerek mensur olsun – elbette başka türlü tasavvur olunmak... Elbette başka türlü tasvir edilmek iktiza eder&gt;&gt; sözleri ile &lt;&lt; şairane&gt;&gt; ya da parlak sözlerle süslenmiş yazıların şiir özelliğini taşıyamayacağını, asıl şiirin kendine özgü hayaller ve tasvirlerle yaratılabileceğini ileri sürer. Bunun yanı sıra şiir için geçerli olan bir takım unsurların özenle kullanılmasını önerir. Nitekim O, şiirin edebiyattaki yerini belirlerken öteki türlerden ayrılan en büyük özellik olarak vezin ile kafiyeyi gösterir. Bunlarla bir de şiir dilini,  şiir zevkini ekler.</w:t>
      </w:r>
    </w:p>
    <w:p>
      <w:pPr>
        <w:pStyle w:val="Normal"/>
        <w:jc w:val="both"/>
        <w:rPr/>
      </w:pPr>
      <w:r>
        <w:rPr/>
      </w:r>
    </w:p>
    <w:p>
      <w:pPr>
        <w:pStyle w:val="Normal"/>
        <w:jc w:val="both"/>
        <w:rPr>
          <w:b/>
          <w:b/>
          <w:bCs/>
        </w:rPr>
      </w:pPr>
      <w:r>
        <w:rPr>
          <w:b/>
          <w:bCs/>
        </w:rPr>
        <w:t>Şiirde Güzellik</w:t>
      </w:r>
    </w:p>
    <w:p>
      <w:pPr>
        <w:pStyle w:val="Normal"/>
        <w:ind w:firstLine="720"/>
        <w:jc w:val="both"/>
        <w:rPr/>
      </w:pPr>
      <w:r>
        <w:rPr/>
        <w:t>&lt;&lt;Sanatın maksadı güzelliktir.&gt;&gt; diyen Ekrem, edebiyatta ve ona bağlı olarak şiirde güzelliği yaratan unsurları yeri geldikçe vermeye çalışır. Bir eserin güzelliğini ise &lt;&lt;konu&gt;&gt; ile &lt;&lt;üslûp&gt;&gt; uyuşması sağlar. Konu güzelliğini yaratacak unsurları da &lt;&lt;duygu, hayal ve düşünce &gt;&gt; güzellikleri olarak belirler. Bu noktada &lt;&lt;tabiat&gt;&gt; güzelliğini de unutmaz.</w:t>
      </w:r>
    </w:p>
    <w:p>
      <w:pPr>
        <w:pStyle w:val="Normal"/>
        <w:jc w:val="both"/>
        <w:rPr/>
      </w:pPr>
      <w:r>
        <w:rPr/>
      </w:r>
    </w:p>
    <w:p>
      <w:pPr>
        <w:pStyle w:val="Heading1"/>
        <w:jc w:val="both"/>
        <w:rPr/>
      </w:pPr>
      <w:r>
        <w:rPr/>
        <w:t>Duygu Güzelliği</w:t>
      </w:r>
    </w:p>
    <w:p>
      <w:pPr>
        <w:pStyle w:val="Normal"/>
        <w:ind w:firstLine="720"/>
        <w:jc w:val="both"/>
        <w:rPr/>
      </w:pPr>
      <w:r>
        <w:rPr/>
        <w:t>Yukarıda sözünü ettiğimiz üç güzellikten &lt;&lt;his&gt;&gt; güzelliği, ruha dönük olduğu için, şaire göre, öteki unsurlardan daha önce düşünülmelidir. Bir başka deyişle ağırlık ona verilmelidir. Daha sonra &lt;&lt;hayal&gt;&gt; güzelliği, onu da &lt;&lt;düşünce&gt;&gt; güzelliği izlemelidir.</w:t>
      </w:r>
    </w:p>
    <w:p>
      <w:pPr>
        <w:pStyle w:val="Normal"/>
        <w:jc w:val="both"/>
        <w:rPr/>
      </w:pPr>
      <w:r>
        <w:rPr/>
        <w:t>Burada şairin önemle üzerinde durduğu bir nokta ise bu üç unsurun ahenkli bir biçimde birleşmesidir. Özellikle duygu ve hayal güzelliğinin birleşmesi, güzelliği en üst dereceye eriştirecektir.</w:t>
      </w:r>
    </w:p>
    <w:p>
      <w:pPr>
        <w:pStyle w:val="Normal"/>
        <w:jc w:val="both"/>
        <w:rPr/>
      </w:pPr>
      <w:r>
        <w:rPr/>
      </w:r>
    </w:p>
    <w:p>
      <w:pPr>
        <w:pStyle w:val="Heading1"/>
        <w:jc w:val="both"/>
        <w:rPr/>
      </w:pPr>
      <w:r>
        <w:rPr/>
        <w:t>Hayal Güzelliği</w:t>
      </w:r>
    </w:p>
    <w:p>
      <w:pPr>
        <w:pStyle w:val="Normal"/>
        <w:jc w:val="both"/>
        <w:rPr/>
      </w:pPr>
      <w:r>
        <w:rPr/>
      </w:r>
    </w:p>
    <w:p>
      <w:pPr>
        <w:pStyle w:val="Normal"/>
        <w:ind w:firstLine="720"/>
        <w:jc w:val="both"/>
        <w:rPr/>
      </w:pPr>
      <w:r>
        <w:rPr/>
        <w:t>Edebiyatta hayalin ön planda tutulmasını savunan Ekrem, şiirde ise bu unsurun tek güzellik olduğunu ileri sürer. Onsuz şiir yazılamayacağını savunur. &lt;&lt;Şiirin temel unsuru olan hayal ise bi-faide olsa bile ekseriyet için pek dil-nişin gelir. Öyle olmasaydı dünyada şiir vücud bulmaz&gt;&gt; deyişi ile şiirin hayal gücü ile var olduğunu belirtir.</w:t>
      </w:r>
    </w:p>
    <w:p>
      <w:pPr>
        <w:pStyle w:val="Normal"/>
        <w:jc w:val="both"/>
        <w:rPr/>
      </w:pPr>
      <w:r>
        <w:rPr/>
        <w:t>Bu arada sözü hayal ve gerçek konusuna getiren Ekrem, &lt;&lt;Her şiirde gerçeğe uymak zorunlu mudur, yoksa değil midir? Ne zaman gerçekler yansıtılmalı ya da hayalin şiirdeki yeri ne olmalı?&gt;&gt; gibi soruları söz konusu eder. Ancak öncelikle kabul ettiği, şiirin ille de gerçeği vermek zorunda olmadığıdır. Kimi şiirlerin gerçeğe yaklaşabileceğini, fakat sırf gerçek için şiir olamayacağını savunur. &lt;&lt;..... Şiir hakikat mertebesine her vakit yetişemez.&gt;&gt; deyişi bunun ifadesidir. Çünkü şiirin güzelliğini sağlayan hayal gücüdür; daha doğrusu, şiiri şiir yapan hayal güzelliğidir; bundan dolayı da şiir ile gerçek pek uyuşamaz, görüşündedir.</w:t>
      </w:r>
    </w:p>
    <w:p>
      <w:pPr>
        <w:pStyle w:val="Normal"/>
        <w:jc w:val="both"/>
        <w:rPr/>
      </w:pPr>
      <w:r>
        <w:rPr/>
      </w:r>
    </w:p>
    <w:p>
      <w:pPr>
        <w:pStyle w:val="Heading1"/>
        <w:jc w:val="both"/>
        <w:rPr/>
      </w:pPr>
      <w:r>
        <w:rPr/>
        <w:t>Düşünce Güzelliği</w:t>
      </w:r>
    </w:p>
    <w:p>
      <w:pPr>
        <w:pStyle w:val="Normal"/>
        <w:ind w:firstLine="720"/>
        <w:jc w:val="both"/>
        <w:rPr/>
      </w:pPr>
      <w:r>
        <w:rPr/>
        <w:t>Şiirin güzelliği yaratan unsurlar arasında &lt;&lt;düşünce&gt;&gt; güzelliğine de önem veren şair, &lt;&lt;En güzel eserler onlardır ki okunduktan sonra da insanı bir müddet düşünmeğe mecbur eder&gt;&gt; diyerek bu unsurun değerine işaret eder. Alfred ve Musset’nin &lt;&lt;En güzel eserler insanı ağlatandır&gt;&gt; sözünü düşünce konusuna uygulayan yazar, edebi eserlerdeki düşündürücülüğün derin olmasına dikkati çeker.</w:t>
      </w:r>
    </w:p>
    <w:p>
      <w:pPr>
        <w:pStyle w:val="Normal"/>
        <w:ind w:firstLine="720"/>
        <w:jc w:val="both"/>
        <w:rPr/>
      </w:pPr>
      <w:r>
        <w:rPr/>
        <w:t xml:space="preserve">Edebi eserlerdeki düşünce unsurunun varlığını </w:t>
      </w:r>
      <w:r>
        <w:rPr>
          <w:b/>
          <w:bCs/>
        </w:rPr>
        <w:t>Talim-i Edebiyat’</w:t>
      </w:r>
      <w:r>
        <w:rPr/>
        <w:t xml:space="preserve"> ta geniş olarak ele alan Ekrem, bu konuyu iki ana başlıkta inceler: 1.&lt;&lt;Efkârın meziyyat-ı umumiyyesi&gt;&gt; ( Genel nitelikteki düşünceler), 2. &lt;&lt; Efkârın meziyyat-ı hususiyyesi&gt;&gt;( Özel nitelikteki düşünceler). Genel nitelikteki düşünceler, &lt;&lt;Hakikat, selâmet, vuzuh, intizam&gt;&gt; biçiminde sıralanır. Buna göre düşünce; gerçek, sağlam, açık ve düzenli olmalıdır. Özel nitelikteki düşünceler &lt;&lt;sadelik, sade-dilanelik, incelik, parlaklık, ulviyet&gt;&gt; olarak ayrılır. Burada düşünce; yerine göre yalın, nükteli, ince, anlamlı, gösterişli ya da yüce olmalıdır. Bütün bunlar düşüncenin edebi eserdeki önemini ve değerini vermesi bakımından ele alınmış ve düzenlenmiştir.</w:t>
      </w:r>
    </w:p>
    <w:p>
      <w:pPr>
        <w:pStyle w:val="Normal"/>
        <w:jc w:val="both"/>
        <w:rPr/>
      </w:pPr>
      <w:r>
        <w:rPr/>
      </w:r>
    </w:p>
    <w:p>
      <w:pPr>
        <w:pStyle w:val="Heading1"/>
        <w:jc w:val="both"/>
        <w:rPr/>
      </w:pPr>
      <w:r>
        <w:rPr/>
        <w:t>Tabiat Güzelliği</w:t>
      </w:r>
    </w:p>
    <w:p>
      <w:pPr>
        <w:pStyle w:val="Normal"/>
        <w:ind w:firstLine="720"/>
        <w:jc w:val="both"/>
        <w:rPr/>
      </w:pPr>
      <w:r>
        <w:rPr/>
        <w:t>Şiirde konu güzelliğini yaratabilmek için Ekrem, daha çok tabiata ağırlık veriyor. Yazdıklarında konu olarak tabiatı seçen şairlerin daha başarılı olabileceklerinini ve daha güzel eserler ortaya koyabileceklerini ileri sürer. Tabiat, ona göre sonsuz bir kaynaktır. &lt;&lt;Zerrattan şumusa kadar her güzel şey şiirdir&gt;&gt; demesi tabiattaki en küçük varlıklardan tutun da, en geniş kavramıyla, öteki yaratıklara kadar uzanan bir konu güzelliğine dikkati çekmek içindir. Bir başka deyişle tabiatın güzelliği, şiirde konunun özünü yaratmaktadır.</w:t>
      </w:r>
    </w:p>
    <w:p>
      <w:pPr>
        <w:pStyle w:val="Normal"/>
        <w:ind w:firstLine="720"/>
        <w:jc w:val="both"/>
        <w:rPr/>
      </w:pPr>
      <w:r>
        <w:rPr/>
        <w:t>Ekrem, eskilere göre, tabiata daha bir değişik gözle bakıyor. O döneme gelinceye kadar sıradan ele alınan tabiat, yazarımızın görüşleriyle gerçek değerini kazanmaya başlıyor. Tabiattaki güzellikleri değerlendirirken sanatçıların dikkatli davranmasını isteyen Ekrem, tabiatta çirkinliğin bulunmadığını ileri sürer.</w:t>
      </w:r>
    </w:p>
    <w:p>
      <w:pPr>
        <w:pStyle w:val="Normal"/>
        <w:jc w:val="both"/>
        <w:rPr/>
      </w:pPr>
      <w:r>
        <w:rPr/>
        <w:t xml:space="preserve">            </w:t>
      </w:r>
      <w:r>
        <w:rPr/>
        <w:t>Şiir ne kadar gösterişli, parlak ya da yüce düşünceleri anlatsa bile dünyadaki varlıklardan vezgeçilemeyeceği görüşünde olan şair, konu güzelliğinde tabiatı kaynak almaktadır:&lt;&lt;.şairler şiir söylemek için dünyayı niçin unutsunlar? Dünyadan hariç olan şiirler ne gibi şeylerden bahsedecekler...&gt;&gt; deyişi ile sanatçının çevreden kopamayacağı inancındadır.</w:t>
      </w:r>
    </w:p>
    <w:p>
      <w:pPr>
        <w:pStyle w:val="Normal"/>
        <w:jc w:val="both"/>
        <w:rPr/>
      </w:pPr>
      <w:r>
        <w:rPr/>
      </w:r>
    </w:p>
    <w:p>
      <w:pPr>
        <w:pStyle w:val="Heading3"/>
        <w:numPr>
          <w:ilvl w:val="0"/>
          <w:numId w:val="4"/>
        </w:numPr>
        <w:rPr/>
      </w:pPr>
      <w:r>
        <w:rPr/>
        <w:t>ÜSLÛP GÜZELLİĞİ</w:t>
      </w:r>
    </w:p>
    <w:p>
      <w:pPr>
        <w:pStyle w:val="Normal"/>
        <w:jc w:val="both"/>
        <w:rPr/>
      </w:pPr>
      <w:r>
        <w:rPr/>
        <w:t>Konu güzelliği yanında &lt;&lt;üslûp güzelliği&gt;&gt; de en az onun kadar önemlidir. Bir şiirde yalnızca konu güzelliğinin yetmeyeceği onu da üslûbun tamamlayacağı görüşünü değişik yazılarında dile getiren Ekrem, &lt;&lt;edebi sanatlar, fesahat, belagat vb.&gt;&gt; gibi üslûp ile ilgili unsurları inceleme yoluna gitmiştir. Burada, &lt;&lt;üslûp&gt;&gt; a girmeden önce &lt;&lt;dil&gt;&gt; üzerindeki birkaç görüşüne değinmek istiyorum.</w:t>
      </w:r>
    </w:p>
    <w:p>
      <w:pPr>
        <w:pStyle w:val="Normal"/>
        <w:jc w:val="both"/>
        <w:rPr/>
      </w:pPr>
      <w:r>
        <w:rPr/>
      </w:r>
    </w:p>
    <w:p>
      <w:pPr>
        <w:pStyle w:val="Heading1"/>
        <w:ind w:firstLine="720"/>
        <w:jc w:val="both"/>
        <w:rPr/>
      </w:pPr>
      <w:r>
        <w:rPr/>
        <w:t>Dil</w:t>
      </w:r>
    </w:p>
    <w:p>
      <w:pPr>
        <w:pStyle w:val="Normal"/>
        <w:ind w:firstLine="720"/>
        <w:jc w:val="both"/>
        <w:rPr/>
      </w:pPr>
      <w:r>
        <w:rPr/>
        <w:t>Şiir dilinin ayrı bir değer taşıdığı inancında olan şair, edebi eserler içinde bu türün dil açısından iyi işlenmesinden yanadır.</w:t>
      </w:r>
    </w:p>
    <w:p>
      <w:pPr>
        <w:pStyle w:val="Normal"/>
        <w:ind w:firstLine="720"/>
        <w:jc w:val="both"/>
        <w:rPr/>
      </w:pPr>
      <w:r>
        <w:rPr/>
        <w:t>Ayrıca, şiiri başlı başına bir sanat olarak göstermesi, onun ayrı bir dili olması görüşünü de destekler niteliktedir. Günlük konuşma ve yazı dilinin şiir için geçerli olamayacağını, ona değer veren bu unsurun iyi seçilmesini ileriye sürer. Kısacası o, şiirde özel bir dilin kullanılmasını savunur</w:t>
      </w:r>
    </w:p>
    <w:p>
      <w:pPr>
        <w:pStyle w:val="Normal"/>
        <w:ind w:firstLine="720"/>
        <w:jc w:val="both"/>
        <w:rPr/>
      </w:pPr>
      <w:r>
        <w:rPr/>
        <w:t>Şiir dilinde kelimenin kullanılmasındaki titizliğe aşırı derecede önem veren şair, onun belli bir amaç yolunda kullanmasının yanlışlığı üzerinde de durur. Sonra her sözün şiir diline giremeyeceğini savunur. &lt;&lt;(oturup) ların...(unutup) ların...(giderek) lerin... Şiirce muntazam olan ahengi ne kadar ihlal ettiğine dikkat ediyor musunuz?&gt;&gt; diyerek sıradan kullanılan kelimelerin şiir ahengi açısından zararlı olduğunu söyleyen Ekrem, bununla da ahenk yaratmada kelimeye verilen değeri belirtir.</w:t>
      </w:r>
    </w:p>
    <w:p>
      <w:pPr>
        <w:pStyle w:val="Normal"/>
        <w:ind w:firstLine="720"/>
        <w:jc w:val="both"/>
        <w:rPr/>
      </w:pPr>
      <w:r>
        <w:rPr/>
        <w:t>Bunun yanı sıra anlam yönünden güçlü ya da büyük değer taşıyan kelimelerin de kimi yerde yanlış kullanıldığını belirten şair, bu davranışın kelimeyi gayeleştirmekten ileri geldiğini belirtir. Böylesine önemli kelimelerin yerinde ve anlama uygun olarak kullanılmasını ister.</w:t>
      </w:r>
    </w:p>
    <w:p>
      <w:pPr>
        <w:pStyle w:val="Normal"/>
        <w:jc w:val="both"/>
        <w:rPr/>
      </w:pPr>
      <w:r>
        <w:rPr/>
      </w:r>
    </w:p>
    <w:p>
      <w:pPr>
        <w:pStyle w:val="Normal"/>
        <w:jc w:val="both"/>
        <w:rPr>
          <w:b/>
          <w:b/>
          <w:bCs/>
        </w:rPr>
      </w:pPr>
      <w:r>
        <w:rPr>
          <w:b/>
          <w:bCs/>
        </w:rPr>
        <w:t>Üslûp</w:t>
      </w:r>
    </w:p>
    <w:p>
      <w:pPr>
        <w:pStyle w:val="Normal"/>
        <w:ind w:firstLine="720"/>
        <w:jc w:val="both"/>
        <w:rPr/>
      </w:pPr>
      <w:r>
        <w:rPr/>
        <w:t>Üslûp konusunu batılı bir anlayışla ele alan Ekrem, önce onun ne olduğunun üzerinde durur. Onu bir yazarın düşünce ve yorumlarının yansıtılmasında aracı olarak görür. Fransız yazarlarından Buffon’un &lt;&lt;Üslûb-ı beyan aynıyla insandır.&gt;&gt; sözünü bu konuda kısa ve öz bir tanım olarak alır. Ardından her kişinin üslûbunu yaratılışının, ahlâkının ve davranışlarının yansıması olarak gösterir.</w:t>
      </w:r>
    </w:p>
    <w:p>
      <w:pPr>
        <w:pStyle w:val="Normal"/>
        <w:ind w:firstLine="720"/>
        <w:jc w:val="both"/>
        <w:rPr/>
      </w:pPr>
      <w:r>
        <w:rPr/>
        <w:t>Güzel yazmak; iyi düşünmek, iyi duymak, iyi anlamakla doğacaktır. Diyen yazar, bu arada sözü, düşüncenin açık ya da kapalı oluşuna getirir. Bunun da anlatımlı kesinlik kazanacağını savunur. Yalnız burada ille de düşüncenin üslûp ile sürekli birleşmesinden ya da öyle düşünülmesinden yana değildir. Bunu, &lt;&lt;üslûb-ı ifade( anlatım tarzı) fikirden ayrı bütün müstakildir&gt;&gt; diyerek belirtir. Çünkü kimi düşüncelerin değersizliği, anlatımın değişivermesi ile ortaya çıkar. Kişinin değeri, çoğu zaman anlatımıyla belirir.</w:t>
      </w:r>
    </w:p>
    <w:p>
      <w:pPr>
        <w:pStyle w:val="Normal"/>
        <w:ind w:firstLine="720"/>
        <w:jc w:val="both"/>
        <w:rPr/>
      </w:pPr>
      <w:r>
        <w:rPr/>
        <w:t xml:space="preserve">&lt;&lt;İyi bir üslup nasıl olmalıdır?&gt;&gt; konusu üzerinde fazlaca duran Ekrem, bu yoldaki görüşlerinizi </w:t>
      </w:r>
      <w:r>
        <w:rPr>
          <w:b/>
          <w:bCs/>
        </w:rPr>
        <w:t>Talim-i Edebiyat</w:t>
      </w:r>
      <w:r>
        <w:rPr/>
        <w:t>’ta uzun uzun açıklar. Bunun için altı kural ileriye sürer: 1. Sözün açıklığını sağlayan &lt;&lt;Vuzuh&gt;&gt;; 2. Anlatımın tabiiliğini yaratan &lt;&lt;Tabiilik &gt;&gt;; 3. Anlatımda ölçülülüğü veren &lt;&lt;Münakkahiyet&gt;&gt;; 4. Anlatımda akıcılığı doğuran &gt;&gt;Aheng-i selaset&gt;&gt;; 5. Anlatımda işlenen konu ile uyumu sağlayan &lt;&lt;Muvafakat&gt;&gt;; 6. Anlatımın düzgün, doğru ve kusursuzluğunu sağlayan &lt;&lt;Fesahat&gt;&gt;.</w:t>
      </w:r>
    </w:p>
    <w:p>
      <w:pPr>
        <w:pStyle w:val="Normal"/>
        <w:jc w:val="both"/>
        <w:rPr/>
      </w:pPr>
      <w:r>
        <w:rPr/>
        <w:t xml:space="preserve">           </w:t>
      </w:r>
      <w:r>
        <w:rPr/>
        <w:t>Bunların içinde de en çok &lt;&lt;Muvafakat&gt;&gt; ile &lt;&lt;Fesahat&gt;&gt; üzerinde duran şair, üslup türlerini &lt;&lt;Muvafakat&gt;&gt;ta değerlendirir.</w:t>
      </w:r>
    </w:p>
    <w:p>
      <w:pPr>
        <w:pStyle w:val="Normal"/>
        <w:jc w:val="both"/>
        <w:rPr/>
      </w:pPr>
      <w:r>
        <w:rPr/>
      </w:r>
    </w:p>
    <w:p>
      <w:pPr>
        <w:pStyle w:val="Heading1"/>
        <w:ind w:firstLine="720"/>
        <w:jc w:val="both"/>
        <w:rPr/>
      </w:pPr>
      <w:r>
        <w:rPr/>
        <w:t>Fesahat</w:t>
      </w:r>
    </w:p>
    <w:p>
      <w:pPr>
        <w:pStyle w:val="Normal"/>
        <w:jc w:val="both"/>
        <w:rPr/>
      </w:pPr>
      <w:r>
        <w:rPr/>
        <w:t>&lt;&lt;Fasih&gt;&gt;( düzgün ) söz ile ilgili bir tanımla karşımıza çıkan Ekrem, fesahatin sağlanması için iki önemli unsur ileriye sürüyor. İlki anlatımın sağlamlığı; ikincisi, sözlerin birbiriyle uyuşmasıdır. Anlatımın sağlamlığı nasıl olur? Bunun için, herkesçe anlaşılması güç olan kelimelerinin kullanılışı, anlatım yetersizliği, anlatım düğümlü oluşu, taraflılık, zincirleme ad tamlamaları, tekrarın çokluğu, kulağa hoş gelmeyen kelimelerin kullanılışı, söyleyişe aykırılık ve yazım bozukluğu gibi anlatım kusurlarına düşmemek gerekir. Böylesine bozuklukların çokluğu, anlatım sağlamlığını ya da fesahati zedeleyecektir.</w:t>
      </w:r>
    </w:p>
    <w:p>
      <w:pPr>
        <w:pStyle w:val="Normal"/>
        <w:ind w:firstLine="720"/>
        <w:jc w:val="both"/>
        <w:rPr/>
      </w:pPr>
      <w:r>
        <w:rPr/>
        <w:t>Fesahati bozan bir başka unsur da &lt;&lt;müşkül-pekentlik&gt;&gt;tir tir. Anlatımı zedelemede, anlamın güzelliğini yok etmede, sözün etki ve heyecanı yaratmamasında bu unsur önemli bir rol oynamaktadır.</w:t>
      </w:r>
    </w:p>
    <w:p>
      <w:pPr>
        <w:pStyle w:val="Normal"/>
        <w:ind w:firstLine="720"/>
        <w:jc w:val="both"/>
        <w:rPr/>
      </w:pPr>
      <w:r>
        <w:rPr/>
        <w:t>Kısacası fesahati sağlayan toplu kurallar, daha çok anlatımı yaratan unsurlardan çıkıyor. Burada, sözler ile tamlamaların birbirleriyle uyuşması, anlamın açıkça verilmesi, doldurma sözlerden kaçınılması, söyleyişe uygun kelimelerin seçilmesi, cümlelerin uzun olmaması, düğümlü ya da kopuk anlatıma düşülmemesi &lt;&lt;fesahat&gt;&gt; in sağlam oluşunu doğuracaktır.</w:t>
      </w:r>
    </w:p>
    <w:p>
      <w:pPr>
        <w:pStyle w:val="Normal"/>
        <w:jc w:val="both"/>
        <w:rPr/>
      </w:pPr>
      <w:r>
        <w:rPr/>
      </w:r>
    </w:p>
    <w:p>
      <w:pPr>
        <w:pStyle w:val="Heading1"/>
        <w:ind w:firstLine="720"/>
        <w:jc w:val="both"/>
        <w:rPr/>
      </w:pPr>
      <w:r>
        <w:rPr/>
        <w:t>Belagat</w:t>
      </w:r>
    </w:p>
    <w:p>
      <w:pPr>
        <w:pStyle w:val="Normal"/>
        <w:ind w:firstLine="720"/>
        <w:jc w:val="both"/>
        <w:rPr/>
      </w:pPr>
      <w:r>
        <w:rPr/>
        <w:t>Ekrem, &lt;&lt;belagat&gt;&gt; ı öz açısından değerlendiriyor. Anlatımın güzelliği dikkate alınıyor. Belagat, &lt;&lt;... Bir güzel fikri, bir latif hissi... Bir parlak hayali müfit ve müessir ve müstahsen surette raz etmekten ibaret&gt;&gt; diyen sanatçı, burada daha çok düşünce, duygu ve hayal güzelliğinin ön planda gelmesini istiyor. Bu yoldaki sözün daha etkili, daha yararlı ve daha güzel olacağı inancındadır. Burada dikkat edilecek nokta, söz ile anlatılmak istenen duyguların uyuşmasıdır.</w:t>
      </w:r>
    </w:p>
    <w:p>
      <w:pPr>
        <w:pStyle w:val="Normal"/>
        <w:ind w:firstLine="720"/>
        <w:jc w:val="both"/>
        <w:rPr/>
      </w:pPr>
      <w:r>
        <w:rPr/>
        <w:t>Belagatin anlatımdaki değerine işaret ederken Ekrem, onun yalnızca yararlı ya da güzel olmasının yetmeyeceğini de açıklar. Bunların yanı sıra konunun özü ile sözlerin iyi seçilmesi de gereklidir.</w:t>
      </w:r>
    </w:p>
    <w:p>
      <w:pPr>
        <w:pStyle w:val="Normal"/>
        <w:ind w:firstLine="720"/>
        <w:jc w:val="both"/>
        <w:rPr/>
      </w:pPr>
      <w:r>
        <w:rPr/>
        <w:t>Belagati yaratan unsurların başında edebi sanatları gören şair, bunların sözü güzelleştirmekteki önemine değinir. Özellikle hayale dayalı edebi sanatlar ve bunların içinde de mübalağa ile benzetmeye bağlı sanatlar ön planda gelmelidir.</w:t>
      </w:r>
    </w:p>
    <w:p>
      <w:pPr>
        <w:pStyle w:val="Normal"/>
        <w:ind w:firstLine="720"/>
        <w:jc w:val="both"/>
        <w:rPr/>
      </w:pPr>
      <w:r>
        <w:rPr/>
        <w:t>Recai-zade Ekrem, fesahat ile belagat konusunu değerlendirirken yer yer de bunlar arasında bir karşılaştırmaya da gider. İkisinden hangisine öncelik tanınması gerektiği sorununa eğilir.</w:t>
      </w:r>
    </w:p>
    <w:p>
      <w:pPr>
        <w:pStyle w:val="Normal"/>
        <w:ind w:firstLine="720"/>
        <w:jc w:val="both"/>
        <w:rPr/>
      </w:pPr>
      <w:r>
        <w:rPr/>
        <w:t xml:space="preserve">&lt;&lt;...belagat ehemim ( önemli) ise de fesahat ondan mukaddemdir. ( önce gelir) söz beliğ olmadan evvel fasih olmalı&gt;&gt; ( </w:t>
      </w:r>
      <w:r>
        <w:rPr>
          <w:b/>
          <w:bCs/>
        </w:rPr>
        <w:t>İdes,</w:t>
      </w:r>
      <w:r>
        <w:rPr/>
        <w:t xml:space="preserve"> &lt;&lt;önsöz&gt;&gt;) diyen Ekrem, gramer kurallarına dayalı fesahatin, edebi sanatlarla süslü belagatten önce gelmesi gerektiğini savunur. Bir yazarın her şeyden önce iyi, düzgün ve sağlam sözler, daha doğrusu gramer kurallarına uygun sözler yazmak zorunda olduğunu belirten şair, gene de belagatin gözden uzak tutulamayacağını da ekler.</w:t>
      </w:r>
    </w:p>
    <w:p>
      <w:pPr>
        <w:pStyle w:val="Normal"/>
        <w:ind w:firstLine="720"/>
        <w:jc w:val="both"/>
        <w:rPr/>
      </w:pPr>
      <w:r>
        <w:rPr/>
      </w:r>
    </w:p>
    <w:p>
      <w:pPr>
        <w:pStyle w:val="Heading3"/>
        <w:numPr>
          <w:ilvl w:val="0"/>
          <w:numId w:val="4"/>
        </w:numPr>
        <w:rPr/>
      </w:pPr>
      <w:r>
        <w:rPr/>
        <w:t>ESKİ – YENİ EDEBİYAT</w:t>
      </w:r>
    </w:p>
    <w:p>
      <w:pPr>
        <w:pStyle w:val="Normal"/>
        <w:ind w:firstLine="720"/>
        <w:jc w:val="both"/>
        <w:rPr/>
      </w:pPr>
      <w:r>
        <w:rPr/>
        <w:t>Sırası geldikçe yazdıklarında eski edebiyatı eleştiren yazar, doğrudan doğruya onu hedef almaz; üstelik kendisinin ve o dönem yazarlarının yetişmesinde, eskilerin katkılarını açıkça dile getirir.</w:t>
      </w:r>
    </w:p>
    <w:p>
      <w:pPr>
        <w:pStyle w:val="Normal"/>
        <w:ind w:firstLine="720"/>
        <w:jc w:val="both"/>
        <w:rPr/>
      </w:pPr>
      <w:r>
        <w:rPr/>
        <w:t>Ekrem, yenilik yolunda gerekli olan hareketi, eskiye karşı, ani çıkışlarla yapmıyor. Kimi yerde eskilerin çok çok rağbet ettikleri kendilerini övme olan &lt;&lt;fahriye&gt;&gt; leri yerer; bu yolda yazılanların edebi değer taşımadığını söyler; özellikle büyük şairlerin o yola başvurmalarını yersiz bulur. Öte yandan, yeri gelir Divan mazmunlarını ve onu benimseyenleri eleştirir. O yolda yazılanları sevenlerin bulunabileceğini kabul eder gibi görünür:</w:t>
      </w:r>
    </w:p>
    <w:p>
      <w:pPr>
        <w:pStyle w:val="Normal"/>
        <w:ind w:firstLine="720"/>
        <w:jc w:val="both"/>
        <w:rPr/>
      </w:pPr>
      <w:r>
        <w:rPr/>
        <w:t>&lt;&lt;Bunların yanı sıra yılan saçlı... Ak kirpikli... Kıl kadar belli... Ağzı yok... Çenesi kuyulu cadılarla... Çarşamba karısı sıfatlı, kara konculus kıyafetli mahlûklar da karışırlar... Gariptir ki veya daha doğrusu garip değildir ki bunları beğenenler bunları sevenler de bulunur. Meşrepten bahsolunmaz ya!&gt;&gt; diyerek eski anlayışçı ve onu benimseyenleri alaya alır. Öyle birden bire bir çıkış ya da ateşli bir saldırıya geçmez. Bu işi zamana bırakır, hedefe yavaş yavaş varmayı yeğler.</w:t>
      </w:r>
    </w:p>
    <w:p>
      <w:pPr>
        <w:pStyle w:val="Normal"/>
        <w:ind w:firstLine="720"/>
        <w:jc w:val="both"/>
        <w:rPr/>
      </w:pPr>
      <w:r>
        <w:rPr/>
        <w:t>Ekrem’in kimi yerde beğendiği, yeni yetişenlerin örnek almalarını söylediği, kimi yerde de eski edebiyat anlayışına karşı savunduğu Batı edebiyatın değerini ve üstünlüğünü de gözden uzak tutamadığı bir gerçek. Yazarın bu konuda, üzerinde ısrarla durduğu bir nokta, Batıyı iyi anlamanın gerekliliğidir. Ona göre Batı’nın ruhunu kavramak, sonra onu kendi anlayışımız içinde eritmek gerekir. Yoksa öyle sıradan birkaç eser okuyarak arkasından o yolda örnekler vermek, insanın kendi kendisini aldatmasıdır, diye Ekrem, Batı’nın düşünce ve hayal genişliğinin bize göre daha üstün olduğu gerçeğini dile getirir.</w:t>
      </w:r>
    </w:p>
    <w:p>
      <w:pPr>
        <w:pStyle w:val="Normal"/>
        <w:rPr/>
      </w:pPr>
      <w:r>
        <w:rPr/>
      </w:r>
    </w:p>
    <w:p>
      <w:pPr>
        <w:pStyle w:val="Normal"/>
        <w:rPr/>
      </w:pPr>
      <w:r>
        <w:rPr/>
      </w:r>
    </w:p>
    <w:p>
      <w:pPr>
        <w:pStyle w:val="Normal"/>
        <w:tabs>
          <w:tab w:val="clear" w:pos="708"/>
          <w:tab w:val="left" w:pos="5655" w:leader="none"/>
        </w:tabs>
        <w:rPr/>
      </w:pPr>
      <w:r>
        <w:rPr/>
        <w:tab/>
        <w:t>Tuğba ÖZBEK</w:t>
      </w:r>
    </w:p>
    <w:p>
      <w:pPr>
        <w:pStyle w:val="Normal"/>
        <w:jc w:val="center"/>
        <w:rPr/>
      </w:pPr>
      <w:r>
        <w:rPr/>
      </w:r>
    </w:p>
    <w:p>
      <w:pPr>
        <w:pStyle w:val="Normal"/>
        <w:rPr/>
      </w:pPr>
      <w:r>
        <w:rPr>
          <w:i/>
          <w:sz w:val="18"/>
          <w:szCs w:val="18"/>
        </w:rPr>
        <w:t xml:space="preserve">    </w:t>
      </w:r>
      <w:r>
        <w:rPr>
          <w:i/>
          <w:sz w:val="18"/>
          <w:szCs w:val="18"/>
        </w:rPr>
        <w:t>YARARLANILAN KAYNAKLAR</w:t>
      </w:r>
    </w:p>
    <w:p>
      <w:pPr>
        <w:pStyle w:val="Normal"/>
        <w:numPr>
          <w:ilvl w:val="0"/>
          <w:numId w:val="7"/>
        </w:numPr>
        <w:jc w:val="both"/>
        <w:rPr>
          <w:i/>
          <w:i/>
          <w:sz w:val="18"/>
          <w:szCs w:val="18"/>
        </w:rPr>
      </w:pPr>
      <w:r>
        <w:rPr>
          <w:i/>
          <w:sz w:val="18"/>
          <w:szCs w:val="18"/>
        </w:rPr>
        <w:t>RECAİZADE MAHMUT EKREM – İSMAİL PARLATIR</w:t>
      </w:r>
    </w:p>
    <w:p>
      <w:pPr>
        <w:pStyle w:val="Normal"/>
        <w:numPr>
          <w:ilvl w:val="0"/>
          <w:numId w:val="3"/>
        </w:numPr>
        <w:jc w:val="both"/>
        <w:rPr>
          <w:i/>
          <w:i/>
          <w:sz w:val="18"/>
          <w:szCs w:val="18"/>
        </w:rPr>
      </w:pPr>
      <w:hyperlink r:id="rId2">
        <w:r>
          <w:rPr>
            <w:rStyle w:val="InternetLink"/>
            <w:i/>
            <w:sz w:val="18"/>
            <w:szCs w:val="18"/>
          </w:rPr>
          <w:t>WWW.BİYOGRAFİ.NET</w:t>
        </w:r>
      </w:hyperlink>
    </w:p>
    <w:p>
      <w:pPr>
        <w:pStyle w:val="Normal"/>
        <w:numPr>
          <w:ilvl w:val="0"/>
          <w:numId w:val="3"/>
        </w:numPr>
        <w:jc w:val="both"/>
        <w:rPr>
          <w:i/>
          <w:i/>
          <w:sz w:val="18"/>
          <w:szCs w:val="18"/>
        </w:rPr>
      </w:pPr>
      <w:r>
        <w:rPr>
          <w:i/>
          <w:sz w:val="18"/>
          <w:szCs w:val="18"/>
        </w:rPr>
        <w:t>ARABA SEVDASI – RECAİZADE MAHMUT EKREM</w:t>
      </w:r>
    </w:p>
    <w:p>
      <w:pPr>
        <w:pStyle w:val="Normal"/>
        <w:numPr>
          <w:ilvl w:val="0"/>
          <w:numId w:val="3"/>
        </w:numPr>
        <w:jc w:val="both"/>
        <w:rPr>
          <w:i/>
          <w:i/>
          <w:sz w:val="18"/>
          <w:szCs w:val="18"/>
        </w:rPr>
      </w:pPr>
      <w:r>
        <w:rPr>
          <w:i/>
          <w:sz w:val="18"/>
          <w:szCs w:val="18"/>
        </w:rPr>
        <w:t>TÜRK EDEBİYATI 3 – AHMET KABAKLI</w:t>
      </w:r>
    </w:p>
    <w:sectPr>
      <w:type w:val="nextPage"/>
      <w:pgSz w:w="11906" w:h="16838"/>
      <w:pgMar w:left="1418" w:right="1983"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260"/>
        </w:tabs>
        <w:ind w:left="12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1368" w:hanging="0"/>
      <w:outlineLvl w:val="1"/>
    </w:pPr>
    <w:rPr>
      <w:b/>
      <w:bCs/>
    </w:rPr>
  </w:style>
  <w:style w:type="paragraph" w:styleId="Heading3">
    <w:name w:val="Heading 3"/>
    <w:basedOn w:val="Normal"/>
    <w:next w:val="Normal"/>
    <w:qFormat/>
    <w:pPr>
      <w:keepNext w:val="true"/>
      <w:numPr>
        <w:ilvl w:val="0"/>
        <w:numId w:val="4"/>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51:00Z</dcterms:created>
  <dc:creator>Nihan</dc:creator>
  <dc:description/>
  <cp:keywords/>
  <dc:language>en-US</dc:language>
  <cp:lastModifiedBy>casper</cp:lastModifiedBy>
  <dcterms:modified xsi:type="dcterms:W3CDTF">2012-03-13T23:15:00Z</dcterms:modified>
  <cp:revision>8</cp:revision>
  <dc:subject/>
  <dc:title>RECAİZADE MAHMUT EKREM’İN ESERLERİ</dc:title>
</cp:coreProperties>
</file>