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36"/>
          <w:szCs w:val="36"/>
          <w:lang w:val="en-US" w:eastAsia="en-US"/>
        </w:rPr>
        <w:t xml:space="preserve">Okuma Parçası: </w:t>
      </w:r>
      <w:r>
        <w:rPr>
          <w:rFonts w:cs="Times New Roman" w:ascii="Times New Roman" w:hAnsi="Times New Roman"/>
          <w:b/>
          <w:i/>
          <w:sz w:val="36"/>
          <w:szCs w:val="36"/>
          <w:lang w:val="en-US" w:eastAsia="en-US"/>
        </w:rPr>
        <w:t>Edebiyat Hayatı</w:t>
      </w:r>
      <w:r>
        <w:rPr>
          <w:rFonts w:cs="Times New Roman" w:ascii="Times New Roman" w:hAnsi="Times New Roman"/>
          <w:sz w:val="36"/>
          <w:szCs w:val="36"/>
          <w:lang w:val="en-US" w:eastAsia="en-US"/>
        </w:rPr>
        <w:t>’ndan</w:t>
      </w:r>
    </w:p>
    <w:p>
      <w:pPr>
        <w:pStyle w:val="Normal"/>
        <w:rPr>
          <w:rFonts w:ascii="Times New Roman" w:hAnsi="Times New Roman" w:cs="Times New Roman"/>
          <w:sz w:val="20"/>
          <w:szCs w:val="20"/>
          <w:lang w:val="en-US" w:eastAsia="en-US"/>
        </w:rPr>
      </w:pPr>
      <w:r>
        <w:rPr>
          <w:rFonts w:eastAsia="Times New Roman" w:cs="Times New Roman" w:ascii="Times New Roman" w:hAnsi="Times New Roman"/>
          <w:sz w:val="40"/>
          <w:szCs w:val="40"/>
          <w:lang w:val="en-US" w:eastAsia="en-US"/>
        </w:rPr>
        <w:t xml:space="preserve">               </w:t>
      </w:r>
      <w:r>
        <w:rPr>
          <w:rFonts w:cs="Times New Roman" w:ascii="Times New Roman" w:hAnsi="Times New Roman"/>
          <w:sz w:val="40"/>
          <w:szCs w:val="40"/>
          <w:lang w:val="en-US" w:eastAsia="en-US"/>
        </w:rPr>
        <w:t>“</w:t>
      </w:r>
      <w:r>
        <w:rPr>
          <w:rFonts w:cs="Arial"/>
          <w:sz w:val="40"/>
          <w:szCs w:val="40"/>
          <w:lang w:val="en-US" w:eastAsia="en-US"/>
        </w:rPr>
        <w:t>Ferdinand</w:t>
      </w:r>
      <w:r>
        <w:rPr>
          <w:sz w:val="40"/>
          <w:szCs w:val="40"/>
          <w:lang w:val="en-US" w:eastAsia="en-US"/>
        </w:rPr>
        <w:t xml:space="preserve"> Bruneti</w:t>
      </w:r>
      <w:r>
        <w:rPr>
          <w:rFonts w:cs="Arial"/>
          <w:sz w:val="40"/>
          <w:szCs w:val="40"/>
          <w:lang w:val="en-US" w:eastAsia="en-US"/>
        </w:rPr>
        <w:t>ère’e Cevap”</w:t>
      </w:r>
      <w:r>
        <w:rPr>
          <w:rStyle w:val="FootnoteCharacters"/>
          <w:rStyle w:val="FootnoteAnchor"/>
          <w:rFonts w:cs="Arial"/>
          <w:sz w:val="24"/>
          <w:szCs w:val="24"/>
          <w:lang w:val="en-US" w:eastAsia="en-US"/>
        </w:rPr>
        <w:footnoteReference w:id="2"/>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right"/>
        <w:rPr>
          <w:b/>
          <w:b/>
          <w:sz w:val="28"/>
          <w:szCs w:val="28"/>
          <w:lang w:val="en-US" w:eastAsia="en-US"/>
        </w:rPr>
      </w:pPr>
      <w:r>
        <w:rPr>
          <w:b/>
          <w:sz w:val="28"/>
          <w:szCs w:val="28"/>
          <w:lang w:val="en-US" w:eastAsia="en-US"/>
        </w:rPr>
        <w:t>Anatole France</w:t>
      </w:r>
    </w:p>
    <w:p>
      <w:pPr>
        <w:pStyle w:val="Normal"/>
        <w:jc w:val="right"/>
        <w:rPr/>
      </w:pPr>
      <w:r>
        <w:rPr>
          <w:lang w:val="en-US" w:eastAsia="en-US"/>
        </w:rPr>
        <w:t>Tercüme:</w:t>
      </w:r>
      <w:r>
        <w:rPr>
          <w:b/>
          <w:lang w:val="en-US" w:eastAsia="en-US"/>
        </w:rPr>
        <w:t xml:space="preserve"> Nebil Otman</w:t>
      </w:r>
    </w:p>
    <w:p>
      <w:pPr>
        <w:pStyle w:val="Normal"/>
        <w:jc w:val="both"/>
        <w:rPr/>
      </w:pPr>
      <w:r>
        <w:rPr>
          <w:lang w:val="en-US" w:eastAsia="en-US"/>
        </w:rPr>
        <w:t xml:space="preserve">            </w:t>
      </w:r>
      <w:r>
        <w:rPr>
          <w:lang w:val="en-US" w:eastAsia="en-US"/>
        </w:rPr>
        <w:t>Mutlaka M.Bruneti</w:t>
      </w:r>
      <w:r>
        <w:rPr>
          <w:rFonts w:cs="Arial"/>
          <w:lang w:val="en-US" w:eastAsia="en-US"/>
        </w:rPr>
        <w:t>ère ile çarpışmam gerekirse pek elverişsiz bir durumda bulunacağım. Pek belli ve göze çarpan eşitsizliklere dokunmayacağım. Sadece bambaşka özellikte olan bir tanesine işaret edeceğim. O da şudur: kendisi benim tenkidimi tatsız bulurken ben onun tenkidini mükemmel buluyorum. Böylece kendimi, demin sölediğim gibi bütün tâbiyecilerce kötü sayılan savunma durumuna sokmuş oluyorum.</w:t>
      </w:r>
      <w:r>
        <w:rPr>
          <w:lang w:val="en-US" w:eastAsia="en-US"/>
        </w:rPr>
        <w:t xml:space="preserve"> M. Bruneti</w:t>
      </w:r>
      <w:r>
        <w:rPr>
          <w:rFonts w:cs="Arial"/>
          <w:lang w:val="en-US" w:eastAsia="en-US"/>
        </w:rPr>
        <w:t>ère’in sağlam tenkid yapılarına pek büyük değer veririm. Malzemelerinin sağlamlığına, plânının büyüklüğüne bayılıyorum. Bu kabiliyetli konferans üstadının Rönesanstan Zamanımıza Kadar Tenkidin Gelişmesi Hakkında, Öğretmen Okulunda okuttuğu derslerini yeni okudum. Fikirlerin bu dersler içinde pek metotlu bir şekilde yürütüldüğünü, isabetli ve kendini kabul ettiren, yeni bir düzen içine sokulduğunu yüksek sesle söylemekten hiç de çekinecek değilim, fikrinin ağır fakat güvenli yürüyüşü, bana bir şehre saldırırken kalkanlariyle örtünmüş, birbirlerine sıkı sıkı yanaşmış bir halde ilerleyen şu meşhur eski Roma askerlerinin manevrasını hatırlatıyor. Buna kalkan kaplumbağası yapmak denirdi. Bu müthiş bir şeydi. Fikirler ordusunun nereye gittiğini görünce, belki de hayranlığıma biraz şaşkınlık karışıyor.</w:t>
      </w:r>
    </w:p>
    <w:p>
      <w:pPr>
        <w:pStyle w:val="Normal"/>
        <w:jc w:val="both"/>
        <w:rPr/>
      </w:pPr>
      <w:r>
        <w:rPr>
          <w:rFonts w:cs="Arial"/>
          <w:lang w:val="en-US" w:eastAsia="en-US"/>
        </w:rPr>
        <w:t xml:space="preserve">     </w:t>
      </w:r>
      <w:r>
        <w:rPr>
          <w:lang w:val="en-US" w:eastAsia="en-US"/>
        </w:rPr>
        <w:t xml:space="preserve">  </w:t>
      </w:r>
      <w:r>
        <w:rPr>
          <w:lang w:val="en-US" w:eastAsia="en-US"/>
        </w:rPr>
        <w:t>M. Bruneti</w:t>
      </w:r>
      <w:r>
        <w:rPr>
          <w:rFonts w:cs="Arial"/>
          <w:lang w:val="en-US" w:eastAsia="en-US"/>
        </w:rPr>
        <w:t>ère edebî tenkide, tekâmül nazariyelerini tatbik etmeyi hedef tutuyor. Aslında böyle  bir teşebbüs ilgi çekici ve övgüye lâyık da olsa, bilimi ahlâkın emrine vermek, tabiat bilimleri üstüne kurulmuş her doktirinin gücünü azaltmak  için Revue des Deux Mondes tenkidçisinin son zamanlarda harcadığı gayret unutulmuş değildir.</w:t>
      </w:r>
    </w:p>
    <w:p>
      <w:pPr>
        <w:pStyle w:val="Normal"/>
        <w:jc w:val="both"/>
        <w:rPr/>
      </w:pPr>
      <w:r>
        <w:rPr>
          <w:rFonts w:cs="Arial"/>
          <w:lang w:val="en-US" w:eastAsia="en-US"/>
        </w:rPr>
        <w:t xml:space="preserve">     </w:t>
      </w:r>
      <w:r>
        <w:rPr>
          <w:rFonts w:cs="Arial"/>
          <w:lang w:val="en-US" w:eastAsia="en-US"/>
        </w:rPr>
        <w:t>Bu, çömez münasebetiyle olmuştu ve</w:t>
      </w:r>
      <w:r>
        <w:rPr>
          <w:lang w:val="en-US" w:eastAsia="en-US"/>
        </w:rPr>
        <w:t xml:space="preserve"> M. Bruneti</w:t>
      </w:r>
      <w:r>
        <w:rPr>
          <w:rFonts w:cs="Arial"/>
          <w:lang w:val="en-US" w:eastAsia="en-US"/>
        </w:rPr>
        <w:t xml:space="preserve">ère’in o zaman psikoloji ve sosyolojinin bir alanına değişimcilik nazariyelerini  sokmaya kalkışan  kimseleri azarlayıp  azarlamadığını herkes bilmektedir. Değişmez ahlâk adına Darwin’ci fikirleri reddediyordu. Kesin olarak : “bu fikirler, tehlikeli  olduklarına göre yanlış olsa gerek” diyordu. Şimdi de, yeni tenkidi tekâmül faraziyesi  üstüne kuruyor.  “Plânımızı diyor, M. Taine’in Geoffroy’dan Saint Hilaire’den Cuvier’den gördüğü yardımı, Darwin’le Haechel’den görmekten başka bir şey değildir.” M. Sixte gibi, canilerin sorumsuzluğunu, ahlâk konusunda mutlak kayıtsızlığı öğretmenin başka bir şey olduğunu  bildiğim gibi, hayvan ve bitki cinslerinin tekâmülüne hâkim olan kanunları edebiyat nevilerine tatbik etmenin başka bir şey olduğunu da pekâlâ bilirim.  </w:t>
      </w:r>
      <w:r>
        <w:rPr>
          <w:lang w:val="en-US" w:eastAsia="en-US"/>
        </w:rPr>
        <w:t>M.  Bruneti</w:t>
      </w:r>
      <w:r>
        <w:rPr>
          <w:rFonts w:cs="Arial"/>
          <w:lang w:val="en-US" w:eastAsia="en-US"/>
        </w:rPr>
        <w:t>ère’in kendisini yalanladığını, kendisiyle tezada düştüğünü aslâ söylemiyorum. Büyük bir takip fikriyle bilinmezin, umulmazın içine isteyerek koyduğu kendi  karakterinin bir tarafını, tabiatının bir çizgisini işaret ediyorum.  Bir gün, onun aykırı düşünceli olduğu  söylendi. İyi muhakeme yürütmedeki şöhreti sağlam bir şekilde yerleşmiş olduğuna göre, bunun ters anlamda söylendiği anlaşılıyor. Fakat düşünüşte, gerçekten kendine göre, biraz aykırı düşünceli olduğu görüldü. İspat etmek fevkalâde ustadır. Daima ispat etmesi lâzımdır ve arada sırada olağanüstü, hattâ şaşırtıcı fikirleri kuvvetle desteklemekten hoşlanır.</w:t>
      </w:r>
    </w:p>
    <w:p>
      <w:pPr>
        <w:pStyle w:val="Normal"/>
        <w:jc w:val="both"/>
        <w:rPr/>
      </w:pPr>
      <w:r>
        <w:rPr>
          <w:rFonts w:cs="Arial"/>
          <w:lang w:val="en-US" w:eastAsia="en-US"/>
        </w:rPr>
        <w:t xml:space="preserve">     </w:t>
      </w:r>
      <w:r>
        <w:rPr>
          <w:rFonts w:cs="Arial"/>
          <w:lang w:val="en-US" w:eastAsia="en-US"/>
        </w:rPr>
        <w:t xml:space="preserve">Taliin ne insafsız bir cilvesidir ki, duygularımla bu kadar  az uyuşan bir tenkidçiyi sevebiliyor, takdir edebiliyorum!  </w:t>
      </w:r>
      <w:r>
        <w:rPr>
          <w:lang w:val="en-US" w:eastAsia="en-US"/>
        </w:rPr>
        <w:t>M. Bruneti</w:t>
      </w:r>
      <w:r>
        <w:rPr>
          <w:rFonts w:cs="Arial"/>
          <w:lang w:val="en-US" w:eastAsia="en-US"/>
        </w:rPr>
        <w:t>ère için, kötü  olan sübjektif tenkid, iyi olan bir objektif tenkid olmak üzere, sadece iki çeşit tenkid vardır. Ona göre M. Jules Lemâîre, M. Paul Desjardins ve ben sübjektif hastalığına tutulmuş bulunuyoruz; bu da hastalıkların en kötüsüdür. Çünkü insan sübjektiflikten hayale, şehvete, zevkperestliğe düşer. Yine onlardan alınan zevkle insan eserleri yargılanır; bu da iğrenç bir şeydir. Çünkü ondan zevk almak için bir sebep olup olmadığını bilmeden önce bir fikir eserinden zevk almamalıdır. Çünkü insan düşünen bir hayvan olduğuna göre, ilk önce muhakeme etmesi lâzımdır. Çünkü bir sebep olması  lüzumludur da, zevk arama lüzumlu değildir. Çünkü yanılmayan diyalektik vasıtasiyle öğrenmeye çalışmak, insana vergidir; çünkü, insan daima bir muhakeme sonunda, tıpkı bir saç örgüsünün ucundaki düğüm gibi, ortaya bir gerçek koymalıdır. Çünkü, bu olmadan muhakeme bir şey meydana getirmez, halbuki getirmesi gerekir. En sonra on  yıllarca süren bir sistem kuracak şekilde birçok muhakemeler bir bütün  olarak birbirine bağlanır. Biricik iyi tenkidin objektif tenkid olması bundandır.</w:t>
      </w:r>
    </w:p>
    <w:p>
      <w:pPr>
        <w:pStyle w:val="Normal"/>
        <w:jc w:val="both"/>
        <w:rPr/>
      </w:pPr>
      <w:r>
        <w:rPr>
          <w:rFonts w:cs="Arial"/>
          <w:lang w:val="en-US" w:eastAsia="en-US"/>
        </w:rPr>
        <w:t xml:space="preserve">     </w:t>
      </w:r>
      <w:r>
        <w:rPr>
          <w:rFonts w:cs="Arial"/>
          <w:lang w:val="en-US" w:eastAsia="en-US"/>
        </w:rPr>
        <w:t>M.</w:t>
      </w:r>
      <w:r>
        <w:rPr>
          <w:lang w:val="en-US" w:eastAsia="en-US"/>
        </w:rPr>
        <w:t xml:space="preserve"> </w:t>
      </w:r>
      <w:r>
        <w:rPr>
          <w:rFonts w:cs="Arial"/>
          <w:lang w:val="en-US" w:eastAsia="en-US"/>
        </w:rPr>
        <w:t xml:space="preserve">Ferdinand </w:t>
      </w:r>
      <w:r>
        <w:rPr>
          <w:lang w:val="en-US" w:eastAsia="en-US"/>
        </w:rPr>
        <w:t>Bruneti</w:t>
      </w:r>
      <w:r>
        <w:rPr>
          <w:rFonts w:cs="Arial"/>
          <w:lang w:val="en-US" w:eastAsia="en-US"/>
        </w:rPr>
        <w:t>ère ötekini aldatıcı ve yanıltıcı sayıyor. Bu yolda çeşitli  sebepler de ileri sürüyor. Fakat ben, ilk önce suçlu sayılan metni tekrar ortaya atmak zorundayım. Edebiyat Hayatı’nın bir yerinde şu satırlar okunur:</w:t>
      </w:r>
    </w:p>
    <w:p>
      <w:pPr>
        <w:pStyle w:val="Normal"/>
        <w:jc w:val="both"/>
        <w:rPr>
          <w:i/>
          <w:i/>
          <w:lang w:val="en-US" w:eastAsia="en-US"/>
        </w:rPr>
      </w:pPr>
      <w:r>
        <w:rPr>
          <w:rFonts w:cs="Arial"/>
          <w:lang w:val="en-US" w:eastAsia="en-US"/>
        </w:rPr>
        <w:t xml:space="preserve">     </w:t>
      </w:r>
      <w:r>
        <w:rPr>
          <w:rFonts w:cs="Arial"/>
          <w:i/>
          <w:lang w:val="en-US" w:eastAsia="en-US"/>
        </w:rPr>
        <w:t>Objektif sanat olmadığı gibi, objektif tenkid de yoktur. Eserlerine kendilerinden başka bir şey katmakla övünen bütün insanlar en yanıltıcı bir felsefe ile aldanmışlardır. Gerçek şudur ki, insan benliğinden aslâ dışarı çıkamaz. Bu bizim en büyük zavalılıklarımızdan biridir. Bir an için toprağı ve göğü bir sineğin petek gözüyle görmek veya tabiatı orangotanın kaba ve basit dimağıyle anlamak için neler vermezdik? Fakat bu bizim için imkânsızdır. Daima bir hapishanede gibi benliğimiz içine kapanmışızdır. Bana öyle geliyor ki, en iyisi bu müthiş hali hoş karşılamak, kendimizi susturma gücünü bulamadığımız zaman kendimizden söz açtığımızı itiraf etmektir.</w:t>
      </w:r>
    </w:p>
    <w:p>
      <w:pPr>
        <w:pStyle w:val="Normal"/>
        <w:jc w:val="both"/>
        <w:rPr/>
      </w:pPr>
      <w:r>
        <w:rPr>
          <w:lang w:val="en-US" w:eastAsia="en-US"/>
        </w:rPr>
        <w:t xml:space="preserve">     </w:t>
      </w:r>
      <w:r>
        <w:rPr>
          <w:lang w:val="en-US" w:eastAsia="en-US"/>
        </w:rPr>
        <w:t>M.Bruneti</w:t>
      </w:r>
      <w:r>
        <w:rPr>
          <w:rFonts w:cs="Arial"/>
          <w:lang w:val="en-US" w:eastAsia="en-US"/>
        </w:rPr>
        <w:t xml:space="preserve">ère bu satırları aldıktan sonra derhal: “hiçbir şeye güvenilmez, hükmü kadar büyük bir güvenle kabul edilecek hüküm olamaz.”  diyor. Belki kendisine, hâdiseleri ancak üzerimizde uyandırdığı intıbalarla tanımaya mahkûm olduğumuzu söylemekte hiçbir yenilik olmadığı gibi hiçbir tezat da yoktur, cevabını verebilirdim. Gözlemin bunu göze çarpar bir şekilde ispat ettiği bir gerçektir; öyle ki, herkes ona temas eder. Bu, tabiat felsefesinin harcıâlem bir gerçeğidir. Onun için buna pek aldırış etmemeli, hele  bu noktada doktrinci bir pyrrhonculuk da görmemelidir. İtiraf edeyim ki, mutlak şüphecilik tarafına bir defa daha göz gezdirirdim. Fakat aslâ içine giremedim. Üstüne konan her şeyi yutan bu temel üstüne ayağımı .basmaya korktum. Korkunç bir kısırlığı olan şu iki kelimeden çekindim: “şüphe ediyorum.“ Bu iki sözün öyle bir kuvveti var ki; onları bir defa söylemeye alışan ağız ebebî olarak mühürlenir, bir daha da açılmaz. İnsan şüphe ediyorsa susmalıdır; çünkü insanın arzu edip söyleyebildiği bir söz, onu tasvip etmesi demektir. Mademki kendimde susma, vazgeçme  cesaretini bulamıyordum, inanmak istedim, inandım. Hiç olmazsa hâdiselerin izâfiliğine, fenomenlerin zincirine inandım. </w:t>
      </w:r>
    </w:p>
    <w:p>
      <w:pPr>
        <w:pStyle w:val="Normal"/>
        <w:jc w:val="both"/>
        <w:rPr/>
      </w:pPr>
      <w:r>
        <w:rPr>
          <w:rFonts w:cs="Arial"/>
          <w:lang w:val="en-US" w:eastAsia="en-US"/>
        </w:rPr>
        <w:t xml:space="preserve">     </w:t>
      </w:r>
      <w:r>
        <w:rPr>
          <w:rFonts w:cs="Arial"/>
          <w:lang w:val="en-US" w:eastAsia="en-US"/>
        </w:rPr>
        <w:t>Gerçekte hakikatlarla görüntüler, hepsi aynı şeydir. Bu dünyada sevmek ve ıstırap çekmek  için hayaller yetişir. Onların objektifliğini  ispat etmeye lüzum yoktur. Hayat nasıl kavranırsa kavransın, isterse  bir rüyanın rüyası sayılsın yine yaşanır, Bilimleri, sanatları , ahlâk kaidelerini, empresyonist tenkidi, hatta Objektif tenkidi kurmak için gerekli olan her şey işte budur.</w:t>
      </w:r>
      <w:r>
        <w:rPr>
          <w:lang w:val="en-US" w:eastAsia="en-US"/>
        </w:rPr>
        <w:t xml:space="preserve"> M. Bruneti</w:t>
      </w:r>
      <w:r>
        <w:rPr>
          <w:rFonts w:cs="Arial"/>
          <w:lang w:val="en-US" w:eastAsia="en-US"/>
        </w:rPr>
        <w:t xml:space="preserve">ère, bir sihirbaz  olan M. Josephin Péladan’nın bize son zamanlarda şaşılacak macerasını anlattığı Nuremberg’li şu ihtiyar profesörü örnek alarak , insanın istediği zaman, benliğini terk etmesine , kendi dışına çıkmasına inanıyor, estetikle fazla uğraşan bu profesör, geceleyin, uyuyan güzellerin bacaklarını Praxiteles Venüsü’nün bacaklarıyla mukayese etmek üzere kendi görünür vücudumdan ayrılıp ruhanî vücuduma girmiş. </w:t>
      </w:r>
      <w:r>
        <w:rPr>
          <w:lang w:val="en-US" w:eastAsia="en-US"/>
        </w:rPr>
        <w:t>M. Bruneti</w:t>
      </w:r>
      <w:r>
        <w:rPr>
          <w:rFonts w:cs="Arial"/>
          <w:lang w:val="en-US" w:eastAsia="en-US"/>
        </w:rPr>
        <w:t xml:space="preserve">ère: “bir yalan varsa, diyor, mevcut olması gereken bir yalan varsa, o da hayatı bilakîs, sadece ona bağlayarak kendi benliğimizden dışarı çıkmayacağımıza inanmak ve onu öğretmektir. Sebep de elbet bir hayli kuvvetli görünecektir; eğer mesele böyle anlaşılırsa başka türlü ne cemiyet, ne dil, ne edebiyat, ne sanat kalırdı,”diye direniyor, şöyle ilâve ediyor: </w:t>
      </w:r>
    </w:p>
    <w:p>
      <w:pPr>
        <w:pStyle w:val="Normal"/>
        <w:jc w:val="both"/>
        <w:rPr/>
      </w:pPr>
      <w:r>
        <w:rPr>
          <w:rFonts w:cs="Arial"/>
          <w:lang w:val="en-US" w:eastAsia="en-US"/>
        </w:rPr>
        <w:t xml:space="preserve">       </w:t>
      </w:r>
      <w:r>
        <w:rPr>
          <w:rFonts w:cs="Arial"/>
          <w:i/>
          <w:lang w:val="en-US" w:eastAsia="en-US"/>
        </w:rPr>
        <w:t>“</w:t>
      </w:r>
      <w:r>
        <w:rPr>
          <w:rFonts w:cs="Arial"/>
          <w:i/>
          <w:lang w:val="en-US" w:eastAsia="en-US"/>
        </w:rPr>
        <w:t>biz insanız; bilhassa başkalarında kendimizi   aramak, tekrar bulmak, kendimizi tekrar tanımak için benliğimizin dışına çıkabilmek kudretimizle insanız.”</w:t>
      </w:r>
    </w:p>
    <w:p>
      <w:pPr>
        <w:pStyle w:val="Normal"/>
        <w:jc w:val="both"/>
        <w:rPr>
          <w:rFonts w:cs="Arial"/>
          <w:lang w:val="en-US" w:eastAsia="en-US"/>
        </w:rPr>
      </w:pPr>
      <w:r>
        <w:rPr>
          <w:rFonts w:cs="Arial"/>
          <w:lang w:val="en-US" w:eastAsia="en-US"/>
        </w:rPr>
        <w:t xml:space="preserve">     </w:t>
      </w:r>
      <w:r>
        <w:rPr>
          <w:rFonts w:cs="Arial"/>
          <w:lang w:val="en-US" w:eastAsia="en-US"/>
        </w:rPr>
        <w:t>Dışa çıkma, bu fazla bir iddiadır. Bir mağara içindeyiz ve mağranın hayaletlerini görüyoruz. Hayat bunsuz pek acı olurdu. Onun ancak içine kapatıldığımız duvarların iç satıhları üstünde  dolaşan o gölgelerle, bize benzeyen geçerken tanımaya ve arasıra sevmeye çabaladığımız o gölgelerle bir sihri, bir değeri vardır.</w:t>
      </w:r>
    </w:p>
    <w:p>
      <w:pPr>
        <w:pStyle w:val="Normal"/>
        <w:jc w:val="both"/>
        <w:rPr/>
      </w:pPr>
      <w:r>
        <w:rPr>
          <w:rFonts w:cs="Arial"/>
          <w:lang w:val="en-US" w:eastAsia="en-US"/>
        </w:rPr>
        <w:t xml:space="preserve">     …</w:t>
      </w:r>
      <w:r>
        <w:rPr>
          <w:rFonts w:cs="Arial"/>
          <w:lang w:val="en-US" w:eastAsia="en-US"/>
        </w:rPr>
        <w:t>Her şiir her sanat eseri her zaman münakaşa konusu olmuştur. Belki de bu güzel şeylerin en büyük çekiciliği böyle şüpheli kalmasıdır. Çünkü her şey insan boşuna inkâr etse de, her şey şüphelidir.</w:t>
      </w:r>
      <w:r>
        <w:rPr>
          <w:lang w:val="en-US" w:eastAsia="en-US"/>
        </w:rPr>
        <w:t xml:space="preserve"> M. Bruneti</w:t>
      </w:r>
      <w:r>
        <w:rPr>
          <w:rFonts w:cs="Arial"/>
          <w:lang w:val="en-US" w:eastAsia="en-US"/>
        </w:rPr>
        <w:t xml:space="preserve">ère bu evrensel ve uğursuz  kararsızlığı asla kabul  etmek  istemiyor. Bu kararsızlık, daima sınıflamak ve yargılamak isteyen mazbut ve metotlu kafasına fazla aykırı görünüyor. Mademki iyi bir yargılayıcıdır, varsın yargılasın, mademki savaşan bir tenkidçidir varsın kaplumbağanın o korku veren nizamı içinde sıkışmış delillerini  ileri sürsün!  </w:t>
      </w:r>
    </w:p>
    <w:p>
      <w:pPr>
        <w:pStyle w:val="Normal"/>
        <w:ind w:left="-100" w:firstLine="700"/>
        <w:jc w:val="both"/>
        <w:rPr>
          <w:rFonts w:cs="Arial"/>
          <w:lang w:val="en-US" w:eastAsia="en-US"/>
        </w:rPr>
      </w:pPr>
      <w:r>
        <w:rPr>
          <w:rFonts w:cs="Arial"/>
          <w:lang w:val="en-US" w:eastAsia="en-US"/>
        </w:rPr>
        <w:t xml:space="preserve">     </w:t>
      </w:r>
      <w:r>
        <w:rPr>
          <w:rFonts w:cs="Arial"/>
          <w:lang w:val="en-US" w:eastAsia="en-US"/>
        </w:rPr>
        <w:t>Fakat mâsum bir zekânın kendisinde de  pek  bulunmayan bir şiddet ve taassupla sanat hâdiselerine karışmasını, bu alanda daha az akıllı, daha da az muhakemeli olmasını, teklifsiz konuşma edasını ve gezinti sırasındaki hafif yürüyüşü tenkidde de muhafaza etmesini, dilediği yerde durmasını, bazen de içi dökmesini, daima doğru, samimî, iyi yürekli olmak şartiyle kendi zevkleri, hayalleri, hattâ hevesi peşinde koşmasını, her şeyi bilmemesini, her şeyi  açıklayamamasını, fikirlerin, duyguların önüne geçilmeyen çeşitliliğine inanmasını, sevmesi  gereken şeylerden isteyerek bol bol söz açmasını bağışlayamaz mı?</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notePr>
        <w:numFmt w:val="decimal"/>
      </w:footnotePr>
      <w:type w:val="nextPage"/>
      <w:pgSz w:w="11906" w:h="16838"/>
      <w:pgMar w:left="2268" w:right="1134"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eastAsia="en-US"/>
        </w:rPr>
        <w:t xml:space="preserve"> </w:t>
      </w:r>
      <w:r>
        <w:rPr>
          <w:lang w:val="en-US" w:eastAsia="en-US"/>
        </w:rPr>
        <w:t>Anatole France, Edebiyat Hayatı (La vie litteraire), Seçmeler, Maarif Basımevi, Ankara, 1956, s.24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qFormat/>
    <w:rPr>
      <w:rFonts w:ascii="Arial" w:hAnsi="Arial" w:eastAsia="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2:10:00Z</dcterms:created>
  <dc:creator>TURK DILI</dc:creator>
  <dc:description/>
  <cp:keywords/>
  <dc:language>en-US</dc:language>
  <cp:lastModifiedBy>casper</cp:lastModifiedBy>
  <dcterms:modified xsi:type="dcterms:W3CDTF">2012-04-10T02:48:00Z</dcterms:modified>
  <cp:revision>11</cp:revision>
  <dc:subject/>
  <dc:title/>
</cp:coreProperties>
</file>