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232" w:firstLine="540"/>
        <w:jc w:val="center"/>
        <w:rPr>
          <w:rFonts w:ascii="Times New Roman" w:hAnsi="Times New Roman" w:cs="Times New Roman"/>
          <w:b/>
          <w:b/>
          <w:emboss/>
          <w:color w:val="808080"/>
          <w:sz w:val="28"/>
          <w:szCs w:val="28"/>
          <w:lang w:val="en-US" w:eastAsia="en-US"/>
        </w:rPr>
      </w:pPr>
      <w:r>
        <w:rPr>
          <w:rFonts w:cs="Times New Roman" w:ascii="Times New Roman" w:hAnsi="Times New Roman"/>
          <w:b/>
          <w:emboss/>
          <w:color w:val="808080"/>
          <w:sz w:val="28"/>
          <w:szCs w:val="28"/>
          <w:lang w:val="en-US" w:eastAsia="en-US"/>
        </w:rPr>
        <w:t xml:space="preserve">DİL SORUNUMUZ: </w:t>
      </w:r>
    </w:p>
    <w:p>
      <w:pPr>
        <w:pStyle w:val="Normal"/>
        <w:ind w:left="540" w:right="2232" w:firstLine="540"/>
        <w:jc w:val="center"/>
        <w:rPr>
          <w:rFonts w:ascii="Times New Roman" w:hAnsi="Times New Roman" w:cs="Times New Roman"/>
          <w:b/>
          <w:b/>
          <w:emboss/>
          <w:color w:val="000000"/>
          <w:sz w:val="40"/>
          <w:szCs w:val="40"/>
          <w:lang w:val="en-US" w:eastAsia="en-US"/>
        </w:rPr>
      </w:pPr>
      <w:r>
        <w:rPr>
          <w:rFonts w:cs="Times New Roman" w:ascii="Times New Roman" w:hAnsi="Times New Roman"/>
          <w:b/>
          <w:emboss/>
          <w:color w:val="000000"/>
          <w:sz w:val="40"/>
          <w:szCs w:val="40"/>
          <w:lang w:val="en-US" w:eastAsia="en-US"/>
        </w:rPr>
        <w:t xml:space="preserve"> “</w:t>
      </w:r>
      <w:r>
        <w:rPr>
          <w:rFonts w:cs="Times New Roman" w:ascii="Times New Roman" w:hAnsi="Times New Roman"/>
          <w:b/>
          <w:emboss/>
          <w:color w:val="000000"/>
          <w:sz w:val="40"/>
          <w:szCs w:val="40"/>
          <w:lang w:val="en-US" w:eastAsia="en-US"/>
        </w:rPr>
        <w:t>MESELA”  MI “ÖRNEĞİN” Mİ?</w:t>
      </w:r>
    </w:p>
    <w:p>
      <w:pPr>
        <w:pStyle w:val="Normal"/>
        <w:ind w:left="540" w:right="2232" w:firstLine="540"/>
        <w:jc w:val="both"/>
        <w:rPr>
          <w:rFonts w:ascii="Times New Roman" w:hAnsi="Times New Roman" w:cs="Times New Roman"/>
          <w:b/>
          <w:b/>
          <w:emboss/>
          <w:color w:val="000000"/>
          <w:sz w:val="40"/>
          <w:szCs w:val="40"/>
          <w:lang w:val="en-US" w:eastAsia="en-US"/>
        </w:rPr>
      </w:pPr>
      <w:r>
        <w:rPr>
          <w:rFonts w:cs="Times New Roman" w:ascii="Times New Roman" w:hAnsi="Times New Roman"/>
          <w:b/>
          <w:emboss/>
          <w:color w:val="000000"/>
          <w:sz w:val="40"/>
          <w:szCs w:val="40"/>
          <w:lang w:val="en-US" w:eastAsia="en-US"/>
        </w:rPr>
      </w:r>
    </w:p>
    <w:p>
      <w:pPr>
        <w:pStyle w:val="Normal"/>
        <w:ind w:left="540" w:right="2232"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40" w:right="2232" w:firstLine="54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ıza Filizok</w:t>
      </w:r>
    </w:p>
    <w:p>
      <w:pPr>
        <w:pStyle w:val="BekMetni"/>
        <w:rPr>
          <w:rFonts w:ascii="Comic Sans MS" w:hAnsi="Comic Sans MS" w:cs="Comic Sans MS"/>
          <w:lang w:val="en-US" w:eastAsia="en-US"/>
        </w:rPr>
      </w:pPr>
      <w:r>
        <w:rPr>
          <w:rFonts w:cs="Comic Sans MS" w:ascii="Comic Sans MS" w:hAnsi="Comic Sans MS"/>
          <w:lang w:val="en-US" w:eastAsia="en-US"/>
        </w:rPr>
        <w:t>Son yüz elli yılda Türk aydınları, Arapça’nın ve Farsça’nın Türkçe’yi gereksiz istilâsıyla savaşarak dilimizin sadeleşmesi için çalışmışlar ve bu konuda başarıya da ulaşmışlardır. Bugün de aynı tehlike İngilizce ve Fransızca’nın Türkçe’yi istilâ etmesi şeklinde devam etmektedir ve aydınlarımızın bunlarla da savaşmasından tabiî bir şey olamaz. Dilimizi her türlü tehlikeden koruma konusunda aydınlarımızın görüşü aynıdır.</w:t>
      </w:r>
    </w:p>
    <w:p>
      <w:pPr>
        <w:pStyle w:val="Normal"/>
        <w:ind w:left="540" w:right="2232" w:firstLine="540"/>
        <w:jc w:val="both"/>
        <w:rPr/>
      </w:pPr>
      <w:r>
        <w:rPr>
          <w:rFonts w:cs="Comic Sans MS" w:ascii="Comic Sans MS" w:hAnsi="Comic Sans MS"/>
          <w:lang w:val="en-US" w:eastAsia="en-US"/>
        </w:rPr>
        <w:t xml:space="preserve">Buna rağmen, Türkiye’de iki farklı dil görüşü bütün hayatımızı, bütün eğitimimizi, bütün düşüncemizi ikiye bölmeye devam etmektedir. Bir </w:t>
      </w:r>
      <w:r>
        <w:rPr>
          <w:rFonts w:cs="Comic Sans MS" w:ascii="Comic Sans MS" w:hAnsi="Comic Sans MS"/>
          <w:b/>
          <w:bCs/>
          <w:lang w:val="en-US" w:eastAsia="en-US"/>
        </w:rPr>
        <w:t>örnek</w:t>
      </w:r>
      <w:r>
        <w:rPr>
          <w:rFonts w:cs="Comic Sans MS" w:ascii="Comic Sans MS" w:hAnsi="Comic Sans MS"/>
          <w:lang w:val="en-US" w:eastAsia="en-US"/>
        </w:rPr>
        <w:t xml:space="preserve"> vermek gerekirse, İngiliz, Fransız, Alman filolojilerinde hocalarımızın büyük bir kısmı “Öz Türkçe” taraftarıdır ve </w:t>
      </w:r>
      <w:r>
        <w:rPr>
          <w:rFonts w:cs="Comic Sans MS" w:ascii="Comic Sans MS" w:hAnsi="Comic Sans MS"/>
          <w:b/>
          <w:bCs/>
          <w:lang w:val="en-US" w:eastAsia="en-US"/>
        </w:rPr>
        <w:t xml:space="preserve">meselâ </w:t>
      </w:r>
      <w:r>
        <w:rPr>
          <w:rFonts w:cs="Comic Sans MS" w:ascii="Comic Sans MS" w:hAnsi="Comic Sans MS"/>
          <w:lang w:val="en-US" w:eastAsia="en-US"/>
        </w:rPr>
        <w:t xml:space="preserve"> “</w:t>
      </w:r>
      <w:r>
        <w:rPr>
          <w:rFonts w:cs="Comic Sans MS" w:ascii="Comic Sans MS" w:hAnsi="Comic Sans MS"/>
          <w:b/>
          <w:bCs/>
          <w:lang w:val="en-US" w:eastAsia="en-US"/>
        </w:rPr>
        <w:t>edebiyat</w:t>
      </w:r>
      <w:r>
        <w:rPr>
          <w:rFonts w:cs="Comic Sans MS" w:ascii="Comic Sans MS" w:hAnsi="Comic Sans MS"/>
          <w:lang w:val="en-US" w:eastAsia="en-US"/>
        </w:rPr>
        <w:t>” yerine “</w:t>
      </w:r>
      <w:r>
        <w:rPr>
          <w:rFonts w:cs="Comic Sans MS" w:ascii="Comic Sans MS" w:hAnsi="Comic Sans MS"/>
          <w:b/>
          <w:bCs/>
          <w:lang w:val="en-US" w:eastAsia="en-US"/>
        </w:rPr>
        <w:t>yazın</w:t>
      </w:r>
      <w:r>
        <w:rPr>
          <w:rFonts w:cs="Comic Sans MS" w:ascii="Comic Sans MS" w:hAnsi="Comic Sans MS"/>
          <w:lang w:val="en-US" w:eastAsia="en-US"/>
        </w:rPr>
        <w:t>” demeyi uygun bulmaktadır. Diğer taraftan Türk Filolojilerindeki hocalarımız “edebiyat” demeyi uygun bulmaktadır.  İki tarafın birden haklı olduğu düşünülemez. Bir tarafın yanıldığı muhakkak. Peki hangi taraf yanılıyor acaba?</w:t>
      </w:r>
    </w:p>
    <w:p>
      <w:pPr>
        <w:pStyle w:val="Normal"/>
        <w:ind w:left="540" w:right="2232" w:firstLine="540"/>
        <w:jc w:val="both"/>
        <w:rPr/>
      </w:pPr>
      <w:r>
        <w:rPr>
          <w:rFonts w:cs="Comic Sans MS" w:ascii="Comic Sans MS" w:hAnsi="Comic Sans MS"/>
          <w:lang w:val="en-US" w:eastAsia="en-US"/>
        </w:rPr>
        <w:t xml:space="preserve">Ben bu soruyu, iki tarafa da sordum: İki taraf da, çok tabiî olarak  karşı tarafın yanıldığını söyledi. Yani bu işin uzmanları olması gereken kişilerin anlaşamadığı ortada. Şüphesiz bizler de alışkanlıklarımıza bağlı olarak bu seçimlerden birini doğru bulmaktayız. Peki bu işin doğrusuna kim karar verecek? Anlaşmazlık olan yerde, hakeme ihtiyaç vardır. Bu hakem de kendimiz olamayız. Bu konuda iki tarafın da yanılma ihtimali vardır ve hakem de ilgili her konuda olduğu gibi bilim olmalıdır. </w:t>
      </w:r>
    </w:p>
    <w:p>
      <w:pPr>
        <w:pStyle w:val="Normal"/>
        <w:ind w:left="540" w:right="2232" w:firstLine="540"/>
        <w:jc w:val="both"/>
        <w:rPr/>
      </w:pPr>
      <w:r>
        <w:rPr>
          <w:rFonts w:cs="Comic Sans MS" w:ascii="Comic Sans MS" w:hAnsi="Comic Sans MS"/>
          <w:lang w:val="en-US" w:eastAsia="en-US"/>
        </w:rPr>
        <w:t xml:space="preserve">Türk aydınlarının bu konularda anlaşamamaların sebebi, konuyu farklı açılardan değerlendirmeleri ve bilimin verilerinden gereğince yararlanmamalarıdır. Bütün aydınlarımızın son yüz yılda birleştiği nokta, dilimizi yabancı dillerin  kuşatmasından koruma gereğidir. Bu doğru bir fikirdir ve yüz elli yıllık dil tartışmaları sonunda elde edilen tek büyük başarıdır. Aydınlar arasındaki ikilik, bu noktada değil, dilin sadeleştirilmesi mi gerekir, özleştirilmesi mi gerekir tartışmasındadır. Aydınlarımızın yarısı, “Öz Türkçe” yanlısıdır, dilimizdeki bütün kelimelerin Türkçe ile karşılanması ülküsünü benimsemiştir. Aydınlarımızın diğer yarısı ise Türkçe’nin tarihî kazanımlarının terk edilmemesi gereğine inanmaktadır. İşin ilgi çekici yanı, bu dil görüşleri, dil biliminin verilerinden beslenmemektedir, taraflarının dünya görüşlerinden, siyâsî görüşlerinden, tarih algılamalarından, medeniyet anlayışlarından  doğmaktadır. Dilin bu görüşlerimizin ve algılarımızın dışında toplumsal bir varlığı olduğu bilinmezlikten gelinmektedir. Çölü ve buzulu, dağı ve denizi hesaba katmadan yola çıkmayanlar, dil söz konusu olunca onu kendi düşünceleriyle istediği gibi değiştirebileceklerini hayal etmekte ve sonuçta dil denen gerçekliğe çarpmaktadır.  Gözü rahatsızlanınca göz doktoruna giden aydınlarımız, bir dil meselesiyle karşılaşınca, dil bilime baş vurmamakta, kendi görüşlerinden yola çıkmaktadır..  </w:t>
      </w:r>
    </w:p>
    <w:p>
      <w:pPr>
        <w:pStyle w:val="Normal"/>
        <w:ind w:left="540" w:right="2232" w:firstLine="540"/>
        <w:jc w:val="both"/>
        <w:rPr>
          <w:rFonts w:ascii="Comic Sans MS" w:hAnsi="Comic Sans MS" w:cs="Comic Sans MS"/>
          <w:lang w:val="en-US" w:eastAsia="en-US"/>
        </w:rPr>
      </w:pPr>
      <w:r>
        <w:rPr>
          <w:rFonts w:cs="Comic Sans MS" w:ascii="Comic Sans MS" w:hAnsi="Comic Sans MS"/>
          <w:lang w:val="en-US" w:eastAsia="en-US"/>
        </w:rPr>
        <w:t xml:space="preserve">Türk aydınının yüz yıldır, “edebiyat” mı diyelim, “yazın” mı diyelim, “meselâ” mı diyelim, “örneğin” mi diyelim tartışmaları çerçevesinde kalması hüzün vericidir. Yaratılan bu ikilik, Türk aydınının zaten sınırlı olan çalışma gücünü ikiye bölmektedir. Eğer dil meseleleriyle terim meselelerinin ayrı alanlar olduğu, ayrı ilkelere dayandığı fark edilseydi, bu tartışmalar uzayıp gitmez, Türk öğretmeni, Türk öğrencisi, Türk aydını iki dilliliğin azabını çekmez, bilim ve sanatta çağını yakalardı. </w:t>
      </w:r>
    </w:p>
    <w:p>
      <w:pPr>
        <w:pStyle w:val="Normal"/>
        <w:ind w:left="540" w:right="2232" w:firstLine="540"/>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Günümüzde aydınlarımızın dil çekişmesi gibi görünen şey, aslında sadece bir “terim” çekişmesidir. Onları birleştirecek olan da kişisel görüşleri değil, dil bilimi ve terim bilimidir. Bundan dolayı, Türk aydınlarının ilk yapacağı iş, vakit kaybetmeden birleşerek terim biliminin kurulmasını sağlamak ve onun ışığında Türk düşünce hayatını durduran bu meseleye çözüm bulmaktır.</w:t>
      </w:r>
    </w:p>
    <w:p>
      <w:pPr>
        <w:pStyle w:val="Normal"/>
        <w:ind w:left="540" w:right="2232" w:firstLine="540"/>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Ancak bu, sanıldığı kadar basit bir iş değildir. Terim meselesine eğilmek, aslında bilim hayatımızın yeniden  inşası anlamına gelmektedir. Bu meseleyi halletmek istiyorsak gerçek bir bilim hayatının doğmasını sağlayacak yolları keşfetmeliyiz ve böyle bir işin </w:t>
      </w:r>
      <w:r>
        <w:rPr>
          <w:rFonts w:cs="Comic Sans MS" w:ascii="Comic Sans MS" w:hAnsi="Comic Sans MS"/>
          <w:b/>
          <w:lang w:val="en-US" w:eastAsia="en-US"/>
        </w:rPr>
        <w:t>Türkiye’nin birinci sorunu</w:t>
      </w:r>
      <w:r>
        <w:rPr>
          <w:rFonts w:cs="Comic Sans MS" w:ascii="Comic Sans MS" w:hAnsi="Comic Sans MS"/>
          <w:lang w:val="en-US" w:eastAsia="en-US"/>
        </w:rPr>
        <w:t xml:space="preserve"> olduğunu kavramalıyız. Devletin GAP projesinden çok daha büyük bir kültür projesine ihtiyacı vardır: Dil sorununun olduğu kadar diğer sorunların çözümü de bilimdedir. Bilimi yeniden  keşfetmek, onu yeniden kurmak ve bütün sorunlarımızı onun ışığında  halletmek tek kurtuluş yolumuzdur. </w:t>
      </w:r>
    </w:p>
    <w:p>
      <w:pPr>
        <w:pStyle w:val="Normal"/>
        <w:ind w:left="540" w:right="2232" w:firstLine="540"/>
        <w:jc w:val="both"/>
        <w:rPr>
          <w:rFonts w:ascii="Comic Sans MS" w:hAnsi="Comic Sans MS" w:cs="Comic Sans MS"/>
          <w:lang w:val="en-US" w:eastAsia="en-US"/>
        </w:rPr>
      </w:pPr>
      <w:r>
        <w:rPr>
          <w:rFonts w:cs="Comic Sans MS" w:ascii="Comic Sans MS" w:hAnsi="Comic Sans MS"/>
          <w:lang w:val="en-US" w:eastAsia="en-US"/>
        </w:rPr>
      </w:r>
    </w:p>
    <w:p>
      <w:pPr>
        <w:pStyle w:val="Normal"/>
        <w:ind w:left="540" w:right="2232" w:firstLine="540"/>
        <w:jc w:val="both"/>
        <w:rPr>
          <w:rFonts w:ascii="Comic Sans MS" w:hAnsi="Comic Sans MS" w:cs="Comic Sans MS"/>
          <w:lang w:val="en-US" w:eastAsia="en-US"/>
        </w:rPr>
      </w:pPr>
      <w:r>
        <w:rPr>
          <w:rFonts w:cs="Comic Sans MS" w:ascii="Comic Sans MS" w:hAnsi="Comic Sans MS"/>
          <w:lang w:val="en-US" w:eastAsia="en-US"/>
        </w:rPr>
      </w:r>
    </w:p>
    <w:p>
      <w:pPr>
        <w:pStyle w:val="Normal"/>
        <w:ind w:left="540" w:right="2232"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40" w:right="2232"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40" w:right="2232"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40" w:right="2232"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40" w:right="2232"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40" w:right="2232"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40" w:right="2232"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40" w:right="2232" w:firstLine="540"/>
        <w:jc w:val="both"/>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40" w:right="2232" w:firstLine="5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56:00Z</dcterms:created>
  <dc:creator>Rıza Filizok</dc:creator>
  <dc:description/>
  <dc:language>en-US</dc:language>
  <cp:lastModifiedBy>TURK DILI</cp:lastModifiedBy>
  <dcterms:modified xsi:type="dcterms:W3CDTF">2011-03-11T16:00:00Z</dcterms:modified>
  <cp:revision>19</cp:revision>
  <dc:subject/>
  <dc:title/>
</cp:coreProperties>
</file>