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rFonts w:ascii="Comic Sans MS" w:hAnsi="Comic Sans MS" w:cs="Comic Sans MS"/>
          <w:b/>
          <w:b/>
          <w:sz w:val="52"/>
          <w:szCs w:val="52"/>
        </w:rPr>
      </w:pPr>
      <w:r>
        <w:rPr>
          <w:rFonts w:cs="Comic Sans MS" w:ascii="Comic Sans MS" w:hAnsi="Comic Sans MS"/>
          <w:b/>
          <w:sz w:val="52"/>
          <w:szCs w:val="52"/>
        </w:rPr>
        <w:t>GÜZEL KONUŞMAK</w:t>
      </w:r>
    </w:p>
    <w:p>
      <w:pPr>
        <w:pStyle w:val="Normal"/>
        <w:jc w:val="right"/>
        <w:rPr/>
      </w:pPr>
      <w:r>
        <w:rPr>
          <w:b/>
          <w:sz w:val="26"/>
          <w:szCs w:val="26"/>
        </w:rPr>
        <w:t>Mariye  Şahin</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Dili,yazıda olduğu gibi, konuşmada da iyi kullanmak lazımdır. Esasen insan oğlu için konuşma yazıdan önce gelir. Eskiye çıkıldıkça bu daha belirli halde bulunur. Günümüzde de konuşma herkesi içine alır,yazının sınırı daha dardır. Herkes konuşur, fakat yazıyı yalnız okur yazarlar kullanır.</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Bu sebeple söz söylemin, hitabetin, doğru ve güzel konuşmanın şartları ve yolları eskiden beri üzerinde durulan bir konu olmuştur. Bununla uğraşan bilgi dalına retorik adı verilir. Eskiden Osmanlıcada bu bilgi dalına belagat denilirdi.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torik, belagat  aslında hitabet üzerinde durmak üzere başlamış olmasına rağmen, zamanla yazıyı da içine almıştır.  Hatta gittikçe dilden daha çok edebiyat bilgileri anlamına kullanıldığını da söyleyebiliriz. Ancak dil ile yakın ilişkisi hiçbir zaman gözden uzak tutulamaz.</w:t>
      </w:r>
    </w:p>
    <w:p>
      <w:pPr>
        <w:pStyle w:val="Normal"/>
        <w:jc w:val="both"/>
        <w:rPr/>
      </w:pPr>
      <w:r>
        <w:rPr>
          <w:rFonts w:eastAsia="Comic Sans MS" w:cs="Comic Sans MS" w:ascii="Comic Sans MS" w:hAnsi="Comic Sans MS"/>
        </w:rPr>
        <w:t xml:space="preserve">      </w:t>
      </w:r>
      <w:r>
        <w:rPr>
          <w:rFonts w:cs="Comic Sans MS" w:ascii="Comic Sans MS" w:hAnsi="Comic Sans MS"/>
        </w:rPr>
        <w:t>Esasen günümüzde konuşma gittikçe yazıdan ayrılamaz hale gelmiştir diyebiliriz. Konuşma bilhassa hitabet ve nutuk sahasına kaydıkça çok defa önce metin olarak hazırlanmakta, böyle yazılı bir konuşma halinde icra edilmektedir. İrticalen yapılan konuşmalarda bile kısa notlara baka baka hitap etmek  çok kullanılan bir usuldü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ütün bu umumi bilgiler ışığı altında doğru ve güzel konuşmanın konuşma metninin ve okumamanın gerekli şartlarını şöyle sıralaya biliri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bCs/>
        </w:rPr>
        <w:t>Dinleyiniz. Doğru ve güzel konuşmanın ilk şartı dinlemesini bilmektir. Siz dinlemesini bilirseniz, bu alışkanlığın sirayeti yoluyla herkes dinlemesini öğrenir ve siz de dinlenen bir konuşma yapabilirsiniz. Dinlenmeyen, gürültülü, ilgisiz bir yerde güzel konuşma da yapılamaz, orada konuşmanın da tadı olmaz.</w:t>
        <w:br/>
        <w:br/>
        <w:t>2. Doğru ve güzel konuşmanın ikinci şartı, onun sağlam ve sistemli bir fikre dayanmasıdır. Konuşarak düşünme yerine, düşünerek konuşma esas olmalıdır. Boş konuşulmamalıdır.</w:t>
        <w:br/>
        <w:br/>
        <w:t>3. Konuşmanın hazırlıklı bir sunuş konuşması olması durumunda hazırlığın usulüne göre yapılması ve konuşmanın planlanması şarttır.</w:t>
        <w:br/>
        <w:br/>
        <w:t>4. Konuşma ne bıktıracak kadar ağır, ne de makineli tüfek gibi süratli olmalıdır.</w:t>
        <w:br/>
        <w:br/>
        <w:t>5. Konuşma ile nefes alıp verme ahenkli olmalı, nefessiz ve nefes nefese konuşulmamalı, nefeslenme sesi hissedilmemelidir.</w:t>
        <w:br/>
        <w:br/>
        <w:t>6. İnsanın kişiliğini yansıtan sesin konuşmada önemli bir unsur olduğu unutulmamalıdır. Zira ses dalgınlık, korkaklık, aptallık, mahcupluk, kibirlilik, tatsızlık, bünyece zayıflık vb. birçok özellikleri ortaya koyar. Kaba, pürüzlü, sert, haşin, hım hım, genizden gelen, ince sesler dinleyenler üzerinde iyi bir etki bırakmaz.</w:t>
        <w:br/>
        <w:br/>
        <w:t>7. Konuşmada ses tonu sözün, fikrin ve duygunun mahiyetine uygun bir tarzda ayarlanmalıdır. Sesin duyguları yansıtmaya, heyecanları duyurmaya, her anlamı ifadeye elverişli olması ve yerine göre tonunu değiştirmesi de konuşanın başarısı için önemli bir etkendir.</w:t>
        <w:br/>
        <w:br/>
        <w:t>8. Konuşmada mümkün olduğu kadar zengin bir kelime kadrosu kullanılmalı, sınırlı bir dilden, tekrarlanan belli kelimelerden kaçınmalıdır.</w:t>
        <w:br/>
        <w:br/>
        <w:t>9. Konuşmada kelimeleri doğru söylemeye özen gösterilmelidir. Telaffuzun şive ve ağız özellikleri taşımamasına çalışılmalı, edebi dil, kültür dili ile konuşmaya gayret edilmelidir.</w:t>
        <w:br/>
        <w:br/>
        <w:t>10. Konuşma veciz denecek şekilde ölçülü olmalı, mana ve fikir ile söz arasında seçkin bir uyum olmalı, söz fikri tam ihata ve ifade etmeli, fikir sözü tam doldurmalı, ondan taşmamalıdır. Söz konuya ve mekâna, duruma uygun düşmelidir.</w:t>
        <w:br/>
        <w:br/>
        <w:t>11. Konuşmada söz açık ve seçik olmalı, anlaşılır ve tatminkâr bir vasıf taşımalıdır.</w:t>
        <w:br/>
        <w:br/>
        <w:t>12. Konuşmada cümleler düzgün olmalı, cümle yanlışı yapılmamalı, uzun cümlelere tam hakimiyet yoksa mümkün olduğu kadar kısa cümle tercih edilmelidir.</w:t>
        <w:br/>
        <w:br/>
        <w:t>13. Konuşmada doğrunun yanında güzel de ihmal edilmemelidir. Bunun için sanatkârane bir dil ve ifade kullanılmalı; benzetmeler, mecazlar, başka anlama gelecek kelimeler, imalar, tezatlar, tekrarlar, parlak anlamlar, abartmalar, kişileştirmeler, çift anlamlı ve benzer kelimeler, paralellikler, ünlemler, hitaplar, örnekler, fıkralar gibi çeşitli söz ve anlam ustalıklarına yerli yerinde müracaat olunmalıdır.</w:t>
        <w:br/>
        <w:br/>
        <w:t>14. Konuşmada inandırıcı olmaya dikkat edilmeli, bunun için konuştuğuna önce kendisinin inandığını ispat eden bir üslup ve tavır ortaya konmalıdır.</w:t>
        <w:br/>
        <w:br/>
        <w:t>15. Konuşmada mimik ve jestlerden; sözün ve fikrin âhengine uygun bir şekilde ve ölçülü olarak, şuurla istifade etmelidir. Ses kadar, vücudun da canlı olması, bezgin, isteksiz tavırlar takınmak, hatta yerine göre anlamı bakışlarımızla da ifade etmek dinleyenlerin ilgisini çeker.</w:t>
        <w:br/>
        <w:br/>
        <w:t>16. Konuşmada tek bir noktaya değil, dinleyenlerin hepsine ve her tarafa bakacak şekilde ölçülü ve kavrayıcı bir hitap tarzı seçilmelidir.</w:t>
        <w:br/>
        <w:br/>
        <w:t>17. Konuşma ne doyurmayan bir kısalıkta ne de sabır taşıracak bir uzunlukta olmalıdır.</w:t>
        <w:br/>
        <w:br/>
        <w:t xml:space="preserve">18. Konuşmada dinleyenlerin nabzı tutulmalı, konuşmanın dozu dinleyenlerin tepkilerine göre ayarlanmalıdır. </w:t>
      </w:r>
    </w:p>
    <w:p>
      <w:pPr>
        <w:pStyle w:val="Normal"/>
        <w:ind w:left="360" w:hanging="0"/>
        <w:rPr/>
      </w:pPr>
      <w:r>
        <w:rPr>
          <w:rFonts w:eastAsia="Comic Sans MS" w:cs="Comic Sans MS" w:ascii="Comic Sans MS" w:hAnsi="Comic Sans MS"/>
          <w:b/>
          <w:bCs/>
        </w:rPr>
        <w:t xml:space="preserve">  </w:t>
      </w:r>
      <w:r>
        <w:rPr>
          <w:rFonts w:cs="Comic Sans MS" w:ascii="Comic Sans MS" w:hAnsi="Comic Sans MS"/>
          <w:b/>
          <w:bCs/>
        </w:rPr>
        <w:br/>
        <w:t xml:space="preserve">   19. Muhatabınıza önem veriniz, saygılı olunuz ve övünmeyiniz. Bu aynı       zamanda kişinin kendisine olan saygısının da gereğidir. Siz muhatabınıza saygı göstermezseniz o da size saygı göstermeyecektir.</w:t>
      </w:r>
    </w:p>
    <w:p>
      <w:pPr>
        <w:pStyle w:val="Normal"/>
        <w:ind w:left="360" w:hanging="0"/>
        <w:rPr/>
      </w:pPr>
      <w:r>
        <w:rPr>
          <w:rFonts w:cs="Comic Sans MS" w:ascii="Comic Sans MS" w:hAnsi="Comic Sans MS"/>
          <w:b/>
          <w:bCs/>
        </w:rPr>
        <w:br/>
        <w:t xml:space="preserve">   20. Dinlemesini biliniz. Siz muhatabınızı dinlemezseniz karşı tarafın sizi dinlemesini istemeye hakkınız olmayacaktır. Her kafadan bir sesin çıktığı, herkesin aynı anda konuşmaya çalıştığı, gürültülü ve ilgisiz bir ortamda güzel konuşmak mümkün değildir.</w:t>
        <w:br/>
        <w:br/>
        <w:t xml:space="preserve">  21. Samimî olunuz ve yapmacıklıktan sakınınız. Sözlerinizin ve tavırlarınızın birbirini desteklemesi inandırıcılığınızı artıracaktır. Söylediklerinize öncelikle sizin inandığınız her hâlinizden belli olmalıdır.</w:t>
        <w:br/>
        <w:br/>
        <w:t xml:space="preserve">  22 Yere, zamana, duruma, muhataba uygun bir konu seçiniz ve boş konuşmayınız. Düşündüklerinizin hepsini söylemeyin fakat söylediklerinizi düşünüp söyleyiniz. Söyleyecek sözünüz olmadığı zaman susmasını biliniz. Sözü gereksiz yere uzatmayınız. Konuşmanın sabır taşıracak uzunlukta olmamasına dikkat ediniz. Sözün, düşünceyi tam olarak ifade etmesine özen gösteriniz.</w:t>
        <w:br/>
        <w:br/>
        <w:t xml:space="preserve">  23 Çevrenizdekilere sık sık nasihat vermeye kalkışmayınız. Sizin düşünceniz sorulursa usulüne uygun olarak karşılık veriniz.</w:t>
        <w:br/>
        <w:br/>
        <w:t xml:space="preserve">  24 Konuşurken kelime seçimine, bunları doğru söylemeye ve üslûbu*nuza özen gösteriniz. Söz varlığınızı genişletmeye çalışınız. Sınırlı bir dille, tekrarlanan kelimelerle konuşmayınız. Anlamını tam bilmediğiniz kelimeleri kullanmaktan sakınınız ve kelimeleri doğru telaffuz ediniz. Kelimelerin söylenişine ağız özelliklerini yansıtmayınız. Edebî dille, kültür diliyle konuşmaya çalışınız. Yakın anlamlı kelimeler arasındaki anlam inceliğine dikkat ediniz. Konuşma*nızda kaba sözlere ve argoya yer vermeyiniz</w:t>
      </w:r>
    </w:p>
    <w:p>
      <w:pPr>
        <w:pStyle w:val="Normal"/>
        <w:ind w:left="360" w:hanging="0"/>
        <w:rPr/>
      </w:pPr>
      <w:r>
        <w:rPr>
          <w:rFonts w:cs="Comic Sans MS" w:ascii="Comic Sans MS" w:hAnsi="Comic Sans MS"/>
          <w:b/>
          <w:bCs/>
        </w:rPr>
        <w:br/>
        <w:t>Dinleyiciler, âdeta bitir de gidelim diyen yalvaran gözlerle size bakmaya başlamışlarsa sözü fazla uzatmadan konuşmayı toparlamakta fayda vardır. Dinleyenlerin bakışlarından yapılan bu konuşmadan haz aldıkları seziliyorsa konuşma aynı canlılıkta örneklerle biraz daha genişletilebilir.</w:t>
        <w:br/>
        <w:br/>
        <w:t>Güzel konuşma kurallarını kısaca özetlemek istersek:</w:t>
        <w:br/>
        <w:t>1. Dinleyiniz.</w:t>
        <w:br/>
        <w:t>2. Az konuşunuz. Şu nükte düşündürücüdür:</w:t>
        <w:br/>
        <w:br/>
        <w:t>Bir bilgeye sormuşlar:</w:t>
        <w:br/>
        <w:t>- Bir insanın zekâsını nereden anlarsınız?</w:t>
        <w:br/>
        <w:t>- Konuşmasından.</w:t>
        <w:br/>
        <w:t>- Ya hiç konuşmazsa?</w:t>
        <w:br/>
        <w:t>- O kadar akıllı insan yoktur ki.</w:t>
        <w:br/>
        <w:br/>
        <w:t>3. Çok az şaka yapınız.</w:t>
        <w:br/>
        <w:t>4. Zarif iltifatlarda bulununuz.</w:t>
        <w:br/>
        <w:t>5. Dedikodu yapmayınız.</w:t>
        <w:br/>
        <w:t>6. Övünmeyiniz.</w:t>
        <w:br/>
        <w:t>7. Muhatabınıza önem veriniz.</w:t>
        <w:br/>
        <w:t>8. Kaba ve argo sözlere yer vermeyiniz.</w:t>
        <w:br/>
        <w:t>9. Söyleyişe dikkat ediniz.</w:t>
        <w:br/>
        <w:t>10. Konuşmanızı yerine, kişisine ve zamanına göre yapınız.</w:t>
        <w:br/>
        <w:t>11. İçtenlikten uzaklaşmayınız.</w:t>
        <w:br/>
        <w:t>12. Kendinize güveniniz. Rahat olunuz.</w:t>
        <w:br/>
        <w:t>13. Sözü gereksiz yere uzatmayınız.</w:t>
        <w:br/>
        <w:t xml:space="preserve">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jc w:val="both"/>
        <w:rPr/>
      </w:pPr>
      <w:r>
        <w:rPr>
          <w:rFonts w:eastAsia="Comic Sans MS" w:cs="Comic Sans MS" w:ascii="Comic Sans MS" w:hAnsi="Comic Sans MS"/>
          <w:b/>
          <w:bCs/>
        </w:rPr>
        <w:t xml:space="preserve">     </w:t>
      </w:r>
      <w:r>
        <w:rPr>
          <w:rFonts w:eastAsia="Verdana" w:cs="Verdana" w:ascii="Verdana" w:hAnsi="Verdana"/>
          <w:b/>
          <w:bCs/>
          <w:color w:val="008000"/>
        </w:rPr>
        <w:t xml:space="preserve"> </w:t>
      </w:r>
      <w:r>
        <w:rPr>
          <w:rFonts w:cs="Verdana" w:ascii="Verdana" w:hAnsi="Verdana"/>
          <w:b/>
          <w:bCs/>
          <w:color w:val="000000"/>
        </w:rPr>
        <w:t>Güzel ve etkili konuşmak her ne kadar kolay bir iş olmasa da yukarıda sıralanan konuşma yanlışlarından sakınmakla,  biraz çaba ve dikkatle en azından öncekilerden daha iyi ve başarılı bir konuşma yapmak mümkünd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41:00Z</dcterms:created>
  <dc:creator>CPU CULTURE 2004</dc:creator>
  <dc:description/>
  <cp:keywords/>
  <dc:language>en-US</dc:language>
  <cp:lastModifiedBy>casper</cp:lastModifiedBy>
  <cp:lastPrinted>2008-12-25T21:33:00Z</cp:lastPrinted>
  <dcterms:modified xsi:type="dcterms:W3CDTF">2012-03-13T23:41:00Z</dcterms:modified>
  <cp:revision>4</cp:revision>
  <dc:subject/>
  <dc:title>                                                      GÜZEL KONUŞMAK</dc:title>
</cp:coreProperties>
</file>