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72"/>
          <w:szCs w:val="72"/>
        </w:rPr>
      </w:pPr>
      <w:r>
        <w:rPr>
          <w:sz w:val="72"/>
          <w:szCs w:val="72"/>
        </w:rPr>
      </w:r>
    </w:p>
    <w:p>
      <w:pPr>
        <w:pStyle w:val="Normal"/>
        <w:jc w:val="center"/>
        <w:rPr>
          <w:sz w:val="72"/>
          <w:szCs w:val="72"/>
        </w:rPr>
      </w:pPr>
      <w:r>
        <w:rPr>
          <w:sz w:val="72"/>
          <w:szCs w:val="72"/>
        </w:rPr>
        <w:t>Edebiyat Akımları</w:t>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right"/>
        <w:rPr>
          <w:b/>
          <w:b/>
          <w:sz w:val="40"/>
          <w:szCs w:val="40"/>
        </w:rPr>
      </w:pPr>
      <w:r>
        <w:rPr>
          <w:sz w:val="40"/>
          <w:szCs w:val="40"/>
        </w:rPr>
        <w:t>Hazırlayan: Engin Damcı</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t>Klasik Akım (Klasisizm)</w:t>
      </w:r>
      <w:r>
        <w:rPr>
          <w:rStyle w:val="FootnoteCharacters"/>
          <w:rStyle w:val="FootnoteAnchor"/>
          <w:sz w:val="32"/>
          <w:szCs w:val="32"/>
        </w:rPr>
        <w:footnoteReference w:customMarkFollows="1" w:id="2"/>
        <w:t>*</w:t>
      </w:r>
    </w:p>
    <w:p>
      <w:pPr>
        <w:pStyle w:val="Normal"/>
        <w:jc w:val="both"/>
        <w:rPr>
          <w:sz w:val="32"/>
          <w:szCs w:val="32"/>
        </w:rPr>
      </w:pPr>
      <w:r>
        <w:rPr>
          <w:sz w:val="32"/>
          <w:szCs w:val="32"/>
        </w:rPr>
      </w:r>
    </w:p>
    <w:p>
      <w:pPr>
        <w:pStyle w:val="Normal"/>
        <w:ind w:firstLine="540"/>
        <w:jc w:val="both"/>
        <w:rPr/>
      </w:pPr>
      <w:r>
        <w:rPr>
          <w:sz w:val="22"/>
          <w:szCs w:val="22"/>
        </w:rPr>
        <w:t>Fransa'da Klasik Akım, on altıncı yüzyılda, şair ve kuram</w:t>
        <w:softHyphen/>
        <w:t>cı Joachim du Bellay ve şair François Ronsard'ın önderliğin</w:t>
        <w:softHyphen/>
        <w:t xml:space="preserve">deki, ülkeye antik yunan ve antik roma kökenli yabancı şiiri sokan </w:t>
      </w:r>
      <w:r>
        <w:rPr>
          <w:i/>
          <w:iCs/>
          <w:sz w:val="22"/>
          <w:szCs w:val="22"/>
        </w:rPr>
        <w:t>Pleiade Okulu’</w:t>
      </w:r>
      <w:r>
        <w:rPr>
          <w:iCs/>
          <w:sz w:val="22"/>
          <w:szCs w:val="22"/>
        </w:rPr>
        <w:t>nun</w:t>
      </w:r>
      <w:r>
        <w:rPr>
          <w:i/>
          <w:iCs/>
          <w:sz w:val="22"/>
          <w:szCs w:val="22"/>
        </w:rPr>
        <w:t xml:space="preserve"> </w:t>
      </w:r>
      <w:r>
        <w:rPr>
          <w:sz w:val="22"/>
          <w:szCs w:val="22"/>
        </w:rPr>
        <w:t>kurulmasıyla başladı.</w:t>
      </w:r>
    </w:p>
    <w:p>
      <w:pPr>
        <w:pStyle w:val="Normal"/>
        <w:ind w:firstLine="540"/>
        <w:jc w:val="both"/>
        <w:rPr>
          <w:spacing w:val="-1"/>
          <w:sz w:val="22"/>
          <w:szCs w:val="22"/>
        </w:rPr>
      </w:pPr>
      <w:r>
        <w:rPr>
          <w:spacing w:val="-1"/>
          <w:sz w:val="22"/>
          <w:szCs w:val="22"/>
        </w:rPr>
      </w:r>
    </w:p>
    <w:p>
      <w:pPr>
        <w:pStyle w:val="Normal"/>
        <w:ind w:firstLine="540"/>
        <w:jc w:val="both"/>
        <w:rPr/>
      </w:pPr>
      <w:r>
        <w:rPr>
          <w:spacing w:val="-1"/>
          <w:sz w:val="22"/>
          <w:szCs w:val="22"/>
        </w:rPr>
        <w:t xml:space="preserve">Ünlü Alman yazarı Shlegel </w:t>
      </w:r>
      <w:r>
        <w:rPr>
          <w:spacing w:val="-3"/>
          <w:sz w:val="22"/>
          <w:szCs w:val="22"/>
        </w:rPr>
        <w:t>Fransız şiirinin geleceğine şöyle dokunuyordu:</w:t>
      </w:r>
    </w:p>
    <w:p>
      <w:pPr>
        <w:pStyle w:val="Normal"/>
        <w:ind w:firstLine="540"/>
        <w:jc w:val="both"/>
        <w:rPr/>
      </w:pPr>
      <w:r>
        <w:rPr>
          <w:i/>
          <w:iCs/>
          <w:spacing w:val="-8"/>
          <w:sz w:val="22"/>
          <w:szCs w:val="22"/>
        </w:rPr>
        <w:t xml:space="preserve">"Eğer Fransa'da </w:t>
      </w:r>
      <w:r>
        <w:rPr>
          <w:i/>
          <w:iCs/>
          <w:spacing w:val="2"/>
          <w:sz w:val="22"/>
          <w:szCs w:val="22"/>
        </w:rPr>
        <w:t xml:space="preserve">şiir sonradan yeşerdiyse, bu başarıya ne İngilizlere ne de bir başka </w:t>
      </w:r>
      <w:r>
        <w:rPr>
          <w:i/>
          <w:iCs/>
          <w:spacing w:val="4"/>
          <w:sz w:val="22"/>
          <w:szCs w:val="22"/>
        </w:rPr>
        <w:t>halka öykündüğü için kavuştu. Bu sonucu, genel planda şiirin ru</w:t>
        <w:softHyphen/>
      </w:r>
      <w:r>
        <w:rPr>
          <w:i/>
          <w:iCs/>
          <w:spacing w:val="6"/>
          <w:sz w:val="22"/>
          <w:szCs w:val="22"/>
        </w:rPr>
        <w:t xml:space="preserve">huna, özel planda ise eski çağların Fransız yazınına dönüşle elde </w:t>
      </w:r>
      <w:r>
        <w:rPr>
          <w:i/>
          <w:iCs/>
          <w:spacing w:val="4"/>
          <w:sz w:val="22"/>
          <w:szCs w:val="22"/>
        </w:rPr>
        <w:t xml:space="preserve">etti. Öykünme yolu ile asla bir ulus şiirini son hedefe yöneltemez. </w:t>
      </w:r>
      <w:r>
        <w:rPr>
          <w:i/>
          <w:iCs/>
          <w:spacing w:val="6"/>
          <w:sz w:val="22"/>
          <w:szCs w:val="22"/>
        </w:rPr>
        <w:t xml:space="preserve">Hele de yabancı bir yazına yönelerek, ona öykünerek böyle bir </w:t>
      </w:r>
      <w:r>
        <w:rPr>
          <w:i/>
          <w:iCs/>
          <w:spacing w:val="4"/>
          <w:sz w:val="22"/>
          <w:szCs w:val="22"/>
        </w:rPr>
        <w:t>amaca erişilemez, çünkü o yabancı yazın gelişimini kendi aydınla</w:t>
        <w:softHyphen/>
      </w:r>
      <w:r>
        <w:rPr>
          <w:i/>
          <w:iCs/>
          <w:spacing w:val="3"/>
          <w:sz w:val="22"/>
          <w:szCs w:val="22"/>
        </w:rPr>
        <w:t>rının çabası ve kendi toplumunun gelenek ve göreneği, ahlak anla</w:t>
        <w:softHyphen/>
      </w:r>
      <w:r>
        <w:rPr>
          <w:i/>
          <w:iCs/>
          <w:spacing w:val="8"/>
          <w:sz w:val="22"/>
          <w:szCs w:val="22"/>
        </w:rPr>
        <w:t xml:space="preserve">yışı sayesinde sağlamıştır. Her halkın, şiirinin kaynağına, kendi </w:t>
      </w:r>
      <w:r>
        <w:rPr>
          <w:i/>
          <w:iCs/>
          <w:sz w:val="22"/>
          <w:szCs w:val="22"/>
        </w:rPr>
        <w:t>geleneklerine yönelmesi yeterlidir. Kendi gelenekleri konusunda ise, özellikle kendine değgin olanlardan başka uluslarla ortak olanı ayırmasını bilmeli. Şöyle ki, dinsel esinlenmeler herkese açık, her</w:t>
        <w:softHyphen/>
        <w:t>kesin ortak malı ve her zaman bundan, yeni bir şiir, bütün düşün</w:t>
        <w:softHyphen/>
        <w:t>celere, bütün zamanlara uygun bir şiir yapılabilir. Lamartine bunu anlamıştı ve yapıtları da Fransa'ya yeni bir şiirsel çağı muş</w:t>
        <w:softHyphen/>
        <w:t>tular. "</w:t>
      </w:r>
    </w:p>
    <w:p>
      <w:pPr>
        <w:pStyle w:val="Normal"/>
        <w:ind w:firstLine="540"/>
        <w:jc w:val="both"/>
        <w:rPr>
          <w:i/>
          <w:i/>
          <w:iCs/>
          <w:sz w:val="22"/>
          <w:szCs w:val="22"/>
        </w:rPr>
      </w:pPr>
      <w:r>
        <w:rPr>
          <w:i/>
          <w:iCs/>
          <w:sz w:val="22"/>
          <w:szCs w:val="22"/>
        </w:rPr>
      </w:r>
    </w:p>
    <w:p>
      <w:pPr>
        <w:pStyle w:val="Normal"/>
        <w:ind w:firstLine="540"/>
        <w:jc w:val="both"/>
        <w:rPr/>
      </w:pPr>
      <w:r>
        <w:rPr>
          <w:sz w:val="22"/>
          <w:szCs w:val="22"/>
        </w:rPr>
        <w:t>Ronsard'dan önce ulusal bir yazın, eksiksiz, kendi kendine yeterli, dehaların yalnız ondan esinlendiği, geniş kapsamları yalnız ondan aldıkları bir yazın var mıydı? Vardı. Tıpkı ait olduğu ulus gibi o da iki ayrım gösteriyordu. Bunlardan biri, alman eleştirmenle</w:t>
        <w:softHyphen/>
        <w:t>rin “</w:t>
      </w:r>
      <w:r>
        <w:rPr>
          <w:i/>
          <w:iCs/>
          <w:sz w:val="22"/>
          <w:szCs w:val="22"/>
        </w:rPr>
        <w:t xml:space="preserve">Yiğitlik Yazını” </w:t>
      </w:r>
      <w:r>
        <w:rPr>
          <w:sz w:val="22"/>
          <w:szCs w:val="22"/>
        </w:rPr>
        <w:t>dedikleri yazındı. Kökeni Normand'lara, Breton'lara, Provence'lılara ve Franc'lara dayanıyordu. Öteki, Fransa'nın yüreğinden doğmuştu, özünde halk yazınıydı ve buna da “</w:t>
      </w:r>
      <w:r>
        <w:rPr>
          <w:i/>
          <w:iCs/>
          <w:sz w:val="22"/>
          <w:szCs w:val="22"/>
        </w:rPr>
        <w:t xml:space="preserve">Calya Yazını” </w:t>
      </w:r>
      <w:r>
        <w:rPr>
          <w:sz w:val="22"/>
          <w:szCs w:val="22"/>
        </w:rPr>
        <w:t>deniyordu.</w:t>
      </w:r>
    </w:p>
    <w:p>
      <w:pPr>
        <w:pStyle w:val="Normal"/>
        <w:ind w:firstLine="540"/>
        <w:jc w:val="both"/>
        <w:rPr>
          <w:sz w:val="22"/>
          <w:szCs w:val="22"/>
        </w:rPr>
      </w:pPr>
      <w:r>
        <w:rPr>
          <w:sz w:val="22"/>
          <w:szCs w:val="22"/>
        </w:rPr>
      </w:r>
    </w:p>
    <w:p>
      <w:pPr>
        <w:pStyle w:val="Normal"/>
        <w:ind w:firstLine="540"/>
        <w:jc w:val="both"/>
        <w:rPr/>
      </w:pPr>
      <w:r>
        <w:rPr>
          <w:sz w:val="22"/>
          <w:szCs w:val="22"/>
        </w:rPr>
        <w:t>Fransa’da şiir Ronsard’ın çağında tam bir yıkım içindeydi. Yeşermeden solmuş, gelişmesi gerekirken ölmüş</w:t>
        <w:softHyphen/>
        <w:t>tü, çünkü yazgısı saray şairlerinin elindeydi, onlar da bu yazgının içinden yalnızca, işlerine gelen bayram şarkılarını, dalkavuk ezgileri, açık saçık, uçkur edebiyatını almışlar, on</w:t>
        <w:softHyphen/>
        <w:t>larla oyalanıyorlardı. Süregelen yazını anlayacak, onun sun</w:t>
        <w:softHyphen/>
        <w:t>duğu zengin malzemeleri işleyip değerlendirecek dahiler yoktu. Ama yabancı ülkeler bu dâhilere sahipti, özellikle İtal</w:t>
        <w:softHyphen/>
        <w:t>ya Orta Çağ'da yetişmiş büyük şairlerini bize borçludur. Öte yandan, Fransa'da, on ikinci ve on üçüncü yüzyılın yüksek şiirinden renksiz, özden yoksun, ölçü ve uyaklara, kuyumculu</w:t>
        <w:softHyphen/>
        <w:t>ğa gömülmüş gülünç bir şiir çıkmıştı ortaya; benzetmelere, eğretilemelere dayanan, karanlık ve yavan uzun şiirler, ağır ve dağınık efsaneler, tatsız, kuru, uyaklı tarihsel öyküler. Ve bütün bunlar, düzyazı ve konuşulan dilden yüz yıl eski bir şiir diliyle yazılıyordu. Çünkü zamanın şairleri körü körüne kendilerinden önceki şairlere öykünüyor ve onların zamana</w:t>
        <w:softHyphen/>
        <w:t>şımına uğramış ölü dillerini kullanıyorlardı. Herkes ciddi şi</w:t>
        <w:softHyphen/>
        <w:t>irden nefret ediyor, artık yalnız gün geçtikçe kendini daha bir kabul ettiren düzyazıyla, on ikinci yüzyılın uzun şiirlerini ve romanlarını çeviriyordu. Sonunda, Fransızcanın şiir dili olmadığı, bu dille büyük şiir yazılamayacağı kararına varıl</w:t>
        <w:softHyphen/>
        <w:t>dı. Bilgeler dört elle sarıldılar bu düşünceye ve hemen, şiir</w:t>
        <w:softHyphen/>
        <w:t>lerin artık Yunanca ve Latince yazılması gerektiğini ileri sür</w:t>
        <w:softHyphen/>
        <w:t>düler.</w:t>
      </w:r>
    </w:p>
    <w:p>
      <w:pPr>
        <w:pStyle w:val="Normal"/>
        <w:ind w:firstLine="540"/>
        <w:jc w:val="both"/>
        <w:rPr>
          <w:sz w:val="22"/>
          <w:szCs w:val="22"/>
        </w:rPr>
      </w:pPr>
      <w:r>
        <w:rPr>
          <w:sz w:val="22"/>
          <w:szCs w:val="22"/>
        </w:rPr>
      </w:r>
    </w:p>
    <w:p>
      <w:pPr>
        <w:pStyle w:val="Normal"/>
        <w:ind w:firstLine="540"/>
        <w:jc w:val="both"/>
        <w:rPr/>
      </w:pPr>
      <w:r>
        <w:rPr>
          <w:sz w:val="22"/>
          <w:szCs w:val="22"/>
        </w:rPr>
        <w:t xml:space="preserve">Daha sonra bir kitap yayınlanır: Du Bellay’ın “Fransız Dilinin Savunması ve Ünü”. </w:t>
      </w:r>
      <w:r>
        <w:rPr>
          <w:i/>
          <w:iCs/>
          <w:sz w:val="22"/>
          <w:szCs w:val="22"/>
        </w:rPr>
        <w:t xml:space="preserve"> </w:t>
      </w:r>
      <w:r>
        <w:rPr>
          <w:iCs/>
          <w:sz w:val="22"/>
          <w:szCs w:val="22"/>
        </w:rPr>
        <w:t xml:space="preserve">Du Bellay’nin bu yapıtta </w:t>
      </w:r>
      <w:r>
        <w:rPr>
          <w:sz w:val="22"/>
          <w:szCs w:val="22"/>
        </w:rPr>
        <w:t>önerdiği yenilikler ve geliştirdiği kuram</w:t>
        <w:softHyphen/>
        <w:t>lar noktası noktasına, günümüze dek, benimsenip uygulan</w:t>
        <w:softHyphen/>
        <w:t>mış. Hatta insan, bu kitap Ronsard Okulunun ortak bir bildirisi mi diye düşünmekten kendini alamıyor. Ronsard dediy</w:t>
        <w:softHyphen/>
        <w:t xml:space="preserve">sem, Ponthus de Thiard, Remi Belleau, Etienne Jodelle, J. Antoine de Baif'leri, yani du Bellay'yle birlikte </w:t>
      </w:r>
      <w:r>
        <w:rPr>
          <w:i/>
          <w:iCs/>
          <w:sz w:val="22"/>
          <w:szCs w:val="22"/>
        </w:rPr>
        <w:t xml:space="preserve">la Pleiade </w:t>
      </w:r>
      <w:r>
        <w:rPr>
          <w:sz w:val="22"/>
          <w:szCs w:val="22"/>
        </w:rPr>
        <w:t>adı verilen, bu ad altında anılan tüm ozanları da kastediyo</w:t>
        <w:softHyphen/>
        <w:t>rum. Bu yazarların çoğu, henüz bastırmasalar da, Du Bellay'nin önerdiği ve öngördüğü biçimde, çok yapıt yazmışlar</w:t>
        <w:softHyphen/>
        <w:t>dı.</w:t>
      </w:r>
    </w:p>
    <w:p>
      <w:pPr>
        <w:pStyle w:val="Normal"/>
        <w:jc w:val="both"/>
        <w:rPr>
          <w:sz w:val="20"/>
          <w:szCs w:val="20"/>
        </w:rPr>
      </w:pPr>
      <w:r>
        <w:rPr>
          <w:sz w:val="20"/>
          <w:szCs w:val="20"/>
        </w:rPr>
      </w:r>
    </w:p>
    <w:p>
      <w:pPr>
        <w:pStyle w:val="Normal"/>
        <w:jc w:val="both"/>
        <w:rPr>
          <w:b/>
          <w:b/>
        </w:rPr>
      </w:pPr>
      <w:r>
        <w:rPr>
          <w:b/>
        </w:rPr>
        <w:t>Orta Çağ Fransa’sında Ulusal Yazın</w:t>
      </w:r>
    </w:p>
    <w:p>
      <w:pPr>
        <w:pStyle w:val="Normal"/>
        <w:spacing w:before="280" w:after="280"/>
        <w:jc w:val="both"/>
        <w:rPr>
          <w:sz w:val="22"/>
          <w:szCs w:val="22"/>
        </w:rPr>
      </w:pPr>
      <w:r>
        <w:rPr>
          <w:sz w:val="22"/>
          <w:szCs w:val="22"/>
        </w:rPr>
        <w:t>Pleiade Dönemi’nden önce Fransa'da iki tür ulusal yazın egemendi:</w:t>
      </w:r>
    </w:p>
    <w:p>
      <w:pPr>
        <w:pStyle w:val="Normal"/>
        <w:spacing w:before="280" w:after="280"/>
        <w:jc w:val="both"/>
        <w:rPr/>
      </w:pPr>
      <w:r>
        <w:rPr>
          <w:b/>
          <w:sz w:val="22"/>
          <w:szCs w:val="22"/>
        </w:rPr>
        <w:t>Şövalye Yazını:</w:t>
      </w:r>
      <w:r>
        <w:rPr>
          <w:sz w:val="22"/>
          <w:szCs w:val="22"/>
        </w:rPr>
        <w:t xml:space="preserve"> Kökeni Normand'lara, Breton'lara, Provence'lılara dayanan bu yazın kahramanlık öykü, şiir ve des</w:t>
        <w:softHyphen/>
        <w:t>tanları, şarkılar, Ballade'lar, Idyl'ler (genellikle aşk konularını işleyen küçük kır deyişleri, sevda türküleri), krallık türküle</w:t>
        <w:softHyphen/>
        <w:t>ri, Provence ya da on birinci ve on ikinci yüzyıl şiirlerinden oluşuyordu.</w:t>
      </w:r>
    </w:p>
    <w:p>
      <w:pPr>
        <w:pStyle w:val="Normal"/>
        <w:spacing w:before="280" w:after="280"/>
        <w:jc w:val="both"/>
        <w:rPr>
          <w:sz w:val="22"/>
          <w:szCs w:val="22"/>
        </w:rPr>
      </w:pPr>
      <w:r>
        <w:rPr>
          <w:b/>
          <w:sz w:val="22"/>
          <w:szCs w:val="22"/>
        </w:rPr>
        <w:t>Galya Yazını:</w:t>
      </w:r>
      <w:r>
        <w:rPr>
          <w:sz w:val="22"/>
          <w:szCs w:val="22"/>
        </w:rPr>
        <w:t xml:space="preserve"> Fransa’nın yüreğinden doğmuş, özünde halk yazını olan bu ulusal edebiyat Mystere'ler (dinsel bir konunun işlendiği, içinde Tanrı, azizler, melekler ve iblisle</w:t>
        <w:softHyphen/>
        <w:t>rin yer aldığı Orta Çağ tiyatro oyunları), Moralite'ler (kişilik</w:t>
        <w:softHyphen/>
        <w:t>lerinin aktöreyi, erdemi savunduğu koşuk oyunlar), Farce'lar (tiyatro güldürüleri), Fabliau'lar (uyaklı halk öyküleri) öykü</w:t>
        <w:softHyphen/>
        <w:t>ler, Facetie'ler (güldürülü, şarkılı oyun türü), yergiler ve ilahilerden oluşuyordu.</w:t>
      </w:r>
    </w:p>
    <w:p>
      <w:pPr>
        <w:pStyle w:val="Normal"/>
        <w:spacing w:before="280" w:after="280"/>
        <w:jc w:val="both"/>
        <w:rPr>
          <w:b/>
          <w:b/>
        </w:rPr>
      </w:pPr>
      <w:r>
        <w:rPr>
          <w:b/>
        </w:rPr>
        <w:t>Duraklama Dönemi</w:t>
      </w:r>
    </w:p>
    <w:p>
      <w:pPr>
        <w:pStyle w:val="Normal"/>
        <w:spacing w:before="280" w:after="280"/>
        <w:ind w:firstLine="540"/>
        <w:jc w:val="both"/>
        <w:rPr>
          <w:sz w:val="22"/>
          <w:szCs w:val="22"/>
        </w:rPr>
      </w:pPr>
      <w:r>
        <w:rPr>
          <w:sz w:val="22"/>
          <w:szCs w:val="22"/>
        </w:rPr>
        <w:t>Bu ulusal yazın ve ulusal şiir on altıncı yüzyılda önce du</w:t>
        <w:softHyphen/>
        <w:t>raklama, sonra da çöküş dönemine girer. Niçin ve nasıl? Nerval şöyle açıklıyor: "Şiir tam bir yıkım içindeydi, yeşer</w:t>
        <w:softHyphen/>
        <w:t>meden solmuş, gelişmesi gerekirken ölmüştü, çünkü yazgısı saray şairlerinin elindeydi, onlar da bu yazın'ın içinden yal</w:t>
        <w:softHyphen/>
        <w:t>nızca, işlerine gelen bayram şarkılarını, dalkavuk ezgileri, açık saçık uçkur edebiyatını almışlar, onlarla oyalanıyorlar</w:t>
        <w:softHyphen/>
        <w:t>dı. Süregelen ulusal yazını anlayacak, onun sunduğu zengin malzemeleri işleyip değerlendirecek dahiler yoktu. On ikinci ve on üçüncü yüzyılın yüksek şiirinden renksiz, özden yok</w:t>
        <w:softHyphen/>
        <w:t>sun, ölçü ve uyaklara, benzetmelere, eğretilemelere dayanan karanlık ve yavan uzun şiirler, ağır ve dağınık efsaneler, tat</w:t>
        <w:softHyphen/>
        <w:t>sız, kuru, uyaklı tarihsel öyküler, kuyumculuğa gömülmüş gülünç bir şiir çıkmıştı ortaya. Ve bütün bunlar konuşulan dilden yüz yıl eski bir şiir dili ile yazılıyordu. Çünkü zama</w:t>
        <w:softHyphen/>
        <w:t>nın şairleri körü körüne kendilerinden önceki şairlere öykü</w:t>
        <w:softHyphen/>
        <w:t>nüyor ve onların zamanaşımına uğramış ölü dillerini kullanı</w:t>
        <w:softHyphen/>
        <w:t>yorlardı. Herkes şiirden nefret eder oldu. Sonunda Fransızcanın şiir dili olmadığı, bu dille büyük şiir yazılamayacağı ka</w:t>
        <w:softHyphen/>
        <w:t>rarma varıldı. Bilgiçler dört elle sarıldılar bu düşünceye ve hemen, şiirlerin artık Yunanca ve Latince yazılması gerektiği</w:t>
        <w:softHyphen/>
        <w:t>ni ileri sürdüler. Halk şiirine gelince, Villon ve Clement Marot sayesinde varlığını sürdürüyordu. Ama Marot öldü, okulun şairleri de onun gücünü ayakta tutacak solukta değil</w:t>
        <w:softHyphen/>
        <w:t>lerdi. İkinci sınıf yazarlar, şaşkın, bir sağa bir sola dönüp önder arıyorlardı.</w:t>
      </w:r>
    </w:p>
    <w:p>
      <w:pPr>
        <w:pStyle w:val="Normal"/>
        <w:spacing w:before="280" w:after="280"/>
        <w:ind w:firstLine="540"/>
        <w:jc w:val="both"/>
        <w:rPr>
          <w:sz w:val="22"/>
          <w:szCs w:val="22"/>
        </w:rPr>
      </w:pPr>
      <w:r>
        <w:rPr>
          <w:sz w:val="22"/>
          <w:szCs w:val="22"/>
        </w:rPr>
        <w:t xml:space="preserve">Pleiade Okulu'nun (Klasisizm'in) Şiir Anlayışı Pleiade Okulu işte bu duraklama ve çöküş dönemlerinde kurulur. 1549'da şair Du Bellay, Pleiade Okulu'nun ortak bildirisi sayılabilecek, belki de Okul yazarlarınca ortak kaleme alınmış </w:t>
      </w:r>
      <w:r>
        <w:rPr>
          <w:i/>
          <w:iCs/>
          <w:sz w:val="22"/>
          <w:szCs w:val="22"/>
        </w:rPr>
        <w:t xml:space="preserve">Fransız Dili'nin Savunmasını </w:t>
      </w:r>
      <w:r>
        <w:rPr>
          <w:sz w:val="22"/>
          <w:szCs w:val="22"/>
        </w:rPr>
        <w:t>yayınlar. Birkaç ay sonra da Ronsard'ın, antik yunan ve roma şiirinden esinlene</w:t>
        <w:softHyphen/>
        <w:t xml:space="preserve">rek yazdığı, özüyle ve biçimiyle antik yunan ve roma şiirini aktardığı, </w:t>
      </w:r>
      <w:r>
        <w:rPr>
          <w:i/>
          <w:iCs/>
          <w:sz w:val="22"/>
          <w:szCs w:val="22"/>
        </w:rPr>
        <w:t xml:space="preserve">"Pindare’vari Odlar" </w:t>
      </w:r>
      <w:r>
        <w:rPr>
          <w:sz w:val="22"/>
          <w:szCs w:val="22"/>
        </w:rPr>
        <w:t>adlı kitabı çıkar piyasaya.</w:t>
      </w:r>
    </w:p>
    <w:p>
      <w:pPr>
        <w:pStyle w:val="Normal"/>
        <w:spacing w:before="280" w:after="280"/>
        <w:ind w:firstLine="540"/>
        <w:jc w:val="both"/>
        <w:rPr>
          <w:sz w:val="22"/>
          <w:szCs w:val="22"/>
        </w:rPr>
      </w:pPr>
      <w:r>
        <w:rPr>
          <w:sz w:val="22"/>
          <w:szCs w:val="22"/>
        </w:rPr>
        <w:t>Du Bellay, önce, Fransızca şiir dili değil, bu dille büyük şiir yazılamaz diyenlerin karşısına çıkar, Fransız dilini över, sonra da, övdüğü bu dilin sırtına bir kambur kondurup, ona kendinin olmayan yabancı bir elbise giydirir, eğer yüksek şiir isteniyorsa, Antik Yunan ve Roma şiirinin özüyle ve biçi</w:t>
        <w:softHyphen/>
        <w:t>miyle alınması gerektiğini savunur.</w:t>
      </w:r>
    </w:p>
    <w:p>
      <w:pPr>
        <w:pStyle w:val="Normal"/>
        <w:spacing w:before="280" w:after="280"/>
        <w:ind w:firstLine="540"/>
        <w:jc w:val="both"/>
        <w:rPr>
          <w:sz w:val="22"/>
          <w:szCs w:val="22"/>
        </w:rPr>
      </w:pPr>
      <w:r>
        <w:rPr>
          <w:sz w:val="22"/>
          <w:szCs w:val="22"/>
        </w:rPr>
        <w:t>Du Bellay'in kuramcılığını yaptığı Pleiade Okulu, şair Ronsard'ın dehasıyla amacına ulaşır, Fransız şiirine artık, özüyle ve biçimiyle Antik Yunan ve Antik Roma şiiri egemen olur. Yine de, özellikle dilbilgisi alanında aksayan bazı yan</w:t>
        <w:softHyphen/>
        <w:t>lar vardı. Daha sonra, "sözcük avcısı" şair Malherbe dilbilgisi alanında düzeltme ve düzenlemeler yaptı, "balçık içinde akan ırmağı temizledi, dibindeki altını ortaya çıkardı". Fran</w:t>
        <w:softHyphen/>
        <w:t>sız şiiri Klasik Akım adı altında başta Ronsard olmak üzere Pleiade şairlerinin çizdiği yoldan yürüdü.</w:t>
      </w:r>
    </w:p>
    <w:p>
      <w:pPr>
        <w:pStyle w:val="Normal"/>
        <w:spacing w:before="280" w:after="280"/>
        <w:jc w:val="both"/>
        <w:rPr>
          <w:sz w:val="22"/>
          <w:szCs w:val="22"/>
        </w:rPr>
      </w:pPr>
      <w:r>
        <w:rPr>
          <w:sz w:val="22"/>
          <w:szCs w:val="22"/>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t>Romantizm (Coşumculuk)</w:t>
      </w:r>
      <w:r>
        <w:rPr>
          <w:rStyle w:val="FootnoteCharacters"/>
          <w:rStyle w:val="FootnoteAnchor"/>
          <w:sz w:val="32"/>
          <w:szCs w:val="32"/>
        </w:rPr>
        <w:footnoteReference w:customMarkFollows="1" w:id="3"/>
        <w:t>*</w:t>
      </w:r>
    </w:p>
    <w:p>
      <w:pPr>
        <w:pStyle w:val="Normal"/>
        <w:spacing w:before="280" w:after="280"/>
        <w:jc w:val="both"/>
        <w:rPr>
          <w:sz w:val="22"/>
          <w:szCs w:val="22"/>
        </w:rPr>
      </w:pPr>
      <w:r>
        <w:rPr>
          <w:sz w:val="22"/>
          <w:szCs w:val="22"/>
        </w:rPr>
      </w:r>
    </w:p>
    <w:p>
      <w:pPr>
        <w:pStyle w:val="Normal"/>
        <w:spacing w:before="280" w:after="280"/>
        <w:jc w:val="both"/>
        <w:rPr/>
      </w:pPr>
      <w:r>
        <w:rPr>
          <w:sz w:val="22"/>
          <w:szCs w:val="22"/>
        </w:rPr>
        <w:t>Klasik akım “Aydınlanmacılar” ve Fransız Devrimi’nden sonra;</w:t>
      </w:r>
    </w:p>
    <w:p>
      <w:pPr>
        <w:pStyle w:val="Normal"/>
        <w:numPr>
          <w:ilvl w:val="0"/>
          <w:numId w:val="2"/>
        </w:numPr>
        <w:spacing w:before="0" w:after="0"/>
        <w:jc w:val="both"/>
        <w:rPr>
          <w:sz w:val="22"/>
          <w:szCs w:val="22"/>
        </w:rPr>
      </w:pPr>
      <w:r>
        <w:rPr>
          <w:sz w:val="22"/>
          <w:szCs w:val="22"/>
        </w:rPr>
        <w:t>Toplumsal Değişimler</w:t>
      </w:r>
    </w:p>
    <w:p>
      <w:pPr>
        <w:pStyle w:val="Normal"/>
        <w:numPr>
          <w:ilvl w:val="0"/>
          <w:numId w:val="2"/>
        </w:numPr>
        <w:spacing w:before="0" w:after="0"/>
        <w:jc w:val="both"/>
        <w:rPr>
          <w:sz w:val="22"/>
          <w:szCs w:val="22"/>
        </w:rPr>
      </w:pPr>
      <w:r>
        <w:rPr>
          <w:sz w:val="22"/>
          <w:szCs w:val="22"/>
        </w:rPr>
        <w:t>Alman yazınının etkisi</w:t>
      </w:r>
    </w:p>
    <w:p>
      <w:pPr>
        <w:pStyle w:val="Normal"/>
        <w:numPr>
          <w:ilvl w:val="0"/>
          <w:numId w:val="2"/>
        </w:numPr>
        <w:spacing w:before="0" w:after="280"/>
        <w:jc w:val="both"/>
        <w:rPr>
          <w:sz w:val="22"/>
          <w:szCs w:val="22"/>
        </w:rPr>
      </w:pPr>
      <w:r>
        <w:rPr>
          <w:sz w:val="22"/>
          <w:szCs w:val="22"/>
        </w:rPr>
        <w:t>Olumsuz eleştiriler ve bıkkınlık nedeniyle yıkıldı ve yerini romantizm aldı.</w:t>
      </w:r>
    </w:p>
    <w:p>
      <w:pPr>
        <w:pStyle w:val="Normal"/>
        <w:spacing w:before="280" w:after="280"/>
        <w:jc w:val="both"/>
        <w:rPr>
          <w:b/>
          <w:b/>
        </w:rPr>
      </w:pPr>
      <w:r>
        <w:rPr>
          <w:b/>
        </w:rPr>
        <w:t>Sosyal Değişimler</w:t>
      </w:r>
    </w:p>
    <w:p>
      <w:pPr>
        <w:pStyle w:val="Normal"/>
        <w:spacing w:before="280" w:after="280"/>
        <w:ind w:firstLine="540"/>
        <w:jc w:val="both"/>
        <w:rPr>
          <w:sz w:val="22"/>
          <w:szCs w:val="22"/>
        </w:rPr>
      </w:pPr>
      <w:r>
        <w:rPr>
          <w:sz w:val="22"/>
          <w:szCs w:val="22"/>
        </w:rPr>
        <w:t>Fransız devrimine dek, Fransa'da ve bütün Avrupa ülke</w:t>
        <w:softHyphen/>
        <w:t>lerinde erk, soylular ve din adamlarının tekelinde. Sanayi devrimi ürünlerini henüz vermemiş, işçi sınıfı güçsüz. Nüfu</w:t>
        <w:softHyphen/>
        <w:t>sun büyük çoğunluğunu Doğu ve Orta Avrupa'da köle, Batı Avrupa'da köylü denen tarım emekçileri ve zanaatçılar oluş</w:t>
        <w:softHyphen/>
        <w:t>turuyordu.</w:t>
      </w:r>
    </w:p>
    <w:p>
      <w:pPr>
        <w:pStyle w:val="Normal"/>
        <w:spacing w:before="280" w:after="280"/>
        <w:ind w:firstLine="540"/>
        <w:jc w:val="both"/>
        <w:rPr/>
      </w:pPr>
      <w:r>
        <w:rPr>
          <w:sz w:val="22"/>
          <w:szCs w:val="22"/>
        </w:rPr>
        <w:t>Ticaret din adamlarına yasak, soylular ise ticareti hor gö</w:t>
        <w:softHyphen/>
        <w:t>rüyordu. Yeni denizyollarının bulunması ticaret üstünlüğünü Asya'dan Avrupa'ya kaydırıyor, yeni ülkelerin açılması bu ülkelerin altın ve gümüşünü, mallarını, hammaddelerini sü</w:t>
        <w:softHyphen/>
        <w:t>rekli Avrupa'ya taşıyordu. Böylece ayrıcalıklı soylular ve din adamlarının yanı sıra, parayı, anamalı, ekonomik gücü teke</w:t>
        <w:softHyphen/>
        <w:t>linde bulunduran, yeni bir sınıf, zenginler sınıfı, burjuvazi doğdu. Sayıları ve sermayeleri gittikçe çoğalan, hazine açıklarını kapamak için kralların ve derebeylerin bile el açtıkları burjuvazi yönetimde de söz sahibi olmak istiyordu. Para sa</w:t>
        <w:softHyphen/>
        <w:t>yesinde çocuklarına yüksek öğretim yaptırmışlar, eğitim eşit</w:t>
        <w:softHyphen/>
        <w:t>sizliğini kırmışlardı. Öğretim görevlileri, avukatlar, hekimler ve edebiyatçılar artık bu sınıftan çıkıyordu. Küçük yerlerin yönetiminde de bazı mevkileri tutmaya başlamışlardı. Dü</w:t>
        <w:softHyphen/>
        <w:t>şün yaşamına egemen olan Jean-Jacques Rousseau, Voltaire, D'alembert, Diderot gibi kentsoylu aydınlar özgürlük, eşitlik, kardeşlik gibi kavramları yerleştirdiler, düşünsel ortamı ha</w:t>
        <w:softHyphen/>
        <w:t>zırladılar. Öte yandan ekonomik sıkıntı içindeki saray, koy</w:t>
        <w:softHyphen/>
        <w:t>duğu vergilerle halktaki hoşnutsuzluğu artırıyordu. On altıncı Louis'nin, bir defaya özgü, bütün taşınmaz mallardan yüksek bir dolaysız vergi almaya kalkması soyluları da kız</w:t>
        <w:softHyphen/>
        <w:t>dırdı. Yüksek düzeydeki din adamlarıyla kendileri arasında büyük gelir ayrımının bulunması köy papazlarını öfkelendi</w:t>
        <w:softHyphen/>
        <w:t>riyordu, onlar da saraya karşıydılar. Ortam oluşmuştu. Bur</w:t>
        <w:softHyphen/>
        <w:t>juvazi Robespierre, Danton ve Marat'nın önderliğinde devri</w:t>
        <w:softHyphen/>
        <w:t>mi gerçekleştirdi. Krallık yıkıldı, yeni bir anayasa düzenlen</w:t>
        <w:softHyphen/>
        <w:t>di ve Birinci Cumhuriyet ilan edildi (1792). Başkaldırılar şid</w:t>
        <w:softHyphen/>
        <w:t>detle bastırıldı. Giyotinler sürekli işledi. Soyluların ve ruh</w:t>
        <w:softHyphen/>
        <w:t>ban sınıfının mallarına el kondu ve bu malları da alarak kentsoylular daha da zenginleşti. 1804 tarihli Fransız Medeni Kanunu (Code Çivile Française) ülkenin tüm kurum ve ku</w:t>
        <w:softHyphen/>
        <w:t>ruluşlarını kentsoylular yararına değiştirdi. Din, evlenme, yerleşme, yer değiştirme, sanayi ve ticaret, özgür esaslara bağlandı. Vergi ve askerlik yönünden yasal eşitlik gerçekleş</w:t>
        <w:softHyphen/>
        <w:t>tirildi. Loncalar, tarımsal yaşamı sınırlayan kurallar, kilise mahkemeleri kaldırıldı. Bu kuramsal değişikliklerin yanı sıra, devrim, boyunduruk altındaki ülkelerde ulusçuluk kavramı</w:t>
        <w:softHyphen/>
        <w:t>nı da güçlendirdi. Fransa'nın işgal ettiği, Hollanda, İsviçre, Almanya, İtalya ve İspanya gibi ülkelere Fransız ordusuyla birlikte devrimin ilkelerini benimsemiş yeni bir yönetim de girdi.</w:t>
      </w:r>
    </w:p>
    <w:p>
      <w:pPr>
        <w:pStyle w:val="Normal"/>
        <w:spacing w:before="280" w:after="280"/>
        <w:ind w:firstLine="540"/>
        <w:jc w:val="both"/>
        <w:rPr/>
      </w:pPr>
      <w:r>
        <w:rPr>
          <w:sz w:val="22"/>
          <w:szCs w:val="22"/>
        </w:rPr>
        <w:t>Devrimler ve karşı devrimler birbirini izledi. Avrupa'daki bu hızlı  değişim kralları korkuttu.  İngiltere, Avusturya, Rusya ve Prusya, Fransa'ya karşı birleştiler. Napoleon yenil</w:t>
        <w:softHyphen/>
        <w:t>di (1814). Tahta yeniden Bourbon Hanedanı yerleşti. Ne var ki, Fransız devriminin yaydığı düşünce öldürülemedi. Ve bütün on dokuzuncu yüzyıl, Fransa'da ve özellikle Batı Av</w:t>
        <w:softHyphen/>
        <w:t>rupa ülkelerinde, burjuvaziyle soylular ve ruhban sınıfı ara</w:t>
        <w:softHyphen/>
        <w:t>sındaki çatışmalarla geçti. Soylular ve kralların erkini sınır</w:t>
        <w:softHyphen/>
        <w:t>landırmak, halkın söz sahibi olmasını sağlayacak bir yöne</w:t>
        <w:softHyphen/>
        <w:t>tim kurmak isteyenler "liberaller", kral ve soyluların mutlak erkini sürdürmesini isteyenler "tutucular" (conservateurs) adı altında kamplara ayrıldılar. Çoğunlukla, liberaller kent</w:t>
        <w:softHyphen/>
        <w:t>soylulardan, tutucular ise kralcı soylulardan oluşuyordu. Yönetim bazen liberallerin, bazen tutucuların eline geçti. Ancak her iki kamp da bir konuda kesinlikle anlaşıyordu: Mülkiyet, dokunulmaz, kutsal bir haktır.</w:t>
      </w:r>
    </w:p>
    <w:p>
      <w:pPr>
        <w:pStyle w:val="Normal"/>
        <w:spacing w:before="280" w:after="280"/>
        <w:ind w:firstLine="540"/>
        <w:jc w:val="both"/>
        <w:rPr/>
      </w:pPr>
      <w:r>
        <w:rPr>
          <w:sz w:val="22"/>
          <w:szCs w:val="22"/>
        </w:rPr>
        <w:t>Bu siyasal savaşıma, gerek düşünceleri, gerek kişisel çı</w:t>
        <w:softHyphen/>
        <w:t>karları doğrultusunda zamanın şair ve yazarları da katıldı. Chateaubriand sağcıların safında yer aldı, sağcıların lideri oldu. İçişleri ve dışişleri bakanlıkları yaptı. Kişisel çıkarları</w:t>
        <w:softHyphen/>
        <w:t>na gölge düştüğü zaman cumhuriyetçilere yanaştı. Lamartine ve Hugo milletvekili oldular. Lamartine yüzyılın birinci yarısında, siyasette çok etken rol oynadı, 1848 Paris Devri</w:t>
        <w:softHyphen/>
        <w:t>minde geçici hükümet başkanı oldu. Yüzyılın ikinci yarısın</w:t>
        <w:softHyphen/>
        <w:t>da ise Hugo ön plana çıktı. Napoleon'cu Stendhal elçilik gö</w:t>
        <w:softHyphen/>
        <w:t>revleri aldı. Alfred ve Vigny ve Alfred de Musset Meclise giremeyince büyük düş kırıklığına uğrayıp halka küstüler, Baudelaire sosyalizme özendi, 1848 Paris ayaklanmasına ka</w:t>
        <w:softHyphen/>
        <w:t xml:space="preserve">tıldı, yüzü gözü barut içinde barikatlarda koşuyordu. </w:t>
      </w:r>
      <w:r>
        <w:rPr>
          <w:i/>
          <w:iCs/>
          <w:sz w:val="22"/>
          <w:szCs w:val="22"/>
        </w:rPr>
        <w:t>Kamu</w:t>
        <w:softHyphen/>
        <w:t xml:space="preserve">sal Esenlik </w:t>
      </w:r>
      <w:r>
        <w:rPr>
          <w:sz w:val="22"/>
          <w:szCs w:val="22"/>
        </w:rPr>
        <w:t>(Salut Public) adlı sosyalist dergide yazılar yayın</w:t>
        <w:softHyphen/>
        <w:t xml:space="preserve">ladı ama kısa zamanda politikadan soğudu. Leconte de Lisle, soylu bir aileden gelmesine rağmen sosyalist </w:t>
      </w:r>
      <w:r>
        <w:rPr>
          <w:i/>
          <w:iCs/>
          <w:sz w:val="22"/>
          <w:szCs w:val="22"/>
        </w:rPr>
        <w:t xml:space="preserve">Phalange </w:t>
      </w:r>
      <w:r>
        <w:rPr>
          <w:sz w:val="22"/>
          <w:szCs w:val="22"/>
        </w:rPr>
        <w:t>dergisinde yazdı.</w:t>
      </w:r>
    </w:p>
    <w:p>
      <w:pPr>
        <w:pStyle w:val="Normal"/>
        <w:spacing w:before="280" w:after="280"/>
        <w:ind w:firstLine="540"/>
        <w:jc w:val="both"/>
        <w:rPr/>
      </w:pPr>
      <w:r>
        <w:rPr>
          <w:sz w:val="22"/>
          <w:szCs w:val="22"/>
        </w:rPr>
        <w:t>On dokuzuncu yüzyıl, yalnız Fransa'da değil bütün Batı Avrupa ve Orta Avrupa'da liberallerle tutucuların, bir başka deyimle burjuvaziyle aristokrasinin siyasal savaşımına tanık oldu ve burjuvazi giderek ağırlığını koydu. Yine de soylular ve ruhban sınıfı üstün sınıf olmaya devam etti.</w:t>
      </w:r>
    </w:p>
    <w:p>
      <w:pPr>
        <w:pStyle w:val="Normal"/>
        <w:spacing w:before="280" w:after="280"/>
        <w:ind w:firstLine="540"/>
        <w:jc w:val="both"/>
        <w:rPr/>
      </w:pPr>
      <w:r>
        <w:rPr>
          <w:sz w:val="22"/>
          <w:szCs w:val="22"/>
        </w:rPr>
        <w:t>İngiltere dışındaki Avrupa ülkelerinde nüfusun büyük çoğunluğunu köylüler oluşturuyordu. Köylüler Doğu ve Orta Avrupa'da köle durumundaydı. Ancak Batı Avrupa ile Fransa'da hazine arazilerinin küçük bir bölümünü almışlar</w:t>
        <w:softHyphen/>
        <w:t>dı Tarım ürünleri fiyat artışından eşitsiz oranda da olsa ya</w:t>
        <w:softHyphen/>
        <w:t>rarlanıyorlardı. Gelenek ve göreneklerine çok bağlı bu insan</w:t>
        <w:softHyphen/>
        <w:t>lar, çağın siyasal eylemlerine ayak uyduramıyordu. Düşün akımları köylere uzanmıyor, siyasal savaşım kentlerde, özel</w:t>
        <w:softHyphen/>
        <w:t>likle büyük kentlerde yürütülüyordu.</w:t>
      </w:r>
    </w:p>
    <w:p>
      <w:pPr>
        <w:pStyle w:val="Normal"/>
        <w:spacing w:before="280" w:after="280"/>
        <w:ind w:firstLine="540"/>
        <w:jc w:val="both"/>
        <w:rPr>
          <w:sz w:val="22"/>
          <w:szCs w:val="22"/>
        </w:rPr>
      </w:pPr>
      <w:r>
        <w:rPr>
          <w:sz w:val="22"/>
          <w:szCs w:val="22"/>
        </w:rPr>
        <w:t>Ticaret, su yoluyla yapılan ulaştırmadan yararlanarak ge</w:t>
        <w:softHyphen/>
        <w:t>lişmesini sürdürüyor ve bu gelişmeler, burjuvazinin zengin</w:t>
        <w:softHyphen/>
        <w:t>liklerini büyütüyordu.</w:t>
      </w:r>
    </w:p>
    <w:p>
      <w:pPr>
        <w:pStyle w:val="Normal"/>
        <w:spacing w:before="280" w:after="280"/>
        <w:ind w:firstLine="540"/>
        <w:jc w:val="both"/>
        <w:rPr>
          <w:sz w:val="22"/>
          <w:szCs w:val="22"/>
        </w:rPr>
      </w:pPr>
      <w:r>
        <w:rPr>
          <w:sz w:val="22"/>
          <w:szCs w:val="22"/>
        </w:rPr>
        <w:t>Sanayide teknik ilerlemeler sanayi işçilerinin sayısını ço</w:t>
        <w:softHyphen/>
        <w:t>ğaltıyordu, ama yine de, bu işçilerin çoğunluğunu zanaatçı</w:t>
        <w:softHyphen/>
        <w:t>lar oluşturuyordu. Ücretleri düşüktü ve sürekli işsiz kalma tehdidi altındaydılar. Grev yasaktı. Çalışma süresi uzundu. Sağlık koşulları çok kötüydü.</w:t>
      </w:r>
    </w:p>
    <w:p>
      <w:pPr>
        <w:pStyle w:val="Normal"/>
        <w:spacing w:before="280" w:after="280"/>
        <w:jc w:val="both"/>
        <w:rPr>
          <w:b/>
          <w:b/>
        </w:rPr>
      </w:pPr>
      <w:r>
        <w:rPr>
          <w:b/>
        </w:rPr>
        <w:t>Sosyal Öğretiler</w:t>
      </w:r>
    </w:p>
    <w:p>
      <w:pPr>
        <w:pStyle w:val="Normal"/>
        <w:spacing w:before="280" w:after="280"/>
        <w:ind w:firstLine="540"/>
        <w:jc w:val="both"/>
        <w:rPr>
          <w:sz w:val="22"/>
          <w:szCs w:val="22"/>
        </w:rPr>
      </w:pPr>
      <w:r>
        <w:rPr>
          <w:sz w:val="22"/>
          <w:szCs w:val="22"/>
        </w:rPr>
        <w:t>Düşün alanında sosyal görüşler de yavaş yavaş belirmeye başlamıştı. Saint-Simon (1760-1825) verimlilik kavramı üstü</w:t>
        <w:softHyphen/>
        <w:t>ne kurulmuş bir düzeni savunuyor, Fourier (1772-1837) bi</w:t>
        <w:softHyphen/>
        <w:t xml:space="preserve">reylerin uyumlu bir topluluk oluşturacağı yeni bir sosyal hücrenin, Phalange'lerin kurulmasını istiyordu. Başlangıçta dinsel bir toplumculuğu (catholicisme social) savunan Lamennais, daha sonra Kilise ile bağlarını koparıp sosyalizmi seçti. "Mülkiyet hırsızlıktır" diyen Proudhon ise (1809-1865) bireycidir ve her türlü devlet sosyalizmine karşıdır. Marx 1848'de Engels'le birlikte, İngiltere'de </w:t>
      </w:r>
      <w:r>
        <w:rPr>
          <w:i/>
          <w:iCs/>
          <w:sz w:val="22"/>
          <w:szCs w:val="22"/>
        </w:rPr>
        <w:t xml:space="preserve">Manifesto'yu </w:t>
      </w:r>
      <w:r>
        <w:rPr>
          <w:sz w:val="22"/>
          <w:szCs w:val="22"/>
        </w:rPr>
        <w:t>yazdı. Dinsel öğretiye karşıt öğretiler, liberal yönetimli ülkelerde açıktan açığa, mutlak monarşilerde ise gizli derneklerde ya</w:t>
        <w:softHyphen/>
        <w:t>pılan toplantılarda tartışılıyordu. Bilim; fizik, fizyoloji ve doğal bilimler alanında hızla iler</w:t>
        <w:softHyphen/>
        <w:t>liyordu. Gelenekler, görenekler, değer yargıları, kasabaların, kent</w:t>
        <w:softHyphen/>
        <w:t>lerin, toplumun yüzü hızla değişiyordu. Yeni doğan bir sanat okulunun dinamiğini; toplumsal, si</w:t>
        <w:softHyphen/>
        <w:t>yasal ve kültürel, eskiyene karşı bıkkınlık ve sanatçının yeni</w:t>
        <w:softHyphen/>
        <w:t>lik özlemi gibi iç etkenler ve yabancı ülkelerden esinlenme</w:t>
        <w:softHyphen/>
        <w:t>ler gibi dış etkenler oluşturur. On altıncı yüzyılda başlayan ve on sekizinci yüzyıl sonuna dek süren Klâsik Okul, şiirin kaynağını eski çağda, Yunan ve Roma uygarlığında arıyor, ozanlar yapıtlarına komedya, tra</w:t>
        <w:softHyphen/>
        <w:t>gedya, epitr, satir, fabl gibi isimler veriyorlardı. Şiir dili tum</w:t>
        <w:softHyphen/>
        <w:t>turaklıydı ve yüce kavramları işliyordu. Dizeye yunan ölçü</w:t>
        <w:softHyphen/>
        <w:t>leri egemendi. Biçim çabası önde geliyordu ve ozanlar "eski" biçimlerle yazıyorlardı. Şiirlerin teması yaşama övgü idi, ama bu övülen yaşam, sokaktaki adamı değil, soy</w:t>
        <w:softHyphen/>
        <w:t>lunun, derebeyinin, soyluların içinden çıkan yiğitlerin, kişi</w:t>
        <w:softHyphen/>
        <w:t>lerin yaşamıydı. Dinde reform din savaşlarına yol açmıştı ve yazın da dinin propaganda aracı olmaya yöneliyordu. Kısa</w:t>
        <w:softHyphen/>
        <w:t>ca, soylular ve din adamları (ruhban sınıfı) ege</w:t>
        <w:softHyphen/>
        <w:t xml:space="preserve">mendi, şiir de, </w:t>
      </w:r>
      <w:r>
        <w:rPr>
          <w:i/>
          <w:iCs/>
          <w:sz w:val="22"/>
          <w:szCs w:val="22"/>
        </w:rPr>
        <w:t xml:space="preserve">Klasisizm </w:t>
      </w:r>
      <w:r>
        <w:rPr>
          <w:sz w:val="22"/>
          <w:szCs w:val="22"/>
        </w:rPr>
        <w:t>de soyluların sanatıydı, soyluların beğenisine yönelmişti. On dokuzuncu yüzyıl yaşamına kentsoylular ağırlığını koyunca, toplumsal değişimlere paralel olarak şiirdeki sanat akımı da değişti. Soyluların sanat ve beğenisinin ürünü olan Klasisizme karşı gençler ayaklandılar ve onun yerini burju</w:t>
        <w:softHyphen/>
        <w:t>vazi duygularını dile getiren Romantizm Okulu aldı. Klasik şiir, temalarıyla olduğu kadar, aşırı biçimciliği, yeni topluma yabancı eski yunan ve roma dize sanatı ve "sonnet", "ballade" gibi şiir şekilleriyle de bıkkınlık uyandırmıştı. Gençler yeni biçimler denemek istiyordu. Romantizmin dinamiğine, bu iki iç etkene, bir üçüncü etken, dış etken eklendi. Alman</w:t>
        <w:softHyphen/>
        <w:t>ya'da Goethe (1749-1832) ve Schiller (1759-1805) daha on se</w:t>
        <w:softHyphen/>
        <w:t>kizinci yüzyılın sonlarına doğru romantizmi kurmaya ve lirik şiirler yazmaya başlamışlardı. Bu yazarların yapıtları Fransızcaya çevriliyor ve Fransız ozanlarını etkiliyordu. Onsekizinci yüzyıl, Fransız sanatında genellikle düzyazının egemen olduğu bir yüzyıldı. Voltaire, Montesquiou, Rousseau eski geleneğe karşıt, yeni düşüncenin ışığı altında ro</w:t>
        <w:softHyphen/>
        <w:t>manlar, siyasal kitaplar, yergiler ve mektuplar kaleme alıyor</w:t>
        <w:softHyphen/>
        <w:t>du, ama şiirde henüz, Racine'lerin, Moliere'lerin saltanatlı dili ve duyguları egemendi. Şairler kendilerini eskilerin de</w:t>
        <w:softHyphen/>
        <w:t>vamı sayıyor, Rönesansı sürdürüyordu. Temalarını soylular arasından çıkan yiğitlerin, din kişiliklerinin, tanrıların, yarı tanrıların, din savaşları kahramanlarının, derebeyi ve şöval</w:t>
        <w:softHyphen/>
        <w:t>yelerin yaşam öyküleri, yüce kavramlar oluşturuyordu. Romantizmle birlikte; artık yalnız soyluların yaşam öyküleri değil, her şey şii</w:t>
        <w:softHyphen/>
        <w:t>rin konusu haline geldi. Tumturaklı, klasik şiir dilinin yerini sade bir sesle yazıl</w:t>
        <w:softHyphen/>
        <w:t>mış, kişisel duyguları, kentsoylum duygularını yansıtan diri ve canlı bir halk dili aldı. Soylu kişilikler sürüldü, şiirde bireyin imgelemi, düş gücü ve duyarlığı, "ben"in kendinden geçişi ve kişisel lirizm egemen oldu. Şairler biçime değil öze ağırlık verdiler. Yunan ölçüsünün yerini on iki heceden oluşan ulusal Fransız ölçüsü, Aleksandrin'ler aldı. Zengin uyaklar gözden düştü. Romantik şiirin lirizminde doğa ve insan kaynaştı. Şiir, insanın duygularını olduğu kadar, yoksulluğunu ve toplumsal sorunlarını da kendine dert edindi.</w:t>
      </w:r>
    </w:p>
    <w:p>
      <w:pPr>
        <w:pStyle w:val="Normal"/>
        <w:spacing w:before="280" w:after="280"/>
        <w:ind w:firstLine="540"/>
        <w:jc w:val="both"/>
        <w:rPr>
          <w:sz w:val="22"/>
          <w:szCs w:val="22"/>
        </w:rPr>
      </w:pPr>
      <w:r>
        <w:rPr>
          <w:sz w:val="22"/>
          <w:szCs w:val="22"/>
        </w:rPr>
        <w:t>Klasik şiir Hıristiyanlığın kurulmasından önceki çok tanrılı çağın, Romantik şiir ise Hıristiyanlığın kurulmasından sonraki çağın şiiridir. Klasik şiir ve Romantik şiirin anlattığı insanlar, kahra</w:t>
        <w:softHyphen/>
        <w:t>manlar birbirinden farklıdır. Antik dönemin insanı doğayla özdeşleşir, sel, şimşek ya da volkan gibidir. Devinimlerini is</w:t>
        <w:softHyphen/>
        <w:t>temi ve düşünce değil doğa yönetir. Vicdanı bile dış nesne</w:t>
        <w:softHyphen/>
        <w:t>ler yönlendirir. Hıristiyanlığın geliştirdiği çağdaş insan vic</w:t>
        <w:softHyphen/>
        <w:t>dan muhasebesi  yapar, pişmanlıklar  duyar,  kendi  içine kapanır. Romantik yazın, kökü yerel toprakta olduğu için yet</w:t>
        <w:softHyphen/>
        <w:t>kinleşmeye elverişli tek yazındır. Yerel gelenek ve görenekle</w:t>
        <w:softHyphen/>
        <w:t xml:space="preserve">rin, yerel tarihin ürünüdür. </w:t>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t>Gerçekçilik (Realizm)</w:t>
      </w:r>
      <w:r>
        <w:rPr>
          <w:rStyle w:val="FootnoteCharacters"/>
          <w:rStyle w:val="FootnoteAnchor"/>
          <w:sz w:val="32"/>
          <w:szCs w:val="32"/>
        </w:rPr>
        <w:footnoteReference w:customMarkFollows="1" w:id="4"/>
        <w:t>*</w:t>
      </w:r>
    </w:p>
    <w:p>
      <w:pPr>
        <w:pStyle w:val="Normal"/>
        <w:spacing w:before="280" w:after="280"/>
        <w:jc w:val="both"/>
        <w:rPr>
          <w:sz w:val="32"/>
          <w:szCs w:val="32"/>
        </w:rPr>
      </w:pPr>
      <w:r>
        <w:rPr>
          <w:sz w:val="32"/>
          <w:szCs w:val="32"/>
        </w:rPr>
      </w:r>
    </w:p>
    <w:p>
      <w:pPr>
        <w:pStyle w:val="Normal"/>
        <w:spacing w:before="280" w:after="280"/>
        <w:ind w:firstLine="540"/>
        <w:jc w:val="both"/>
        <w:rPr>
          <w:sz w:val="22"/>
          <w:szCs w:val="22"/>
        </w:rPr>
      </w:pPr>
      <w:r>
        <w:rPr>
          <w:sz w:val="22"/>
          <w:szCs w:val="22"/>
        </w:rPr>
        <w:t>Homeros'tan Maksim Gorki'ye değin tüm yazarlar insanı insana anlatmayı amaçlamıştır. Ne ki bu anlatım, yazarların insana bakış açısına, toplumsal görüngü</w:t>
        <w:softHyphen/>
        <w:t>ye (perspektife) göre değişiklik göstermiştir. Çünkü yazınsal yaratılarda özü de, biçimi de belirleyen yaratıcıların dünya görüşü, bu görüş doğrultusunda dünyayı algılayışıdır. Ancak bunu da bir başına bağımsız bir etken olarak düşünemeyiz. Yazarı biçimleyen, yönlendiren etkenler de vardır. Bu etkenlerin başında her ya</w:t>
        <w:softHyphen/>
        <w:t xml:space="preserve">ratıcının "toplumsal ve tarihsel bir bütünün parçası" olduğu gerçeği gelir. Gerçekçiliğin çıkış noktası bir yazarın parçası olduğu tarihsel ve toplumsal bütünün doğrultusunda yaşama yönelmesidir. Daha kestirme bir söyleyişle bir yazarın içinde yaşadığı, soluduğu dünyayı eleştirel bir gözle algılaması ve yansıtmasıdır. Bu yansıtımın yönü ve nitelikleri değişiklikler göstermiş, bunun için de eleştirmenler, yazın kuramcıları gerçekçiliği değişik türler altında toplamışlardır. </w:t>
      </w:r>
    </w:p>
    <w:p>
      <w:pPr>
        <w:pStyle w:val="Normal"/>
        <w:spacing w:before="280" w:after="280"/>
        <w:jc w:val="both"/>
        <w:rPr>
          <w:b/>
          <w:b/>
        </w:rPr>
      </w:pPr>
      <w:r>
        <w:rPr>
          <w:b/>
        </w:rPr>
        <w:t>Eleştirel Gerçeklik</w:t>
      </w:r>
    </w:p>
    <w:p>
      <w:pPr>
        <w:pStyle w:val="Normal"/>
        <w:spacing w:before="280" w:after="280"/>
        <w:ind w:firstLine="540"/>
        <w:jc w:val="both"/>
        <w:rPr>
          <w:sz w:val="22"/>
          <w:szCs w:val="22"/>
        </w:rPr>
      </w:pPr>
      <w:r>
        <w:rPr>
          <w:sz w:val="22"/>
          <w:szCs w:val="22"/>
        </w:rPr>
        <w:t>Geleneksel gerçekçilik, "burjuva gerçekçiliği" gibi terimlerle de adlandırı</w:t>
        <w:softHyphen/>
        <w:t>lan eleştirel gerçekçilik temelde coşumculuğun toprağında boy atıp gelişmiştir. 1848 ayaklanmasının doruk noktasına vardırdığı toplumsal tedirginliğin neden</w:t>
        <w:softHyphen/>
        <w:t>lerini ve çelişkilerini coşumcular, bütünselliği içinde görememişlerdi. Kentsoylu yaşayışının ve anamalcı düzenin insanı tüketen yırtıcılığını görüyor, gelgelelim bunun nedenlerini anlayamıyor ve araştıramıyorlardı. Kentsoyluluğun sürdürdüğü düzeni ve bu düzenin biçimlendirdiği bilincin çözümlenmesi gerekiyordu. Bunu eleştirel gerçekçiler başardılar. Çevrelerini gözlemleyen, gözlemlediklerini eleş</w:t>
        <w:softHyphen/>
        <w:t>tiren bir yaklaşımla eğildiler topluma.</w:t>
      </w:r>
    </w:p>
    <w:p>
      <w:pPr>
        <w:pStyle w:val="Normal"/>
        <w:spacing w:before="280" w:after="280"/>
        <w:ind w:firstLine="540"/>
        <w:jc w:val="both"/>
        <w:rPr>
          <w:sz w:val="22"/>
          <w:szCs w:val="22"/>
        </w:rPr>
      </w:pPr>
      <w:r>
        <w:rPr>
          <w:sz w:val="22"/>
          <w:szCs w:val="22"/>
        </w:rPr>
        <w:t>Tutkuları en yoğun biçimde betimleyen Balzac tipik olanı yansıtır. Eleştirel gerçekliğin anayasası saydığı çizgiden, bireyin yaşamıyla toplum yaşamını, tarih</w:t>
        <w:softHyphen/>
        <w:t xml:space="preserve">le toplum gerçeğini emiştirerek verme çizgisinden ayrılmadan yapmıştır bunu. </w:t>
      </w:r>
      <w:r>
        <w:rPr>
          <w:i/>
          <w:iCs/>
          <w:sz w:val="22"/>
          <w:szCs w:val="22"/>
        </w:rPr>
        <w:t xml:space="preserve">Eugenie Grandet, Goriot </w:t>
      </w:r>
      <w:r>
        <w:rPr>
          <w:sz w:val="22"/>
          <w:szCs w:val="22"/>
        </w:rPr>
        <w:t xml:space="preserve">Baba, </w:t>
      </w:r>
      <w:r>
        <w:rPr>
          <w:i/>
          <w:iCs/>
          <w:sz w:val="22"/>
          <w:szCs w:val="22"/>
        </w:rPr>
        <w:t>Vadideki Zambak, Cesar Biretteau, La Cousine Bette</w:t>
      </w:r>
      <w:r>
        <w:rPr>
          <w:sz w:val="22"/>
          <w:szCs w:val="22"/>
        </w:rPr>
        <w:t xml:space="preserve"> gibi yapıtlarında dönemini nesnel bir doğrulukla yansıtmıştır. Denilebilir ki içinde yaşadığı toplumu bir tarihçi tutumuyla incelemiş, romanlarında insanları acıklı durumlara düşüren etkenleri göstermeye çalışmıştır. Eleştirel bir yaklaşımla "tö</w:t>
        <w:softHyphen/>
        <w:t>releri, görenekleri, alışkanlıkları, zevkleri, bilimsel buluşları, mali ve banka iş</w:t>
        <w:softHyphen/>
        <w:t>lemleri, ipotek işleri, toprak alışverişleri, hukuk kurumlarını, kilise ile devlet arasındaki ilişkileri, miras yasalarını ve ekonomik yasamayı inceleyerek ve süslü salonları, tefecilerin odalarını, şehirde ayaktakımının yaşadığı yerleri, kırsal Fran</w:t>
        <w:softHyphen/>
        <w:t>sa'nın töre ve ahlakını" güzelduyusal bir doku içinde çizmiştir. Balzac'ta gördüğümüz eleştirel tutumu ve gerçekçilik yöntemini Henri Beyle Stendhal (1783-1842) de sürdürmüştür yapıtlarında. Özellikle bir dönemi değişik boyutlarıyla bir kişinin yaşam serüveni içinde bütünleştirerek vermeyi amaçla</w:t>
        <w:softHyphen/>
        <w:t xml:space="preserve">mıştır. Çizdiği tipler (Julien Sorel, Mösyö de Renal, Fabrice del Dongo, Lucien Leuvven, Kont Mosca) bireysellikleri, sınıfsal katmanları yönünden birbirlerinden ayrılıklar gösterirler. Ancak bütün bu kişilerin ortak yanı, ilgili oldukları tarihsel kesitin (burjuva tarihinin kahramanlık günlerinin, devrim ve Napolyon çağının) iğrençliğinden izler taşımalarıdır. İnsan açısından bir savaş alanı olarak görür Stendhal dış dünyayı. Yoksullarla varsıllar arasında sürüp giden savaşın ayrımına varmıştır. Tüm eleştirel gerçekçilerin ortak bir yanıdır bu da. Nitekim Kırmızı ve Siyah'ta, Parma Manastırı'nda bu açıdan, insanla çevresinin ilişkileri açısından duyguların, tutkuların çözümlemesine girişir. Savaşı, sevgiyi, kiliseye karşı duyulan nefreti yalın, açık ve aydınlık bir biçimde sergiler. Eleştirel ya da geleneksel gerçekçiliğin Fransız yazınında üçüncü büyük adı Gustave Flaubert'dir (1821-1880). Gerçekçiliğin bir yöntem olarak benimsenmesinde etkin bir yeri olmuştur Flaubert'in. Yukarıda ksa bir alıntı yaptığımız Madame Bovary adlı romanında kentsoylu yaşam düzeninin insanı nasıl tükettiğini eleştirel bir tutumla ortaya koymuştur. Bunu yaparken eleştirel gerçekçiliğin başat ilkesi olan yaşam çözümlemesine bağlı kalmıştır. Ancak dış dünya ile insanın iç evreni arasındaki etkileşimi çizerken devingen değil, duraldır. Salammba, </w:t>
      </w:r>
      <w:r>
        <w:rPr>
          <w:i/>
          <w:iCs/>
          <w:sz w:val="22"/>
          <w:szCs w:val="22"/>
        </w:rPr>
        <w:t>Duygusal Eğitim, Üç Hikâye.</w:t>
      </w:r>
      <w:r>
        <w:rPr>
          <w:sz w:val="22"/>
          <w:szCs w:val="22"/>
        </w:rPr>
        <w:t>.. Adlı yapıtlarında da bu nitelikleri açık seçik görü</w:t>
        <w:softHyphen/>
        <w:t>yoruz. Fransız yazınında eleştirel gerçekçiliğin bu yönünü derinleştiren ve akımın büyük işçilerinden biri de Guy de Maupassant'tir (1850-1893). İnsan ka</w:t>
        <w:softHyphen/>
        <w:t>rakterini biçimlendiren insanın içinde soluduğu toplumsal koşullardır gerçeğini yaratılarında bütün yönleriyle somutlamaya çalışmıştır. Bunu toplumun her kesi</w:t>
        <w:softHyphen/>
        <w:t>minden seçtiği kişilerle, bu kişiler arasındaki çıkar çatışmalarıyla göstermiştir.</w:t>
      </w:r>
    </w:p>
    <w:p>
      <w:pPr>
        <w:pStyle w:val="Normal"/>
        <w:spacing w:before="280" w:after="280"/>
        <w:ind w:firstLine="540"/>
        <w:jc w:val="both"/>
        <w:rPr>
          <w:sz w:val="22"/>
          <w:szCs w:val="22"/>
        </w:rPr>
      </w:pPr>
      <w:r>
        <w:rPr>
          <w:sz w:val="22"/>
          <w:szCs w:val="22"/>
        </w:rPr>
        <w:t>Eleştirel gerçekçilik XIX. yüzyılın ikinci yarısından günümüze değin sürüp gelen bir akımdır. Yanıtı az çok değişik olmakla birlikte her yazar büyük ölçüde şu sorunun ardına düşmüştür: İnsanoğlu nasıl bir yaratıktır? Bu soruyu başka so</w:t>
        <w:softHyphen/>
        <w:t>rular İzlemiştir kuşkusuz: İnsan neyi aramaktadır? Onun arayışını engelleyen et</w:t>
        <w:softHyphen/>
        <w:t>kenler nereden kaynaklanmaktadır? Nasıl bir savaş sürüp gitmektedir insanın doğal ve toplumsal çevresinde? İnsanoğlunun bu savaştaki yeri neresidir? Bir ge</w:t>
        <w:softHyphen/>
        <w:t>nellemeye giderek diyebiliriz ki her eleştirel gerçekçi sanatçının yaratısında bu so</w:t>
        <w:softHyphen/>
        <w:t>rulardan birinin ya da birkaçının yanıtı bulunur.</w:t>
      </w:r>
    </w:p>
    <w:p>
      <w:pPr>
        <w:pStyle w:val="Normal"/>
        <w:spacing w:before="280" w:after="280"/>
        <w:jc w:val="both"/>
        <w:rPr>
          <w:b/>
          <w:b/>
        </w:rPr>
      </w:pPr>
      <w:r>
        <w:rPr>
          <w:b/>
        </w:rPr>
        <w:t>Doğalcılık ya da Doğalcı Gerçeklik</w:t>
      </w:r>
    </w:p>
    <w:p>
      <w:pPr>
        <w:pStyle w:val="Normal"/>
        <w:spacing w:before="280" w:after="280"/>
        <w:ind w:firstLine="540"/>
        <w:jc w:val="both"/>
        <w:rPr>
          <w:sz w:val="22"/>
          <w:szCs w:val="22"/>
        </w:rPr>
      </w:pPr>
      <w:r>
        <w:rPr>
          <w:sz w:val="22"/>
          <w:szCs w:val="22"/>
        </w:rPr>
        <w:t>Eski adlandırılışıyla "natüralizm" gerçekçiliğin ayrı bir türü olarak sayılabilir. Ne ki kimi yazın kuramcıları ve tarihçileri doğalcılığı başlı başına bir akım gibi görmüş ve göstermişlerdir. Ancak gerçekçilik nasıl coşumculuğun toprağında boy atıp gelişmişse doğalcı gerçekçilik de (ayrı bir akım olsa bile) gerçekçiliğin topra</w:t>
        <w:softHyphen/>
        <w:t>ğında oluşmuştur. Dahası gerçekçi akımın temel ilkeleri olan gözlemleme, neden</w:t>
        <w:softHyphen/>
        <w:t>lere bağlama, akılcı bir yaklaşımla çözümleme, gerçeği çarpıtmadan, işin içine duy</w:t>
        <w:softHyphen/>
        <w:t>guları katmadan yaslanma... Doğalcılığın ya da doğalcı gerçekçiliğin de ilkeleridir. Bunun için doğalcılığı gerçekçiliğin ileri bir aşaması sayarsak yanılmış olmayız. Olguculuk düşüncesi nasıl gerçekçilik akımının oluşumunda önemli bir et</w:t>
        <w:softHyphen/>
        <w:t>ken olmuşsa, doğalcılığın ya da doğalcı gerçekçiliğin oluşumunda da belirlenimcilik önemli bir etken olmuştur. Belirlenimciliğin (determinizm) yaslandığı görüş kısa</w:t>
        <w:softHyphen/>
        <w:t>ca şöyle özetlenebilir: Doğa olaylarında aynı nedenler, aynı koşullar altında, aynı sonuçları doğurur. Deney yöntemi bu görüşün ürünüdür. Bu yöntemi Claude Bernard (1813-1878) uygulamaya koymuş, canlı varlıkların incelemesinde deney</w:t>
        <w:softHyphen/>
        <w:t>leme yönteminden yararlanılabileceğini kanıtlamıştı. Zola da (1840-1902) bu yön</w:t>
        <w:softHyphen/>
        <w:t>temin insanın duygusal ve düşünsel yaşamına uygulanabileceğini, yazınsal ürün</w:t>
        <w:softHyphen/>
        <w:t xml:space="preserve">lerin yaratımında da kullanılacağını savunmuştur. Savunusunu da </w:t>
      </w:r>
      <w:r>
        <w:rPr>
          <w:i/>
          <w:iCs/>
          <w:sz w:val="22"/>
          <w:szCs w:val="22"/>
        </w:rPr>
        <w:t xml:space="preserve">Deneysel Roman </w:t>
      </w:r>
      <w:r>
        <w:rPr>
          <w:sz w:val="22"/>
          <w:szCs w:val="22"/>
        </w:rPr>
        <w:t>adlı yapıtında açıklamıştır. Şöyle ki dış dünyanın nesnel ya da soğukkanlı bir bi</w:t>
        <w:softHyphen/>
        <w:t>çimde yansıtılması yetmez. XIX. yüzyıl, bilim yüzyılıdır. Bilimsel verilerden yarar</w:t>
        <w:softHyphen/>
        <w:t>lanmak, türlerin başlangıcı öğretisine olduğu kadar, çevrenin insanın kişiliğini belirleyen etki gücü yasasına da bağlı kalmak gerektiğini öne sürmüştür.  Doğalcılık, gerçekçilikten hangi yönüyle ayrılır? Tipleştirmeye başvurmama, yaşam çözümlemesinden yeterince yararlanmama... Bunun anlamı şudur: Yazar dış dünyayı, yaşamı devingenliği içinde yansıtmaz. Belirli koşulların bağlamı İçinde insanı ele alır, onun duygu ve düşünce evrenini yetiştiği doğal ve toplumsal çevrenin etkisi doğrultusunda çizer. Daha açıkçası kişiler istençleriyle davrana</w:t>
        <w:softHyphen/>
        <w:t>maz. Belirli koşullardır onları yönlendiren. Oysa "gerçekçi yöntem, yazara ka</w:t>
        <w:softHyphen/>
        <w:t>rakterin ya da çevresinin en önemli çizgilerini seçip vurgulama, dolayısıyla da bun</w:t>
        <w:softHyphen/>
        <w:t>ların gelişmesindeki eğilimleri anlama ve doğru olarak tanıtma olanağını sağlar."</w:t>
      </w:r>
    </w:p>
    <w:p>
      <w:pPr>
        <w:pStyle w:val="Normal"/>
        <w:spacing w:before="280" w:after="280"/>
        <w:ind w:firstLine="540"/>
        <w:jc w:val="both"/>
        <w:rPr>
          <w:sz w:val="22"/>
          <w:szCs w:val="22"/>
        </w:rPr>
      </w:pPr>
      <w:r>
        <w:rPr>
          <w:sz w:val="22"/>
          <w:szCs w:val="22"/>
        </w:rPr>
        <w:t xml:space="preserve">Emile Zola, doğalcı ya da doğalcı gerçekçiliğin hem kuramcısı hem de işçisidir. Nitekim </w:t>
      </w:r>
      <w:r>
        <w:rPr>
          <w:i/>
          <w:iCs/>
          <w:sz w:val="22"/>
          <w:szCs w:val="22"/>
        </w:rPr>
        <w:t xml:space="preserve">Rougon-Macquart, İkinci İmparatorluk devrindeki bir ailenin toplumsal ve doğal tarihi </w:t>
      </w:r>
      <w:r>
        <w:rPr>
          <w:sz w:val="22"/>
          <w:szCs w:val="22"/>
        </w:rPr>
        <w:t xml:space="preserve">adlı yirmi ciltlik bir roman dizisinde bir soyun (ırkın) başına gelen, sinir ve kanla ilgili hastalıkların nasıl birbirini izlediğini göstermiştir. Bu dizide yer alan </w:t>
      </w:r>
      <w:r>
        <w:rPr>
          <w:i/>
          <w:iCs/>
          <w:sz w:val="22"/>
          <w:szCs w:val="22"/>
        </w:rPr>
        <w:t xml:space="preserve">Meyhane, Germinal </w:t>
      </w:r>
      <w:r>
        <w:rPr>
          <w:sz w:val="22"/>
          <w:szCs w:val="22"/>
        </w:rPr>
        <w:t>gibi romanlarda içinde bulundukları korkunç ko</w:t>
        <w:softHyphen/>
        <w:t xml:space="preserve">şulların   insanı   nasıl   hayvanlaştırdığını   belirtmeye  çalışmıştır. Zola'nın kuramcısı ve uygulayıcısı olduğu doğalcı gerçekçiliğin doruk adlarından biri de Alman oyun yazarı Gerhardt Hauptmann'dır (1862-1946). Güneş </w:t>
      </w:r>
      <w:r>
        <w:rPr>
          <w:i/>
          <w:iCs/>
          <w:sz w:val="22"/>
          <w:szCs w:val="22"/>
        </w:rPr>
        <w:t>Doğar</w:t>
        <w:softHyphen/>
        <w:t xml:space="preserve">ken, Dokumacılar, Rose Berna, Güneş Batarken </w:t>
      </w:r>
      <w:r>
        <w:rPr>
          <w:sz w:val="22"/>
          <w:szCs w:val="22"/>
        </w:rPr>
        <w:t xml:space="preserve">gibi yapıtlarında doğalcı gerçekçi bir güzelduyusal doku içinde ele alınmıştır insan. Özellikle </w:t>
      </w:r>
      <w:r>
        <w:rPr>
          <w:i/>
          <w:iCs/>
          <w:sz w:val="22"/>
          <w:szCs w:val="22"/>
        </w:rPr>
        <w:t xml:space="preserve">Dokumacılar </w:t>
      </w:r>
      <w:r>
        <w:rPr>
          <w:sz w:val="22"/>
          <w:szCs w:val="22"/>
        </w:rPr>
        <w:t>adlı oyunun</w:t>
        <w:softHyphen/>
        <w:t>da Zola'nın Germinol'indeki madencilerin ayaklanmasını anıştıran bir yapı vardır. Bu oyunda Hauptmann Zola gibi, bireylerin dramını değil yığınların dramını vur</w:t>
        <w:softHyphen/>
        <w:t>gulamaya çalışır. Bu dram çevrenin insanlar üzerindeki yırtıcı baskısından kaynak</w:t>
        <w:softHyphen/>
        <w:t>lanır.</w:t>
      </w:r>
    </w:p>
    <w:p>
      <w:pPr>
        <w:pStyle w:val="Normal"/>
        <w:spacing w:before="280" w:after="280"/>
        <w:jc w:val="both"/>
        <w:rPr>
          <w:b/>
          <w:b/>
        </w:rPr>
      </w:pPr>
      <w:r>
        <w:rPr>
          <w:b/>
        </w:rPr>
        <w:t>Toplumcu Gerçekçilik</w:t>
      </w:r>
    </w:p>
    <w:p>
      <w:pPr>
        <w:pStyle w:val="Normal"/>
        <w:spacing w:before="280" w:after="280"/>
        <w:ind w:firstLine="540"/>
        <w:jc w:val="both"/>
        <w:rPr/>
      </w:pPr>
      <w:r>
        <w:rPr>
          <w:sz w:val="22"/>
          <w:szCs w:val="22"/>
        </w:rPr>
        <w:t>Fischer'in bu saptayışı gerçekleşmiş, gerçekçilikte yeni bir aşama başlamış</w:t>
        <w:softHyphen/>
        <w:t>tır. Bu, salt kurulu toplumsal düzenin çarpıklıklarını, yozlaşmışlıklarını, eşitsizli</w:t>
        <w:softHyphen/>
        <w:t>ğini yansıtmayı değil; bunlara yol açan düzeni değiştirmeyi de amaçlayan toplumcu gerçekçilik yönsemesidir. Bu yönsemeyi bir terime ağdırarak adlandıran, ona toplumcu gerçekçilik adını veren Maksim Gorki (1868-1936) olmuştur. Ancak Gorkî'ye gelinceye değin bu yönseme adı konmamış, ilkeleri saptanmamış olsa da bir yöntem olarak yazınsal yaratılarda uygulanmıştır. Sözgelimi Fransız roman</w:t>
        <w:softHyphen/>
        <w:t xml:space="preserve">cısı Anatole France (1884-1924), </w:t>
      </w:r>
      <w:r>
        <w:rPr>
          <w:i/>
          <w:iCs/>
          <w:sz w:val="22"/>
          <w:szCs w:val="22"/>
        </w:rPr>
        <w:t xml:space="preserve">Tanrılar Susamışlardı, Meleklerin İsyanı... </w:t>
      </w:r>
      <w:r>
        <w:rPr>
          <w:sz w:val="22"/>
          <w:szCs w:val="22"/>
        </w:rPr>
        <w:t>Gibi romanlarında toplumdaki çelişmeleri, dengesizlik ve adaletsizlikleri sergilemiş; işçilerin, emekçilerin tarihin akışı içindeki önemini sezdirmeye çalışmıştı. Ne ki önemini sezdirmeye çalıştığı bu güçlerin tarihin akışını, toplumun yapısını değiş</w:t>
        <w:softHyphen/>
        <w:t xml:space="preserve">tirecek   gizilgücü   taşıdıklarını   algılayamamıştı. </w:t>
      </w:r>
    </w:p>
    <w:p>
      <w:pPr>
        <w:pStyle w:val="Normal"/>
        <w:spacing w:before="280" w:after="280"/>
        <w:jc w:val="both"/>
        <w:rPr>
          <w:b/>
          <w:b/>
        </w:rPr>
      </w:pPr>
      <w:r>
        <w:rPr>
          <w:b/>
        </w:rPr>
        <w:t>Kentsoylu Gerçekçilik</w:t>
      </w:r>
    </w:p>
    <w:p>
      <w:pPr>
        <w:pStyle w:val="Normal"/>
        <w:spacing w:before="280" w:after="280"/>
        <w:ind w:firstLine="540"/>
        <w:jc w:val="both"/>
        <w:rPr/>
      </w:pPr>
      <w:r>
        <w:rPr>
          <w:sz w:val="22"/>
          <w:szCs w:val="22"/>
        </w:rPr>
        <w:t>Sık sık yinelediğimiz gibi gerçekçilik ve onun türleri, büyük ölçüde insanın algılanış ve yansıtılış biçimiyle ilgili olmuştur. Kentsoylu gerçekçilik de bu biçim</w:t>
        <w:softHyphen/>
        <w:t>lerden biridir. Buna göre doğuştan yalnızdır insanoğlu. Çevreyle, çevresindeki insanlarla ilişki kuramaz. Toplumdışıdır. Bu görüş varlıkbilimsel açıdan ele alınır</w:t>
        <w:softHyphen/>
        <w:t>sa var oluşçuluktan kaynaklandığı ortaya çıkar; çünkü, var oluşçular da aynı savı öne sürerler: İnsanın var oluşu, var olma, özden önce gelir. Bu, şu anlama gelir: İnsanoğlu önce dünyaya gelir, sonra da kendi özünü yaratır. Dünyada kendisine yol gösterecek, kendisine yardım edecek tek varlık yine kendisidir. Bunun için de özgürdür, daha doğrusu özgür olmaya yargılıdır, Özünü şu ya da bu yolda yarata</w:t>
        <w:softHyphen/>
        <w:t xml:space="preserve">bilmek için sürekli olarak seçme sorunuyla karşı karşıyadır. Seçme durumunda da kalışı, insanda bunalım yaratır. Yaslanacağı, dayanacağı hiçbir güç yoktur. Kentsoylu gerçekçilik bir yandan var oluşçu felsefeye yöneldiği gibi bir yandan da "tarihin tüm seyrini, modern uygarlığın başlıca çizgilerini ve çağdaş toplumsal çatışmaların mahiyetini... Belirleyecek olan şey, insanın içgüdüleri, fiziksel arzuları, şehvet duyguları ve nevrozlarıdır" düşüncesini savunan Freud’cu felsefeyi de kuşatır. Doğal olarak kentsoylu gerçekçilikte toplumsal güdülere yer verilmez, toplumsal güdülerin yerini biyolojik ve ruhsal güdüler alır. Bunun en güzel örneğini Amerikalı romancı William Faulkner (1897-1963) vermiştir. Öte yandan insanın dünya ve toplum içindeki konumunu irdeleyen var oluşçu yaklaşımı da J.P. Sartre (1905-1979:  </w:t>
      </w:r>
      <w:r>
        <w:rPr>
          <w:i/>
          <w:iCs/>
          <w:sz w:val="22"/>
          <w:szCs w:val="22"/>
        </w:rPr>
        <w:t xml:space="preserve">Duvar, Özgürlük Yollan, Bunaltı, Sinekler,   Saygılı Yosma, Kirli Eller, Gizli Oturum...), </w:t>
      </w:r>
      <w:r>
        <w:rPr>
          <w:sz w:val="22"/>
          <w:szCs w:val="22"/>
        </w:rPr>
        <w:t xml:space="preserve">Albert Camus (1913-1960: </w:t>
      </w:r>
      <w:r>
        <w:rPr>
          <w:i/>
          <w:iCs/>
          <w:sz w:val="22"/>
          <w:szCs w:val="22"/>
        </w:rPr>
        <w:t>Yabancı, Veba, Dü</w:t>
        <w:softHyphen/>
        <w:t xml:space="preserve">şüş, Yanlışlık,  Caligula...), </w:t>
      </w:r>
      <w:r>
        <w:rPr>
          <w:sz w:val="22"/>
          <w:szCs w:val="22"/>
        </w:rPr>
        <w:t xml:space="preserve">Simone de Beauvoir (1908-...: </w:t>
      </w:r>
      <w:r>
        <w:rPr>
          <w:i/>
          <w:iCs/>
          <w:sz w:val="22"/>
          <w:szCs w:val="22"/>
        </w:rPr>
        <w:t xml:space="preserve">İkinci Cins,  Düzenli </w:t>
      </w:r>
      <w:r>
        <w:rPr>
          <w:sz w:val="22"/>
          <w:szCs w:val="22"/>
        </w:rPr>
        <w:t xml:space="preserve">, </w:t>
      </w:r>
      <w:r>
        <w:rPr>
          <w:i/>
          <w:iCs/>
          <w:sz w:val="22"/>
          <w:szCs w:val="22"/>
        </w:rPr>
        <w:t xml:space="preserve">Bir Genç Kızın Anılan...), </w:t>
      </w:r>
      <w:r>
        <w:rPr>
          <w:sz w:val="22"/>
          <w:szCs w:val="22"/>
        </w:rPr>
        <w:t xml:space="preserve">Franz Kafka (1883-1924: </w:t>
      </w:r>
      <w:r>
        <w:rPr>
          <w:i/>
          <w:iCs/>
          <w:sz w:val="22"/>
          <w:szCs w:val="22"/>
        </w:rPr>
        <w:t>Dava, Açlık Şampiyonu, Şato, Ame</w:t>
        <w:softHyphen/>
        <w:t xml:space="preserve">rika, Değişim, Ceza Sömürgesi...) </w:t>
      </w:r>
      <w:r>
        <w:rPr>
          <w:sz w:val="22"/>
          <w:szCs w:val="22"/>
        </w:rPr>
        <w:t>gibi yazarların yapıtlarında bulabiliriz. Kentsoylu gerçekçiliği içinde yer alan ve bilinç akımı tekniğini kendi yaratı</w:t>
        <w:softHyphen/>
        <w:t xml:space="preserve">larında uygulayan yazarların başında James Joyce (1882-1941: </w:t>
      </w:r>
      <w:r>
        <w:rPr>
          <w:i/>
          <w:iCs/>
          <w:sz w:val="22"/>
          <w:szCs w:val="22"/>
        </w:rPr>
        <w:t>Dublin'liler, Bir De</w:t>
        <w:softHyphen/>
        <w:t xml:space="preserve">likanlının Sanatçı Olarak Portresi, Ulyeses..) </w:t>
      </w:r>
      <w:r>
        <w:rPr>
          <w:sz w:val="22"/>
          <w:szCs w:val="22"/>
        </w:rPr>
        <w:t xml:space="preserve">gelir. V. Woolf (18882-1941: </w:t>
      </w:r>
      <w:r>
        <w:rPr>
          <w:i/>
          <w:iCs/>
          <w:sz w:val="22"/>
          <w:szCs w:val="22"/>
        </w:rPr>
        <w:t xml:space="preserve">Mrs. Delloway, Dalgalar, Yıllar...) </w:t>
      </w:r>
      <w:r>
        <w:rPr>
          <w:sz w:val="22"/>
          <w:szCs w:val="22"/>
        </w:rPr>
        <w:t>da bilinç akımı tekniğini kentsoylu gerçekçilikte bir yöntem olarak kullanan yazarlardan  biridir.</w:t>
      </w:r>
    </w:p>
    <w:p>
      <w:pPr>
        <w:pStyle w:val="Normal"/>
        <w:spacing w:before="280" w:after="280"/>
        <w:ind w:firstLine="540"/>
        <w:jc w:val="both"/>
        <w:rPr>
          <w:sz w:val="22"/>
          <w:szCs w:val="22"/>
        </w:rPr>
      </w:pPr>
      <w:r>
        <w:rPr>
          <w:sz w:val="22"/>
          <w:szCs w:val="22"/>
        </w:rPr>
        <w:t xml:space="preserve">İnsan imgesi çağdan çağa değişmiştir. Toplumların yapısı, değişen bu yapı içinde insan ilişkileri de… Bunlara bağlı olarak gerçeğin algılanış ve yansıtılışı da değişmiştir. Gerçekçiliğin değişik türler ve aşamalar göstermesi bu olgunun doğal bir sonucudur. </w:t>
      </w:r>
    </w:p>
    <w:p>
      <w:pPr>
        <w:pStyle w:val="Normal"/>
        <w:spacing w:before="280" w:after="280"/>
        <w:jc w:val="both"/>
        <w:rPr>
          <w:sz w:val="22"/>
          <w:szCs w:val="22"/>
        </w:rPr>
      </w:pPr>
      <w:r>
        <w:rPr>
          <w:sz w:val="22"/>
          <w:szCs w:val="22"/>
        </w:rPr>
      </w:r>
    </w:p>
    <w:p>
      <w:pPr>
        <w:pStyle w:val="Normal"/>
        <w:spacing w:before="280" w:after="280"/>
        <w:jc w:val="both"/>
        <w:rPr>
          <w:sz w:val="32"/>
          <w:szCs w:val="32"/>
        </w:rPr>
      </w:pPr>
      <w:r>
        <w:rPr>
          <w:sz w:val="32"/>
          <w:szCs w:val="32"/>
        </w:rPr>
        <w:t>Natüralizm (Doğalcılık)</w:t>
      </w:r>
      <w:r>
        <w:rPr>
          <w:rStyle w:val="FootnoteCharacters"/>
          <w:rStyle w:val="FootnoteAnchor"/>
          <w:sz w:val="32"/>
          <w:szCs w:val="32"/>
        </w:rPr>
        <w:footnoteReference w:customMarkFollows="1" w:id="5"/>
        <w:t>*</w:t>
      </w:r>
    </w:p>
    <w:p>
      <w:pPr>
        <w:pStyle w:val="Normal"/>
        <w:spacing w:before="280" w:after="280"/>
        <w:ind w:firstLine="540"/>
        <w:jc w:val="both"/>
        <w:rPr>
          <w:sz w:val="22"/>
          <w:szCs w:val="22"/>
        </w:rPr>
      </w:pPr>
      <w:r>
        <w:rPr>
          <w:sz w:val="22"/>
          <w:szCs w:val="22"/>
        </w:rPr>
      </w:r>
    </w:p>
    <w:p>
      <w:pPr>
        <w:pStyle w:val="Normal"/>
        <w:spacing w:before="280" w:after="280"/>
        <w:ind w:firstLine="540"/>
        <w:jc w:val="both"/>
        <w:rPr/>
      </w:pPr>
      <w:r>
        <w:rPr>
          <w:sz w:val="22"/>
          <w:szCs w:val="22"/>
        </w:rPr>
        <w:t>Fransız yazın tarihinde 19. yüzyılın birinci yarısına coşumculuk akımının es</w:t>
        <w:softHyphen/>
        <w:t>tetik görüşleri yön vermiştir. 1850'Ierden sonra, coşumcuların hep kendi acıla</w:t>
        <w:softHyphen/>
        <w:t>rından, kendi sevinçlerinden, kendi coş</w:t>
        <w:softHyphen/>
        <w:t>kularından söz eden, düşçü, üzünçlü ve küskün havasına, yaşamdan sürekli sız</w:t>
        <w:softHyphen/>
        <w:t>lanmalarına ve kendilerini tüm evrenin odak noktasıymış gibi görmelerine tep</w:t>
        <w:softHyphen/>
        <w:t>ki olarak, yapıtı yazarın kişiliğinden tü</w:t>
        <w:softHyphen/>
        <w:t>müyle soyutlayıp, evreni olduğu gibi betimleyerek insanın evrendeki duru</w:t>
        <w:softHyphen/>
        <w:t>munu belirlemeyi amaç edinen yeni bir estetik görüş oluşmaya başlamıştır. Kısa sürede yazın yaşamında ağırlı</w:t>
        <w:softHyphen/>
        <w:t>ğını duyurmaya başlayan ve temeli "ger</w:t>
        <w:softHyphen/>
        <w:t xml:space="preserve">çeğin gözlemi"ne dayanan bu yeni görüş, Gustave Flaubert'in </w:t>
      </w:r>
      <w:r>
        <w:rPr>
          <w:i/>
          <w:iCs/>
          <w:sz w:val="22"/>
          <w:szCs w:val="22"/>
        </w:rPr>
        <w:t xml:space="preserve">Madome Bovary'si </w:t>
      </w:r>
      <w:r>
        <w:rPr>
          <w:sz w:val="22"/>
          <w:szCs w:val="22"/>
        </w:rPr>
        <w:t>ile bir yazın akımı niteliğini kazanmış; ger</w:t>
        <w:softHyphen/>
        <w:t xml:space="preserve">çekçilik adını alan bu köprüyle de 70'li yıllardan sonra, özellikle roman dalında, doğalcı akıma ulaşmıştır. </w:t>
      </w:r>
    </w:p>
    <w:p>
      <w:pPr>
        <w:pStyle w:val="Normal"/>
        <w:spacing w:before="280" w:after="280"/>
        <w:ind w:firstLine="540"/>
        <w:jc w:val="both"/>
        <w:rPr>
          <w:sz w:val="22"/>
          <w:szCs w:val="22"/>
        </w:rPr>
      </w:pPr>
      <w:r>
        <w:rPr>
          <w:sz w:val="22"/>
          <w:szCs w:val="22"/>
        </w:rPr>
        <w:t>Doğalcılık, felsefede temel ilke ola</w:t>
        <w:softHyphen/>
        <w:t>rak doğayı kabul eden, doğanın bir ya</w:t>
        <w:softHyphen/>
        <w:t>ratıcıya gereksinimi olmaksızın kendili</w:t>
        <w:softHyphen/>
        <w:t>ğinden var olduğu inancını benimseyen bir görüşe verilen addır. Yazın alanı açısından konuya yaklaşıldığında bu sözcük 1870-1880 yılları ara</w:t>
        <w:softHyphen/>
        <w:t>sında Fransız yazınında, daha çok roman dalında, coşumculuğa karşı olan, "sana</w:t>
        <w:softHyphen/>
        <w:t>tın, doğadaki gerçeklerin aslına en uygun biçimde betimlenmesi olduğunu ve bu betimlemeye varabilmek için sanatçının hiçbir yapmacığa sapmadan ve kendi öz</w:t>
        <w:softHyphen/>
        <w:t>nel evreninden hiçbir katkıda bulunmadan, doğa bilimleri ile uğraşanların uygu</w:t>
        <w:softHyphen/>
        <w:t>ladığı deneysel bilimler yöntemini yazın alanına uygulaması gerektiğini" savunan yeni   bir  estetik  görüşü   belirtmektedir. Çok daha gerilere gidilebilirse de doğalcılığa yazın akımı niteliğini kazandı</w:t>
        <w:softHyphen/>
        <w:t>ran Emile Zola bu akımın kaynağını 18. yüzyıl filozoflarından Diderot'ya götür</w:t>
        <w:softHyphen/>
        <w:t>mektedir. Coşumculuğu hazırlayanlardan olan Jean-Jacques Rousseau'nun duy</w:t>
        <w:softHyphen/>
        <w:t>gusallığının karşısına sanatta doğa gerçeklerinin taklidi ve çevre gözleminin gerek</w:t>
        <w:softHyphen/>
        <w:t xml:space="preserve">liliğini savunup, "Ensyclopedie"nin bilime dayanan verileriyle çıkan Diderot, Zola'ya </w:t>
      </w:r>
      <w:r>
        <w:rPr>
          <w:i/>
          <w:iCs/>
          <w:sz w:val="22"/>
          <w:szCs w:val="22"/>
        </w:rPr>
        <w:t xml:space="preserve">göre, </w:t>
      </w:r>
      <w:r>
        <w:rPr>
          <w:sz w:val="22"/>
          <w:szCs w:val="22"/>
        </w:rPr>
        <w:t>bilimin yöntemlerini yazın alanına iik uygulayan kişidir. Yola çıktığı noktaya yeniden dönebilmek, bir başka deyişle, gözlemini deney</w:t>
        <w:softHyphen/>
        <w:t>leyebilmek için bu soydan gelen kişileri toplumun her kesimine dağıtmış ve on</w:t>
        <w:softHyphen/>
        <w:t>ların yaşamlarını anlatabilmek amacıyla bütün bu kesimleri en ince ayrıntılarına varasıya gözlemleyerek romanına geçirmiştir. Zola; böylece de ayrıntılı bir betim</w:t>
        <w:softHyphen/>
        <w:t xml:space="preserve">leme ve zengin bir belgelendirme olan ikinci özelliği de gerçekleştirme olanağı bulmuştur.  </w:t>
      </w:r>
      <w:r>
        <w:rPr>
          <w:i/>
          <w:iCs/>
          <w:sz w:val="22"/>
          <w:szCs w:val="22"/>
        </w:rPr>
        <w:t xml:space="preserve">La Fortune des Rougon'u </w:t>
      </w:r>
      <w:r>
        <w:rPr>
          <w:sz w:val="22"/>
          <w:szCs w:val="22"/>
        </w:rPr>
        <w:t xml:space="preserve">yazmak için taşra yaşayışını; </w:t>
      </w:r>
      <w:r>
        <w:rPr>
          <w:i/>
          <w:iCs/>
          <w:sz w:val="22"/>
          <w:szCs w:val="22"/>
        </w:rPr>
        <w:t xml:space="preserve">Son excellence Eugene </w:t>
      </w:r>
      <w:r>
        <w:rPr>
          <w:sz w:val="22"/>
          <w:szCs w:val="22"/>
        </w:rPr>
        <w:t xml:space="preserve">Rougon'da siyaset çevrelerini; </w:t>
      </w:r>
      <w:r>
        <w:rPr>
          <w:i/>
          <w:iCs/>
          <w:sz w:val="22"/>
          <w:szCs w:val="22"/>
        </w:rPr>
        <w:t xml:space="preserve">Une page </w:t>
      </w:r>
      <w:r>
        <w:rPr>
          <w:sz w:val="22"/>
          <w:szCs w:val="22"/>
        </w:rPr>
        <w:t xml:space="preserve">d'amour'da Paris'te günlük yaşamı; </w:t>
      </w:r>
      <w:r>
        <w:rPr>
          <w:i/>
          <w:iCs/>
          <w:sz w:val="22"/>
          <w:szCs w:val="22"/>
        </w:rPr>
        <w:t xml:space="preserve">Germinal'de </w:t>
      </w:r>
      <w:r>
        <w:rPr>
          <w:sz w:val="22"/>
          <w:szCs w:val="22"/>
        </w:rPr>
        <w:t xml:space="preserve">ve </w:t>
      </w:r>
      <w:r>
        <w:rPr>
          <w:i/>
          <w:iCs/>
          <w:sz w:val="22"/>
          <w:szCs w:val="22"/>
        </w:rPr>
        <w:t xml:space="preserve">UAssommoir'âz </w:t>
      </w:r>
      <w:r>
        <w:rPr>
          <w:sz w:val="22"/>
          <w:szCs w:val="22"/>
        </w:rPr>
        <w:t xml:space="preserve">madenlerde ve fabrikalarda çalışan işçileri; </w:t>
      </w:r>
      <w:r>
        <w:rPr>
          <w:i/>
          <w:iCs/>
          <w:sz w:val="22"/>
          <w:szCs w:val="22"/>
        </w:rPr>
        <w:t xml:space="preserve">Le Ventre de </w:t>
      </w:r>
      <w:r>
        <w:rPr>
          <w:sz w:val="22"/>
          <w:szCs w:val="22"/>
        </w:rPr>
        <w:t>Paris'de Paris toptancı pazarını en ince ayrıntılara dek gözlemle</w:t>
        <w:softHyphen/>
        <w:t xml:space="preserve">miş; sanatçıların </w:t>
      </w:r>
      <w:r>
        <w:rPr>
          <w:i/>
          <w:iCs/>
          <w:sz w:val="22"/>
          <w:szCs w:val="22"/>
        </w:rPr>
        <w:t xml:space="preserve">(L'oeuvre), </w:t>
      </w:r>
      <w:r>
        <w:rPr>
          <w:sz w:val="22"/>
          <w:szCs w:val="22"/>
        </w:rPr>
        <w:t xml:space="preserve">köylülerin </w:t>
      </w:r>
      <w:r>
        <w:rPr>
          <w:i/>
          <w:iCs/>
          <w:sz w:val="22"/>
          <w:szCs w:val="22"/>
        </w:rPr>
        <w:t xml:space="preserve">(La Terre), </w:t>
      </w:r>
      <w:r>
        <w:rPr>
          <w:sz w:val="22"/>
          <w:szCs w:val="22"/>
        </w:rPr>
        <w:t xml:space="preserve">din adamlarının </w:t>
      </w:r>
      <w:r>
        <w:rPr>
          <w:i/>
          <w:iCs/>
          <w:sz w:val="22"/>
          <w:szCs w:val="22"/>
        </w:rPr>
        <w:t xml:space="preserve">(La Faute de l'abbe Mouret), </w:t>
      </w:r>
      <w:r>
        <w:rPr>
          <w:sz w:val="22"/>
          <w:szCs w:val="22"/>
        </w:rPr>
        <w:t xml:space="preserve">askerlerin </w:t>
      </w:r>
      <w:r>
        <w:rPr>
          <w:i/>
          <w:iCs/>
          <w:sz w:val="22"/>
          <w:szCs w:val="22"/>
        </w:rPr>
        <w:t xml:space="preserve">(La Debâcle) </w:t>
      </w:r>
      <w:r>
        <w:rPr>
          <w:sz w:val="22"/>
          <w:szCs w:val="22"/>
        </w:rPr>
        <w:t>yaşamlarını gözlem alanı içine almıştır.  Komanın doğalcı düşünüşe göre, insan doğasında ve insan ilişkilerindeki tüm oluşum, durum ve gelişme farklılıklarını bilimsel yöntemlerle gözlemlenmesi il</w:t>
        <w:softHyphen/>
        <w:t xml:space="preserve">kesi romancıya, doğaya ve insan gerçeğine daha yakın bir toplumsal kesim olan "halk tabakasının yaşamını konu alan yapıtlar verme olanağı sağlamıştır. Doğalcı tiyatro alanında başarı Henry Becque'indir. </w:t>
      </w:r>
      <w:r>
        <w:rPr>
          <w:i/>
          <w:iCs/>
          <w:sz w:val="22"/>
          <w:szCs w:val="22"/>
        </w:rPr>
        <w:t xml:space="preserve">Kargalar (Les Corbeaux) </w:t>
      </w:r>
      <w:r>
        <w:rPr>
          <w:sz w:val="22"/>
          <w:szCs w:val="22"/>
        </w:rPr>
        <w:t xml:space="preserve">ve </w:t>
      </w:r>
      <w:r>
        <w:rPr>
          <w:i/>
          <w:iCs/>
          <w:sz w:val="22"/>
          <w:szCs w:val="22"/>
        </w:rPr>
        <w:t xml:space="preserve">Parisli Kadın (La Parisienne) </w:t>
      </w:r>
      <w:r>
        <w:rPr>
          <w:sz w:val="22"/>
          <w:szCs w:val="22"/>
        </w:rPr>
        <w:t>adlı oyunları türün herkes tarafından beğe</w:t>
        <w:softHyphen/>
        <w:t xml:space="preserve">nilen iki örneği olarak gösterilmiş, daha sonraki yıllarda doğacak olan "serbest tiyatro" anlayışına öncülük etmiştir. Roman ve öykü dallarında Guy de Maupassant, J.K. Huysmans, Leon Henry Becque, Henry Ceard, Paul Alexis, Alphonse Daudet; tiyatro dalında da Henry Becque doğalcı öğretinin güzel örneklerini vermişlerse de, bu öğretiye Zola kadar bağlı kalmamışlardır. </w:t>
      </w:r>
    </w:p>
    <w:p>
      <w:pPr>
        <w:pStyle w:val="Normal"/>
        <w:spacing w:before="280" w:after="280"/>
        <w:jc w:val="both"/>
        <w:rPr>
          <w:sz w:val="22"/>
          <w:szCs w:val="22"/>
        </w:rPr>
      </w:pPr>
      <w:r>
        <w:rPr>
          <w:sz w:val="22"/>
          <w:szCs w:val="22"/>
        </w:rPr>
      </w:r>
    </w:p>
    <w:p>
      <w:pPr>
        <w:pStyle w:val="Normal"/>
        <w:spacing w:before="280" w:after="280"/>
        <w:jc w:val="both"/>
        <w:rPr>
          <w:sz w:val="32"/>
          <w:szCs w:val="32"/>
        </w:rPr>
      </w:pPr>
      <w:r>
        <w:rPr>
          <w:sz w:val="32"/>
          <w:szCs w:val="32"/>
        </w:rPr>
        <w:t>Sembolizm (Simgecilik)</w:t>
      </w:r>
      <w:r>
        <w:rPr>
          <w:rStyle w:val="FootnoteCharacters"/>
          <w:rStyle w:val="FootnoteAnchor"/>
          <w:sz w:val="32"/>
          <w:szCs w:val="32"/>
        </w:rPr>
        <w:footnoteReference w:customMarkFollows="1" w:id="6"/>
        <w:t>*</w:t>
      </w:r>
    </w:p>
    <w:p>
      <w:pPr>
        <w:pStyle w:val="Normal"/>
        <w:spacing w:lineRule="atLeast" w:line="240" w:before="280" w:after="280"/>
        <w:jc w:val="both"/>
        <w:rPr>
          <w:sz w:val="22"/>
          <w:szCs w:val="22"/>
        </w:rPr>
      </w:pPr>
      <w:r>
        <w:rPr>
          <w:sz w:val="22"/>
          <w:szCs w:val="22"/>
        </w:rPr>
      </w:r>
    </w:p>
    <w:p>
      <w:pPr>
        <w:pStyle w:val="Normal"/>
        <w:spacing w:lineRule="atLeast" w:line="240" w:before="280" w:after="280"/>
        <w:ind w:firstLine="540"/>
        <w:jc w:val="both"/>
        <w:rPr>
          <w:sz w:val="22"/>
          <w:szCs w:val="22"/>
        </w:rPr>
      </w:pPr>
      <w:r>
        <w:rPr>
          <w:sz w:val="22"/>
          <w:szCs w:val="22"/>
        </w:rPr>
        <w:t>Sembolizm şöyle özetlenebilir:</w:t>
      </w:r>
    </w:p>
    <w:p>
      <w:pPr>
        <w:pStyle w:val="Normal"/>
        <w:spacing w:lineRule="atLeast" w:line="240" w:before="280" w:after="280"/>
        <w:jc w:val="both"/>
        <w:rPr>
          <w:sz w:val="22"/>
          <w:szCs w:val="22"/>
        </w:rPr>
      </w:pPr>
      <w:r>
        <w:rPr>
          <w:sz w:val="22"/>
          <w:szCs w:val="22"/>
        </w:rPr>
        <w:t xml:space="preserve">• </w:t>
      </w:r>
      <w:r>
        <w:rPr>
          <w:sz w:val="22"/>
          <w:szCs w:val="22"/>
        </w:rPr>
        <w:t>Sembolistler soğuk plastik güzelliği, nesnelliği savunan, özdekçi (materyaliste) ve olgucu (pozitiviste) Parnasse'çılara tepki olarak ortaya çıktılar, ülkücülüğü (idealisme) ve sezgi</w:t>
        <w:softHyphen/>
        <w:t>ciliği (intuitionisme) savundular. Bütün ülkeler ve bütün dö</w:t>
        <w:softHyphen/>
        <w:t>nemler için geçerli bir güzellik kavramı olacağına inanmaz</w:t>
        <w:softHyphen/>
        <w:t xml:space="preserve">lar. Duruk'un (statique) karşısında yer alır, oluşumu kutsarlar. Klasizme; şiir sesi söylevci olduğu ve akıl hocalığı yaptığı için, romantizme; gözyaşı tecimiyle uğraştığı, anlatımı pek yalın olduğu için; Naturalizme (doğalcılık); şiirlerinde ruh bulunmadığı için kızarlar.  </w:t>
      </w:r>
    </w:p>
    <w:p>
      <w:pPr>
        <w:pStyle w:val="Normal"/>
        <w:spacing w:lineRule="atLeast" w:line="240" w:before="280" w:after="280"/>
        <w:jc w:val="both"/>
        <w:rPr/>
      </w:pPr>
      <w:r>
        <w:rPr>
          <w:sz w:val="22"/>
          <w:szCs w:val="22"/>
        </w:rPr>
        <w:t xml:space="preserve">• </w:t>
      </w:r>
      <w:r>
        <w:rPr>
          <w:sz w:val="22"/>
          <w:szCs w:val="22"/>
        </w:rPr>
        <w:t>Örtülü güzelliği severler. Doğaya, nesnelere, olaylara buğulu bir camın ardından bakarlar. Anlamda da örtülüyü severler. Gerçeğin, yalın, çok açık biçimde değil sembollerle sunulmasını, şiirin anlamına okurun, bilinciyle, bilinçaltıyla, sezgilerle yaklaşmasını isterler. Sembolist ozan konuya, bir sembolle, ya da birden çok sembollerden oluşan sözcükler topluluğuyla girer, düşünceyi geliştirir, açar ve ana düşün'ü (mere-idee) ortaya kor.</w:t>
      </w:r>
    </w:p>
    <w:p>
      <w:pPr>
        <w:pStyle w:val="Normal"/>
        <w:spacing w:lineRule="atLeast" w:line="240" w:before="280" w:after="280"/>
        <w:jc w:val="both"/>
        <w:rPr>
          <w:sz w:val="22"/>
          <w:szCs w:val="22"/>
        </w:rPr>
      </w:pPr>
      <w:r>
        <w:rPr>
          <w:sz w:val="22"/>
          <w:szCs w:val="22"/>
        </w:rPr>
        <w:t xml:space="preserve">• </w:t>
      </w:r>
      <w:r>
        <w:rPr>
          <w:sz w:val="22"/>
          <w:szCs w:val="22"/>
        </w:rPr>
        <w:t xml:space="preserve">Duyumlar (renk, koku, ses, vs…) düşüncelerin işaretleridir. </w:t>
      </w:r>
    </w:p>
    <w:p>
      <w:pPr>
        <w:pStyle w:val="Normal"/>
        <w:spacing w:lineRule="atLeast" w:line="240" w:before="280" w:after="280"/>
        <w:jc w:val="both"/>
        <w:rPr>
          <w:sz w:val="22"/>
          <w:szCs w:val="22"/>
        </w:rPr>
      </w:pPr>
      <w:r>
        <w:rPr>
          <w:sz w:val="22"/>
          <w:szCs w:val="22"/>
        </w:rPr>
        <w:t xml:space="preserve">• </w:t>
      </w:r>
      <w:r>
        <w:rPr>
          <w:sz w:val="22"/>
          <w:szCs w:val="22"/>
        </w:rPr>
        <w:t>Şiir yüreğin bir sarkışıdır, Parnasse'cılarınki gibi nesnel</w:t>
        <w:softHyphen/>
        <w:t>liği değil, bireysel bir öznelliği yansıtır. Anlatım büsbütün kapalı değil, ama kapalı ve örtülüdür. Nesneler açıkça anla</w:t>
        <w:softHyphen/>
        <w:t>tılmaz, ustaca çağrıştırılır. Dil, gerçek dışının, bilinçaltının, düşün kapılarını açmaya yarayan bir anahtardır. Önemli olan sözcüklerin tınısı ve çağrışımıdır. En iğrenç bir sözcük bile çağ</w:t>
        <w:softHyphen/>
        <w:t>rışım ve ezgi gücü varsa şiirde yerini alır. Sembolistler dilbil</w:t>
        <w:softHyphen/>
        <w:t>gisi kurallarına, cümle kurgusuna (Syntaxe) sıkı sıkıya bağ</w:t>
        <w:softHyphen/>
        <w:t xml:space="preserve">lanmaz.   </w:t>
      </w:r>
    </w:p>
    <w:p>
      <w:pPr>
        <w:pStyle w:val="Normal"/>
        <w:spacing w:lineRule="atLeast" w:line="240" w:before="280" w:after="280"/>
        <w:ind w:firstLine="540"/>
        <w:jc w:val="both"/>
        <w:rPr>
          <w:sz w:val="22"/>
          <w:szCs w:val="22"/>
        </w:rPr>
      </w:pPr>
      <w:r>
        <w:rPr>
          <w:sz w:val="22"/>
          <w:szCs w:val="22"/>
        </w:rPr>
        <w:t>Sembolistler en büyük devrimi şiirin özünden çok biçiminde yaptılar. Özgür dizenin, giderek, bugünkü serbest şiirin kurucusu onlardır:</w:t>
      </w:r>
      <w:r>
        <w:rPr>
          <w:i/>
          <w:iCs/>
          <w:sz w:val="22"/>
          <w:szCs w:val="22"/>
        </w:rPr>
        <w:t xml:space="preserve">"Dizelerin düzeni, söyleyiş ve biçim yapısı geleneksel formül, yeni uyum için yeterli değildi. Ayrıntıları çoğaltmaya elveren, klavyeleri daha yumuşak, yeni bir çalgı gerekiyordu." </w:t>
      </w:r>
      <w:r>
        <w:rPr>
          <w:sz w:val="22"/>
          <w:szCs w:val="22"/>
        </w:rPr>
        <w:t xml:space="preserve">(R. Sabatier). Verlaine ve Rimbaud gibi öncüler, bu konuda da kapıları aralamışlardı. </w:t>
      </w:r>
    </w:p>
    <w:p>
      <w:pPr>
        <w:pStyle w:val="Normal"/>
        <w:spacing w:lineRule="atLeast" w:line="240" w:before="280" w:after="280"/>
        <w:ind w:firstLine="540"/>
        <w:jc w:val="both"/>
        <w:rPr>
          <w:sz w:val="22"/>
          <w:szCs w:val="22"/>
        </w:rPr>
      </w:pPr>
      <w:r>
        <w:rPr>
          <w:sz w:val="22"/>
          <w:szCs w:val="22"/>
        </w:rPr>
        <w:t>Sembolistlerde dize değil, bağlam (dörtlük) egemen hale gelir. Sembolistlerin özgür dizeli şiiri, bir grup ritim dizisini içerir. Üstünlük bağlamındır. Bağlam ise esin</w:t>
        <w:softHyphen/>
        <w:t>den önce var olan bir biçim değil, şiirsel gereçlerin içinde öğütüldüğü bir değirmendir. Bağlamı türdeş kılan, zengin</w:t>
        <w:softHyphen/>
        <w:t>leştirilmiş, bazen de, ana sese katılan seslerle çağrışımların yer aldığı tek bir düşüncenin açıklanmasıdır. Eğer bu sesler ve çağrışımlar çok sayıdaysa bağlam uzun, az sayıdaysa kı</w:t>
        <w:softHyphen/>
        <w:t>sadır. Bağlam içindeki tinsel (Spirituel) öğelerden her biri gö</w:t>
        <w:softHyphen/>
        <w:t xml:space="preserve">rece bir özerkliğe sahiptir.   </w:t>
      </w:r>
    </w:p>
    <w:p>
      <w:pPr>
        <w:pStyle w:val="Normal"/>
        <w:spacing w:lineRule="atLeast" w:line="240" w:before="280" w:after="280"/>
        <w:ind w:firstLine="540"/>
        <w:jc w:val="both"/>
        <w:rPr>
          <w:sz w:val="22"/>
          <w:szCs w:val="22"/>
        </w:rPr>
      </w:pPr>
      <w:r>
        <w:rPr>
          <w:sz w:val="22"/>
          <w:szCs w:val="22"/>
        </w:rPr>
        <w:t>Düzenli dize gözden düşmedi, özgür dize de doğrulandı, şöyle bir bileşime varıldı: “Önemli olan ozan</w:t>
        <w:softHyphen/>
        <w:t>dır.” Bir ozan acemi ya da orta nitelikte olursa, düzenli dizey</w:t>
        <w:softHyphen/>
        <w:t>le de, özgür dizeyle de şiir yaratamaz. Aynı acemi ya da or</w:t>
        <w:softHyphen/>
        <w:t>talama ozanın elinde düzenli dizeler de şiir değil, uyak ve ölçü yığınlarından oluşan koşuk doğurur, ortaya dengesiz bir deyiş çıkar. Niteliksiz bir ozan özgür dizeyle şiir yazma</w:t>
        <w:softHyphen/>
        <w:t>ya kalksa, özgür dizeler değil, birbirinden keyfi koparılmış dizeler yazabilir, uyumlar da uyumsuzluklar da şiir gereği değil, zorlama sonucu olur. Demek ki, ustalık olmayınca, dü</w:t>
        <w:softHyphen/>
        <w:t>zenli dize de, özgür dize de bir işe yaramaz. Özgür dize, ge</w:t>
        <w:softHyphen/>
        <w:t>leneksel dize eskiden beri de tartışılıyordu. Sembolistler için önemli olan, dizenin de, bağlamın da dar kurallar içine kapa</w:t>
        <w:softHyphen/>
        <w:t>tılmaması, dizenin de bağlamın da şiirsel düşüncenin izledi</w:t>
        <w:softHyphen/>
        <w:t>ği yola göre biçimlenmesiydi. Şiirin değerini hece sayısı, ölçü, uyaklar değil, ruhsal içeriği saptasın diyorlardı. İncele</w:t>
        <w:softHyphen/>
        <w:t>meler, soruşturmalar, Georges Vanor'un, Charles Morice'in, Jean Moreas'ın bildirileri birbirini izledi. Etkisi diğer sanatla</w:t>
        <w:softHyphen/>
        <w:t xml:space="preserve">ra da kol saran bu akıma halkın ilgi ve merakı arttı. Dergiler çoğaldı: </w:t>
      </w:r>
      <w:r>
        <w:rPr>
          <w:i/>
          <w:iCs/>
          <w:sz w:val="22"/>
          <w:szCs w:val="22"/>
        </w:rPr>
        <w:t xml:space="preserve">La Plume (Kalem), Entretiens politiques et litteraires </w:t>
      </w:r>
      <w:r>
        <w:rPr>
          <w:sz w:val="22"/>
          <w:szCs w:val="22"/>
        </w:rPr>
        <w:t>(Si</w:t>
        <w:softHyphen/>
        <w:t xml:space="preserve">yasal ve yazınsal söyleşiler), </w:t>
      </w:r>
      <w:r>
        <w:rPr>
          <w:i/>
          <w:iCs/>
          <w:sz w:val="22"/>
          <w:szCs w:val="22"/>
        </w:rPr>
        <w:t xml:space="preserve">Mercure de France, Revue blanche </w:t>
      </w:r>
      <w:r>
        <w:rPr>
          <w:sz w:val="22"/>
          <w:szCs w:val="22"/>
        </w:rPr>
        <w:t xml:space="preserve">(Ak Dergi), </w:t>
      </w:r>
      <w:r>
        <w:rPr>
          <w:i/>
          <w:iCs/>
          <w:sz w:val="22"/>
          <w:szCs w:val="22"/>
        </w:rPr>
        <w:t xml:space="preserve">L'Ermitage </w:t>
      </w:r>
      <w:r>
        <w:rPr>
          <w:sz w:val="22"/>
          <w:szCs w:val="22"/>
        </w:rPr>
        <w:t>gibi. Basında akıma değgin kısa, uzun yazılar çıkmaya başladı. Bu dönem şiirin en güzel dönemle</w:t>
        <w:softHyphen/>
        <w:t xml:space="preserve">rinden biridir. Gariptir, öylesine devingen, öylesine ayrı on-dokuzuncu yüzyılda Romantizm sesini duyuramıyor, Parnasse ve Sembolizm Okulu en devingen ve en yaratıcı çağını yaşıyordu. Yazmada bu iki akım egemendi.  </w:t>
      </w:r>
    </w:p>
    <w:p>
      <w:pPr>
        <w:pStyle w:val="Normal"/>
        <w:spacing w:lineRule="atLeast" w:line="240" w:before="280" w:after="280"/>
        <w:jc w:val="both"/>
        <w:rPr>
          <w:sz w:val="22"/>
          <w:szCs w:val="22"/>
        </w:rPr>
      </w:pPr>
      <w:r>
        <w:rPr>
          <w:sz w:val="22"/>
          <w:szCs w:val="22"/>
        </w:rPr>
      </w:r>
    </w:p>
    <w:p>
      <w:pPr>
        <w:pStyle w:val="Normal"/>
        <w:spacing w:lineRule="atLeast" w:line="240" w:before="280" w:after="280"/>
        <w:jc w:val="both"/>
        <w:rPr>
          <w:sz w:val="32"/>
          <w:szCs w:val="32"/>
        </w:rPr>
      </w:pPr>
      <w:r>
        <w:rPr>
          <w:sz w:val="32"/>
          <w:szCs w:val="32"/>
        </w:rPr>
        <w:t>Empresyonizm (İzlenimcilik)</w:t>
      </w:r>
      <w:r>
        <w:rPr>
          <w:rStyle w:val="FootnoteCharacters"/>
          <w:rStyle w:val="FootnoteAnchor"/>
          <w:sz w:val="32"/>
          <w:szCs w:val="32"/>
        </w:rPr>
        <w:footnoteReference w:customMarkFollows="1" w:id="7"/>
        <w:t>*</w:t>
      </w:r>
    </w:p>
    <w:p>
      <w:pPr>
        <w:pStyle w:val="Normal"/>
        <w:spacing w:lineRule="atLeast" w:line="240" w:before="280" w:after="280"/>
        <w:jc w:val="both"/>
        <w:rPr>
          <w:sz w:val="32"/>
          <w:szCs w:val="32"/>
        </w:rPr>
      </w:pPr>
      <w:r>
        <w:rPr>
          <w:sz w:val="32"/>
          <w:szCs w:val="32"/>
        </w:rPr>
      </w:r>
    </w:p>
    <w:p>
      <w:pPr>
        <w:pStyle w:val="Normal"/>
        <w:spacing w:lineRule="atLeast" w:line="240" w:before="280" w:after="280"/>
        <w:ind w:firstLine="540"/>
        <w:jc w:val="both"/>
        <w:rPr>
          <w:sz w:val="22"/>
          <w:szCs w:val="22"/>
        </w:rPr>
      </w:pPr>
      <w:r>
        <w:rPr>
          <w:sz w:val="22"/>
          <w:szCs w:val="22"/>
        </w:rPr>
        <w:t xml:space="preserve">İzlenimcilerin bıraktığı etkiyi olduğu gibi göstermeyi gaye edinmiş sanat akımıdır. Fransa'dan Avrupa'ya, oradan da diğer kıta ülkelerine yayıldı. Yirminci yüzyılda dış âlemi bırakıp iç âlemi anlatmayı amaç kabul etti. Doğayı, yani tabiatı, gerçekte olduğu gibi tüm ayrıntılarıyla değil, buna bağlanarak değil, sadece ondan edindiği izlenim ve intiba ölçüsünde anlatmaktadır. Bu nedenle bu akım izlenimcilik, intibacılık anlamına gelmektedir. Bu akımın yazarı, doğrudan doğruya gördüğü gerçeği değil de, gördüklerinin ve izlediklerinin kendisi üzerinde bıraktığı izlenimi ve intibayı, duyumu esas alır.        </w:t>
      </w:r>
    </w:p>
    <w:p>
      <w:pPr>
        <w:pStyle w:val="Normal"/>
        <w:spacing w:lineRule="atLeast" w:line="240" w:before="280" w:after="280"/>
        <w:ind w:firstLine="540"/>
        <w:jc w:val="both"/>
        <w:rPr/>
      </w:pPr>
      <w:r>
        <w:rPr>
          <w:sz w:val="22"/>
          <w:szCs w:val="22"/>
        </w:rPr>
        <w:t xml:space="preserve">Empresyonistler, etkici ve duygucudurlar. Zaten empresyon, etki - duygu anlamındadır. Bu akımın ressamları, biçimlerin ve doğa manzaralarının sertliğini, keskinliğini, hırçınlığını ve katılığını değil, yumuşaklığını ve tatlığını canlandırmak ilkesini benimsemişlerdir. Bu akımdaki resim tabloları, aydınlık, tatlı, yumuşak renkli ve ferahlık vericidir. Tabiata açılmış birer penceredir. Edebiyatta, resimde, müzikte okuyucunun, seyircinin, dinleyicinin eserle karşı karşıya gelir gelmez edineceği izlenim bu akımın tatlı, yumuşak, kucaklayıcı, canlı teması olacaktır. </w:t>
      </w:r>
    </w:p>
    <w:p>
      <w:pPr>
        <w:pStyle w:val="Normal"/>
        <w:spacing w:lineRule="atLeast" w:line="240" w:before="280" w:after="280"/>
        <w:ind w:firstLine="540"/>
        <w:jc w:val="both"/>
        <w:rPr>
          <w:sz w:val="22"/>
          <w:szCs w:val="22"/>
        </w:rPr>
      </w:pPr>
      <w:r>
        <w:rPr>
          <w:sz w:val="22"/>
          <w:szCs w:val="22"/>
        </w:rPr>
        <w:t>Empresyonizmin önde gelen sanatçıları olarak, Fransız ressam Edger Degas’ı (resimde empresyonizmin kurucusudur), Claude Monet, Sisley, Pisaro, Renoir, Verlaine (edebiyat), Rimbaud (edebiyat), Rilke (edebiyat) gibi isimleri sayabiliriz.</w:t>
      </w:r>
    </w:p>
    <w:p>
      <w:pPr>
        <w:pStyle w:val="Normal"/>
        <w:spacing w:lineRule="atLeast" w:line="240" w:before="280" w:after="280"/>
        <w:jc w:val="both"/>
        <w:rPr>
          <w:sz w:val="22"/>
          <w:szCs w:val="22"/>
        </w:rPr>
      </w:pPr>
      <w:r>
        <w:rPr>
          <w:sz w:val="22"/>
          <w:szCs w:val="22"/>
        </w:rPr>
      </w:r>
    </w:p>
    <w:p>
      <w:pPr>
        <w:pStyle w:val="Normal"/>
        <w:spacing w:lineRule="atLeast" w:line="240" w:before="280" w:after="280"/>
        <w:jc w:val="both"/>
        <w:rPr>
          <w:sz w:val="32"/>
          <w:szCs w:val="32"/>
        </w:rPr>
      </w:pPr>
      <w:r>
        <w:rPr>
          <w:sz w:val="32"/>
          <w:szCs w:val="32"/>
        </w:rPr>
        <w:t>Kübizm</w:t>
      </w:r>
      <w:r>
        <w:rPr>
          <w:rStyle w:val="FootnoteCharacters"/>
          <w:rStyle w:val="FootnoteAnchor"/>
          <w:sz w:val="32"/>
          <w:szCs w:val="32"/>
        </w:rPr>
        <w:footnoteReference w:customMarkFollows="1" w:id="8"/>
        <w:t>*</w:t>
      </w:r>
      <w:r>
        <w:rPr>
          <w:sz w:val="32"/>
          <w:szCs w:val="32"/>
        </w:rPr>
        <w:t xml:space="preserve"> </w:t>
      </w:r>
    </w:p>
    <w:p>
      <w:pPr>
        <w:pStyle w:val="Normal"/>
        <w:spacing w:lineRule="atLeast" w:line="240" w:before="280" w:after="280"/>
        <w:ind w:firstLine="540"/>
        <w:jc w:val="both"/>
        <w:rPr>
          <w:sz w:val="22"/>
          <w:szCs w:val="22"/>
        </w:rPr>
      </w:pPr>
      <w:r>
        <w:rPr>
          <w:sz w:val="22"/>
          <w:szCs w:val="22"/>
        </w:rPr>
      </w:r>
    </w:p>
    <w:p>
      <w:pPr>
        <w:pStyle w:val="Normal"/>
        <w:spacing w:lineRule="atLeast" w:line="240" w:before="280" w:after="280"/>
        <w:ind w:firstLine="540"/>
        <w:jc w:val="both"/>
        <w:rPr/>
      </w:pPr>
      <w:r>
        <w:rPr>
          <w:sz w:val="22"/>
          <w:szCs w:val="22"/>
        </w:rPr>
        <w:t>Yirminci yüzyılın başında ortaya çıktı. Önce resim alanında, sonra diğer sanat dallarında ve özellikle şiirde kendini gösteren kübizm, gerçeküstücülük yolunda basamak oldu. Kübist sanatçılar, geçici bir anı değil, kişilerin ve eşyanın ebedî özünü, şuuraltının gizlerini yansıtmak istediler. Nesnelerin tabiî düzenini bozup, onları değişik açılardan ele aldılar. Konuları bir yönüyle değil, üç boyutuyla derinlemesine ve geometrik biçimde görmek istediler. Bu üç boyutu sağlamak için, örneğin, çizdikleri bir adamın, yalnız görünüşünü, duruşunu, bulunduğu yeri değil, aynı zamanda aklından ve gönlünden geçenleri, hayal ve arzularını, hatta günah ve sevaplarını da aynı kompozisyona, aynı tabloya sığdırmaya çalışırlar. Dış gerçeği sarsıp, iç benliği yansıtmaya yöneldiler.</w:t>
        <w:br/>
        <w:t xml:space="preserve">Kübizmin edebiyattaki amacı, anlatımı daha canlı kılmak, bunun için de duygularla olayları karıştırarak birlikte olduğunu kabul edilir hale getirmektir. Tabiî ki bu durum karmakarışıklık da yaratır. Konuyu bir bütün olarak kavramak, iç ve dış âlemi birlikte işlemek bu akımın temel özelliğidir. Kübist şair, ressam gibi, tasvirini yapmak istediği bir nesnenin bir yanını değil, her yanını tanıtmak, tasvir etmek, anlatmak ister. </w:t>
      </w:r>
    </w:p>
    <w:p>
      <w:pPr>
        <w:pStyle w:val="Normal"/>
        <w:spacing w:lineRule="atLeast" w:line="240" w:before="280" w:after="280"/>
        <w:ind w:firstLine="540"/>
        <w:jc w:val="both"/>
        <w:rPr/>
      </w:pPr>
      <w:r>
        <w:rPr>
          <w:sz w:val="22"/>
          <w:szCs w:val="22"/>
        </w:rPr>
        <w:t>Kübistler, sanat ülküsünü duygudan çok, düşüncede ararlar. Bilim yoluyla değil, sanat yoluyla sanata ulaşmak isterler. Kübizm anlayışına göre empresyonizm, duyumların, yani devamlılık arz etmeyen, gelip geçici şeylerin tasviridir. Kübizm ise, sürekli olan ve değişmeyen özün tasvirine gayret göstermektedir. Yukarıda da belirtildiği gibi eşyanın dış görünüşüyle birlikte, özünün de gösterilmesi gerekmektedir. Sözgelimi, insanın yalnız dış görünüşü ele alarak değerlendirirsek, onu sadece bir madde olarak anlamak ve düşünmek olur. Halbuki insan denilen canlı varlık, birtakım duyguların ve fikirlerin de sahibidir. Sanat, o varlığın bu yönlerini de göstermek mecburiyetindedir. Yani olaylarla duyguları ayrı değil, bir bütün olarak düşünmek gerekiyor. Konuyu bütün halinde tutmak temel amaçtır.</w:t>
      </w:r>
    </w:p>
    <w:p>
      <w:pPr>
        <w:pStyle w:val="Normal"/>
        <w:spacing w:lineRule="atLeast" w:line="240" w:before="280" w:after="280"/>
        <w:ind w:firstLine="540"/>
        <w:jc w:val="both"/>
        <w:rPr>
          <w:sz w:val="22"/>
          <w:szCs w:val="22"/>
        </w:rPr>
      </w:pPr>
      <w:r>
        <w:rPr>
          <w:sz w:val="22"/>
          <w:szCs w:val="22"/>
        </w:rPr>
        <w:t>1910 yıllarında, empresyonizme tepki olarak ortaya çıkan Kübizm, 1913'te edebiyat alanında kendini hissettirmiş ve 1914'ten sonra da önemini kaybetmeye başlamıştır.</w:t>
      </w:r>
    </w:p>
    <w:p>
      <w:pPr>
        <w:pStyle w:val="Normal"/>
        <w:spacing w:lineRule="atLeast" w:line="240" w:before="280" w:after="280"/>
        <w:ind w:firstLine="540"/>
        <w:jc w:val="both"/>
        <w:rPr>
          <w:sz w:val="22"/>
          <w:szCs w:val="22"/>
        </w:rPr>
      </w:pPr>
      <w:r>
        <w:rPr>
          <w:sz w:val="22"/>
          <w:szCs w:val="22"/>
        </w:rPr>
        <w:t>Paul Cezanne, Georges Seurat, Picasso, Braque, Lhite, Leger (resim alanında), edebiyat alanında ise ilk öncüsü Guillaume Apollinaire olmuştur. Daha sonra edebiyat alanında Jacob, Cendrars, Cocteau da başarılı örnekler verdiler.</w:t>
      </w:r>
    </w:p>
    <w:p>
      <w:pPr>
        <w:pStyle w:val="Normal"/>
        <w:spacing w:lineRule="atLeast" w:line="240" w:before="280" w:after="280"/>
        <w:jc w:val="both"/>
        <w:rPr>
          <w:sz w:val="22"/>
          <w:szCs w:val="22"/>
        </w:rPr>
      </w:pPr>
      <w:r>
        <w:rPr>
          <w:sz w:val="22"/>
          <w:szCs w:val="22"/>
        </w:rPr>
      </w:r>
    </w:p>
    <w:p>
      <w:pPr>
        <w:pStyle w:val="Normal"/>
        <w:spacing w:lineRule="atLeast" w:line="240" w:before="280" w:after="280"/>
        <w:jc w:val="both"/>
        <w:rPr>
          <w:sz w:val="32"/>
          <w:szCs w:val="32"/>
        </w:rPr>
      </w:pPr>
      <w:r>
        <w:rPr>
          <w:sz w:val="32"/>
          <w:szCs w:val="32"/>
        </w:rPr>
        <w:t>Sürrealizm (Gerçeküstücülük)</w:t>
      </w:r>
      <w:r>
        <w:rPr>
          <w:rStyle w:val="FootnoteCharacters"/>
          <w:rStyle w:val="FootnoteAnchor"/>
          <w:sz w:val="32"/>
          <w:szCs w:val="32"/>
        </w:rPr>
        <w:footnoteReference w:customMarkFollows="1" w:id="9"/>
        <w:t>*</w:t>
      </w:r>
    </w:p>
    <w:p>
      <w:pPr>
        <w:pStyle w:val="Normal"/>
        <w:spacing w:lineRule="atLeast" w:line="240" w:before="280" w:after="280"/>
        <w:ind w:firstLine="540"/>
        <w:jc w:val="both"/>
        <w:rPr>
          <w:sz w:val="22"/>
          <w:szCs w:val="22"/>
        </w:rPr>
      </w:pPr>
      <w:r>
        <w:rPr>
          <w:sz w:val="22"/>
          <w:szCs w:val="22"/>
        </w:rPr>
      </w:r>
    </w:p>
    <w:p>
      <w:pPr>
        <w:pStyle w:val="Normal"/>
        <w:spacing w:lineRule="atLeast" w:line="240" w:before="280" w:after="280"/>
        <w:ind w:firstLine="540"/>
        <w:jc w:val="both"/>
        <w:rPr/>
      </w:pPr>
      <w:r>
        <w:rPr>
          <w:sz w:val="22"/>
          <w:szCs w:val="22"/>
        </w:rPr>
        <w:t>Sembolizmin yeşerdiği 1870-1914 yılları arasında Avrupa sürekli bir barışı yaşadı. 1914'ten sonra ise sürekli değişimle</w:t>
        <w:softHyphen/>
        <w:t>re, devinim ve dengesizliklere tanık oldu. Bu değişimler, bu</w:t>
        <w:softHyphen/>
        <w:t>nalımlı bir yüzyıl ve bunalımlı bir kuşak yarattı. İşte gerçe</w:t>
        <w:softHyphen/>
        <w:t xml:space="preserve">küstücülük bu bunalım'ın, Angoisse'in ürünüdür. </w:t>
      </w:r>
    </w:p>
    <w:p>
      <w:pPr>
        <w:pStyle w:val="Normal"/>
        <w:spacing w:lineRule="atLeast" w:line="240" w:before="280" w:after="280"/>
        <w:ind w:firstLine="540"/>
        <w:jc w:val="both"/>
        <w:rPr>
          <w:sz w:val="22"/>
          <w:szCs w:val="22"/>
        </w:rPr>
      </w:pPr>
      <w:r>
        <w:rPr>
          <w:sz w:val="22"/>
          <w:szCs w:val="22"/>
        </w:rPr>
        <w:t>Avusturyalı ruhbilimci, “</w:t>
      </w:r>
      <w:r>
        <w:rPr>
          <w:i/>
          <w:iCs/>
          <w:sz w:val="22"/>
          <w:szCs w:val="22"/>
        </w:rPr>
        <w:t>L'angoisse et la vie instinctuelle”</w:t>
      </w:r>
      <w:r>
        <w:rPr>
          <w:sz w:val="22"/>
          <w:szCs w:val="22"/>
          <w:vertAlign w:val="superscript"/>
        </w:rPr>
        <w:t xml:space="preserve"> </w:t>
      </w:r>
      <w:r>
        <w:rPr>
          <w:sz w:val="22"/>
          <w:szCs w:val="22"/>
        </w:rPr>
        <w:t>makalesinde bunalım ve türlerini tanımlar: Bunalım duygu</w:t>
        <w:softHyphen/>
        <w:t>sal bir durum olduğuna göre, geçmişteki ve tehlikeli bir du</w:t>
        <w:softHyphen/>
        <w:t>rumun yeniden üretilmesidir. İki tür bunalım vardır: I. Gerçek bunalım: bir dış tehlikeden, yani, herhangi olmuş ya da olası bir durumdan doğar. II. Nevrotik bunalım: üç ayrı biçimde belirir. a) Genel sıkıntı: Buna "bekleyiş halindeki bu</w:t>
        <w:softHyphen/>
        <w:t>nalım" da denir. Ortaya çıkmak için her olanaktan yararla</w:t>
        <w:softHyphen/>
        <w:t>nır. Tipik nevroz sıkıntısıdır. b) Belli simgelere bağlı buna</w:t>
        <w:softHyphen/>
        <w:t>lımlar: fobiler. Bunlarda da dış tehlike söz konusudur ama bu tehlike abartılmıştır. Kökeni çocukluğa uzanır. c) Nevroz bunalımı: süreklidir. Bir dış tehlikeden kaynaklanmaz. Bu sı</w:t>
        <w:softHyphen/>
        <w:t>kıntıyı duyan kimse bir iç tehlikeden, nedenini</w:t>
      </w:r>
      <w:r>
        <w:rPr>
          <w:rFonts w:cs="Verdana" w:ascii="Verdana" w:hAnsi="Verdana"/>
          <w:sz w:val="16"/>
          <w:szCs w:val="16"/>
        </w:rPr>
        <w:t xml:space="preserve"> </w:t>
      </w:r>
      <w:r>
        <w:rPr>
          <w:sz w:val="22"/>
          <w:szCs w:val="22"/>
        </w:rPr>
        <w:t>çözümleye</w:t>
        <w:softHyphen/>
        <w:t>mediği bir tehlikeden korkar. İşte gerçeküstücü ozanları bu tür iki Angoisse, dış tehlike</w:t>
        <w:softHyphen/>
        <w:t>den korku ve daha çok iç dünyalarındaki savaşım, yani nev</w:t>
        <w:softHyphen/>
        <w:t>roz bunalımı etkiledi.</w:t>
      </w:r>
    </w:p>
    <w:p>
      <w:pPr>
        <w:pStyle w:val="Normal"/>
        <w:spacing w:lineRule="atLeast" w:line="240" w:before="280" w:after="280"/>
        <w:ind w:firstLine="540"/>
        <w:jc w:val="both"/>
        <w:rPr>
          <w:sz w:val="22"/>
          <w:szCs w:val="22"/>
        </w:rPr>
      </w:pPr>
      <w:r>
        <w:rPr>
          <w:sz w:val="22"/>
          <w:szCs w:val="22"/>
        </w:rPr>
        <w:t>Bu dış etkenlerin yanı sıra, gerçeküstücü ozanları, bir de, ve en çok, kendi iç dünyalarındaki, çocukluklarından kay</w:t>
        <w:softHyphen/>
        <w:t>naklanan nevroz bunalımı etkiledi. Bilinçaltlarını boşaltarak, yani acı gerçekle mutlu çocuk</w:t>
        <w:softHyphen/>
        <w:t>luk günlerine uzanan tatlı düşü kaynaştırarak. Gerçeküstü</w:t>
        <w:softHyphen/>
        <w:t>cülüğün kurucusu Breton, 1924 tarihli ilk bildirisinin başla</w:t>
        <w:softHyphen/>
        <w:t>rında şunları söyler: "Bu iki halin, birbiriyle çelişik gibi görünen düş ve gerçeğin gelecekte, salt gerçek, deyim yerin</w:t>
        <w:softHyphen/>
        <w:t>deyse gerçeküstü tek bir hale dönüşeceğine inanıyorum". Andre Breton'a göre, yazında, ve bu arada şiirde olağa</w:t>
        <w:softHyphen/>
        <w:t xml:space="preserve">nüstüye, bilinmeyene ancak; rüya ve gündüz rüyası olan hayal gerçekle kaynaştığı, böylece salt gerçek, gerçeküstü bir hal doğduğu zaman varılabilir. </w:t>
      </w:r>
    </w:p>
    <w:p>
      <w:pPr>
        <w:pStyle w:val="Normal"/>
        <w:spacing w:lineRule="atLeast" w:line="240" w:before="280" w:after="280"/>
        <w:jc w:val="both"/>
        <w:rPr>
          <w:sz w:val="22"/>
          <w:szCs w:val="22"/>
        </w:rPr>
      </w:pPr>
      <w:r>
        <w:rPr>
          <w:sz w:val="22"/>
          <w:szCs w:val="22"/>
        </w:rPr>
      </w:r>
    </w:p>
    <w:p>
      <w:pPr>
        <w:pStyle w:val="Normal"/>
        <w:spacing w:lineRule="atLeast" w:line="240" w:before="280" w:after="280"/>
        <w:jc w:val="both"/>
        <w:rPr>
          <w:sz w:val="32"/>
          <w:szCs w:val="32"/>
        </w:rPr>
      </w:pPr>
      <w:r>
        <w:rPr>
          <w:sz w:val="32"/>
          <w:szCs w:val="32"/>
        </w:rPr>
        <w:t>Ekspresyonizm (Dışavurumculuk)</w:t>
      </w:r>
      <w:r>
        <w:rPr>
          <w:rStyle w:val="FootnoteCharacters"/>
          <w:rStyle w:val="FootnoteAnchor"/>
          <w:sz w:val="32"/>
          <w:szCs w:val="32"/>
        </w:rPr>
        <w:footnoteReference w:customMarkFollows="1" w:id="10"/>
        <w:t>*</w:t>
      </w:r>
    </w:p>
    <w:p>
      <w:pPr>
        <w:pStyle w:val="Normal"/>
        <w:spacing w:lineRule="atLeast" w:line="240" w:before="280" w:after="280"/>
        <w:ind w:firstLine="540"/>
        <w:jc w:val="both"/>
        <w:rPr>
          <w:sz w:val="22"/>
          <w:szCs w:val="22"/>
        </w:rPr>
      </w:pPr>
      <w:r>
        <w:rPr>
          <w:sz w:val="22"/>
          <w:szCs w:val="22"/>
        </w:rPr>
      </w:r>
    </w:p>
    <w:p>
      <w:pPr>
        <w:pStyle w:val="Normal"/>
        <w:spacing w:lineRule="atLeast" w:line="240" w:before="280" w:after="280"/>
        <w:ind w:firstLine="540"/>
        <w:jc w:val="both"/>
        <w:rPr/>
      </w:pPr>
      <w:r>
        <w:rPr>
          <w:sz w:val="22"/>
          <w:szCs w:val="22"/>
        </w:rPr>
        <w:t xml:space="preserve">Birinci Dünya Savaşı'ndan sonra Alman sinemasında uygulanan bir sanat akımıdır. Bu sanat akımı, insanların en gizli yönlerini açığa vuran anlatım biçimidir. Sanatta, sanatın iç meselelerinden önce, insanla ilgili yöne önem vermiştir. Hayatın dış görünümünde çok, iç gerçeğini anlatır. XX. yüzyılın başlarında, empresyonizme karşı bir tepki olarak kurulan ve "dışa devrimcilik" adı da verilen bu çığır, dış alemden gelen izlenimleri tekrar etmek yerine, iç alemde doğan duyguları anlatmaya çalışan bir yoldur. Amaç insanın ruhsal durumlarını anlatmaktır. İnsanın kendisi ancak kendi heyecan ve duygularını kendi bilir. Bunun içindir ki, ekspresyonist sanatçılar, genelde kendi içlerine kapanıp, kendilerini gözleyen kişiler olmuştur. İç gözleme büyük önem vermişlerdir. Bu akımın sanatçıları, bir nesneyi somut ilişkilerinden ayırmak, onu, çıplak ve yalnız olarak, bireysel zihnin katışıksız bir ürünü olarak değerlendirmek amacını güderler. Bu sanatçıların görevi, dış alemin anlamsızlığına, ruhsuzluğuna cesur bir atılışla bir anlam kazandırmaktır. Bu nedenle öz'ün derinliğine inilir. Özü kavramak için, aklın kontrolüne bağlı olmadan, özü görme yeteneğine ulaşılmalıdır. Bu sanatçılar, modern çağın teknik gelişmeleri ve makine tepkisini, huzursuzluğunu, umutsuzluğunu yansıtır. Bu akımın edebiyat kolunda, çelişkilerin ruhsal durumu, bozguncu renkler, garip biçimlerle örülmüş haykırışlar yer alır. Adeta bir boşalmadır.  </w:t>
      </w:r>
    </w:p>
    <w:p>
      <w:pPr>
        <w:pStyle w:val="Normal"/>
        <w:spacing w:lineRule="atLeast" w:line="240" w:before="280" w:after="280"/>
        <w:ind w:firstLine="540"/>
        <w:jc w:val="both"/>
        <w:rPr>
          <w:sz w:val="22"/>
          <w:szCs w:val="22"/>
        </w:rPr>
      </w:pPr>
      <w:r>
        <w:rPr>
          <w:sz w:val="22"/>
          <w:szCs w:val="22"/>
        </w:rPr>
        <w:t>Strindberg, Joyce, Kafka, O'Neill, Eliot dışavurumculuğun en tanınmış edebiyat yazarlarıdır.</w:t>
      </w:r>
    </w:p>
    <w:p>
      <w:pPr>
        <w:pStyle w:val="Normal"/>
        <w:spacing w:lineRule="atLeast" w:line="240" w:before="280" w:after="280"/>
        <w:jc w:val="both"/>
        <w:rPr>
          <w:sz w:val="22"/>
          <w:szCs w:val="22"/>
        </w:rPr>
      </w:pPr>
      <w:r>
        <w:rPr>
          <w:sz w:val="22"/>
          <w:szCs w:val="22"/>
        </w:rPr>
      </w:r>
    </w:p>
    <w:p>
      <w:pPr>
        <w:pStyle w:val="Normal"/>
        <w:spacing w:lineRule="atLeast" w:line="240" w:before="280" w:after="280"/>
        <w:jc w:val="both"/>
        <w:rPr>
          <w:sz w:val="32"/>
          <w:szCs w:val="32"/>
        </w:rPr>
      </w:pPr>
      <w:r>
        <w:rPr>
          <w:sz w:val="32"/>
          <w:szCs w:val="32"/>
        </w:rPr>
        <w:t>Egzistansiyalizm (Varoluşçuluk)</w:t>
      </w:r>
      <w:r>
        <w:rPr>
          <w:rStyle w:val="FootnoteCharacters"/>
          <w:rStyle w:val="FootnoteAnchor"/>
          <w:sz w:val="32"/>
          <w:szCs w:val="32"/>
        </w:rPr>
        <w:footnoteReference w:customMarkFollows="1" w:id="11"/>
        <w:t>*</w:t>
      </w:r>
      <w:r>
        <w:rPr>
          <w:rStyle w:val="FootnoteCharacters"/>
          <w:sz w:val="32"/>
          <w:szCs w:val="32"/>
        </w:rPr>
        <w:t>*</w:t>
      </w:r>
    </w:p>
    <w:p>
      <w:pPr>
        <w:pStyle w:val="Normal"/>
        <w:spacing w:lineRule="atLeast" w:line="240" w:before="280" w:after="280"/>
        <w:ind w:firstLine="540"/>
        <w:jc w:val="both"/>
        <w:rPr>
          <w:sz w:val="22"/>
          <w:szCs w:val="22"/>
        </w:rPr>
      </w:pPr>
      <w:r>
        <w:rPr>
          <w:sz w:val="22"/>
          <w:szCs w:val="22"/>
        </w:rPr>
      </w:r>
    </w:p>
    <w:p>
      <w:pPr>
        <w:pStyle w:val="Normal"/>
        <w:spacing w:lineRule="atLeast" w:line="240" w:before="280" w:after="280"/>
        <w:ind w:firstLine="540"/>
        <w:jc w:val="both"/>
        <w:rPr/>
      </w:pPr>
      <w:r>
        <w:rPr>
          <w:sz w:val="22"/>
          <w:szCs w:val="22"/>
        </w:rPr>
        <w:t>Yirminci yüzyılın ilk yarısının sonlarına yaklaşılırken Fransa'da yaygınlık kazanan varoluşçuluk her şeyden önce bir felsefe akımıdır. Konu ile uğraşanların dediklerine göre kökleri Pascal'a, Saint-Augustin'e, hatta daha da gerilerde stoacılara, Sokrates'e uzanan bu felsefenin asıl gelişimi on dokuzuncu yüzyılda başlar. Schelling ile Kierkegaard, o zamana dek düşünürlerin üzerinde pek durmadıkları varoluş (existence), insanın var oluşu sorununa eğilirler ve Asım Bezirci'nin, Jean-Paul Sartre'ın Existentialisme est un humanisme adlı kitabının Türkçe çevirisine yazdığı önsözde de belirttiği gibi, bundan böyle "varoluşçuluk iki dala ayrılır:</w:t>
      </w:r>
    </w:p>
    <w:p>
      <w:pPr>
        <w:pStyle w:val="Normal"/>
        <w:numPr>
          <w:ilvl w:val="0"/>
          <w:numId w:val="1"/>
        </w:numPr>
        <w:spacing w:lineRule="atLeast" w:line="240" w:before="0" w:after="0"/>
        <w:jc w:val="both"/>
        <w:rPr>
          <w:sz w:val="22"/>
          <w:szCs w:val="22"/>
        </w:rPr>
      </w:pPr>
      <w:r>
        <w:rPr>
          <w:sz w:val="22"/>
          <w:szCs w:val="22"/>
        </w:rPr>
        <w:t>Dinci (Hıristiyan) Varoluşçular: Danimarkalı Kierkegaard, İsviçreli Karl Barth, Alman Karl Jaspers, Max Scheler, Landsberg, Fransız Maurice Blondel, Henri Bergson, Charles Peguy, Gabriel Marcel, Le Senne, beyaz Rus Nicola Berdiaeff, Leon Chestov, Soloviev ... vb.</w:t>
      </w:r>
    </w:p>
    <w:p>
      <w:pPr>
        <w:pStyle w:val="Normal"/>
        <w:numPr>
          <w:ilvl w:val="0"/>
          <w:numId w:val="1"/>
        </w:numPr>
        <w:spacing w:lineRule="atLeast" w:line="240" w:before="0" w:after="280"/>
        <w:jc w:val="both"/>
        <w:rPr/>
      </w:pPr>
      <w:r>
        <w:rPr>
          <w:sz w:val="22"/>
          <w:szCs w:val="22"/>
        </w:rPr>
        <w:t>Dinci olmayan, Tanrıtanımaz Varoluşçular: Friedrich Nietzsche, Martin Heidegger, Jean-Paul Sartre...Vb.  Henri Mougin birinci dala Hameline' le Husserl'i, Roger L. Shinn ise Rein-hold</w:t>
      </w:r>
    </w:p>
    <w:p>
      <w:pPr>
        <w:pStyle w:val="Normal"/>
        <w:spacing w:lineRule="atLeast" w:line="240" w:before="280" w:after="280"/>
        <w:jc w:val="both"/>
        <w:rPr/>
      </w:pPr>
      <w:r>
        <w:rPr>
          <w:sz w:val="22"/>
          <w:szCs w:val="22"/>
        </w:rPr>
        <w:t>Niebuhr, Paul Tillich ve Martin Bu-ber'i sokuyor. Emilio Anglisani aynı dala İtalyanlardan Castelli, Lazzarini ve Sciacca'yı ekliyor.</w:t>
      </w:r>
    </w:p>
    <w:p>
      <w:pPr>
        <w:pStyle w:val="Normal"/>
        <w:spacing w:lineRule="atLeast" w:line="240" w:before="280" w:after="280"/>
        <w:ind w:firstLine="540"/>
        <w:jc w:val="both"/>
        <w:rPr/>
      </w:pPr>
      <w:r>
        <w:rPr>
          <w:sz w:val="22"/>
          <w:szCs w:val="22"/>
        </w:rPr>
        <w:t>Felsefedeki varoluşçuluk üzerinde böylesine durmamız bu felsefeyi tanıtmak için değil; kaynağı olduğu beslediği ya da türlü yönlerden benzediği yazın alanındaki varoluşçuluğu daha iyi sergileyebilmek içindir. Gerçekten de ikinci büyük savaşın hemen öncesinden başlayarak Fransa'da kimi yazarlar, bu felsefenin hiç de yabancısı olmadığı, modern toplumdaki insanın yalnızlığı, "saçma", umutsuzluk, bunaltı, başkaldırma, sorumluluk, dayanışma, seçme, özgürlük gibi kavramları okuyucuya yazın aracılığı ile sunarlar; yalnızca düşünceyle yetinmeyip eyleme dönük bir yazın oluşturma yoluna giderler.</w:t>
      </w:r>
    </w:p>
    <w:p>
      <w:pPr>
        <w:pStyle w:val="Normal"/>
        <w:spacing w:lineRule="atLeast" w:line="240" w:before="280" w:after="280"/>
        <w:ind w:firstLine="540"/>
        <w:jc w:val="both"/>
        <w:rPr/>
      </w:pPr>
      <w:r>
        <w:rPr>
          <w:sz w:val="22"/>
          <w:szCs w:val="22"/>
        </w:rPr>
        <w:t>Varoluşçuluk denilince birçok düşünürün akla gelmesine karşılık, gerçekten varoluşçu filozof sayısı birkaçı geçmiyor ve bunlar da ele aldıkları aha sorunlarda kendi aralarında anlaşmazlığa düşüyorlar, yazın alanında da birçok ad yan yana sıralanabiliyor, ama gerçekten varoluşçu yazar olarak Jean-PauI Sartre ile Simone de Beauvoir verildikten sonra, Albert Camus' ya gelinince biraz duraksanıyor ve daha ileri gidilemiyor. Öyleyse bu akımdan söz açmak gerektiğinde Jean-Paul Sartre'ın düşüncelerinden ve yapıtlarından yola çıkılmalı ve yeri geldikçe de ona yıllarca yol arkadaşlığı, düşünce arkadaşlığı eden, her zaman onun izinden yürüyen Simone de Beauvoir ile, ilk yapıtları Jean-Paul Sartre'ınkilerle az ya da çok benzerlikler gösteren Albert Camus'ya başvurulmalıdır.</w:t>
      </w:r>
    </w:p>
    <w:p>
      <w:pPr>
        <w:pStyle w:val="Normal"/>
        <w:spacing w:lineRule="atLeast" w:line="240" w:before="280" w:after="280"/>
        <w:ind w:firstLine="540"/>
        <w:jc w:val="both"/>
        <w:rPr/>
      </w:pPr>
      <w:r>
        <w:rPr>
          <w:sz w:val="22"/>
          <w:szCs w:val="22"/>
        </w:rPr>
        <w:t>1955'lerden sonra varoluşçuluk sönmeye yüz tutar. Albert Camus'nün kötümser bir hava sezilen son kitaplarında, Veba'daki hümanist atılım hızını yitirmiştir. Cezayir Savaşı sırasında oradaki Fransızlardan vazgeçemediği gibi, sömürgeciliği de onaylayamadığından, bu savaş karşısında kendisinden beklenen tavrı alamayıp susması onu yalnızlığa iter. Jean-Paul Sartre ise, 1958'de, çağımızın aşılmamış gerçek felsefesi diye nitelediği Marksizm’in bir yana bıraktığı bireyin sorunlarını ele alıp çözümlemeye başlayınca, artık sade bir "ideoloji" olarak gördüğü varoluşçuluğun kendiliğinden ortadan kalkacağını açıklar.</w:t>
      </w:r>
    </w:p>
    <w:p>
      <w:pPr>
        <w:pStyle w:val="Normal"/>
        <w:spacing w:lineRule="atLeast" w:line="240" w:before="280" w:after="280"/>
        <w:ind w:firstLine="540"/>
        <w:jc w:val="both"/>
        <w:rPr>
          <w:sz w:val="22"/>
          <w:szCs w:val="22"/>
        </w:rPr>
      </w:pPr>
      <w:r>
        <w:rPr>
          <w:sz w:val="22"/>
          <w:szCs w:val="22"/>
        </w:rPr>
        <w:t>Albert Camus ile Maurice Merleau-Ponty'nin 1960'ta ölümlerinden sonra yayımlanan Simone de Beauvoir'ın anıları, Jean-Paul Sartre'ın Sözcükler'i ile Paul Nizan ve Merleau-Ponty üzerine yazdıkları, eski gücünü yitirmiş, modası çoktan geçmiş varoluşçuluğun geriye dönüp yaptıklarına, yapamadıklarına göz atmasıdır bir bakıma. Kişinin sorunlarına çözüm arayan, kültür, tarih konularını irdeleyen, çağını kucaklamak isteyen, düşünür ve eylemci yönleriyle, kimilerince örnek alınan ya da kendinden söz ettiren, varoluşçuluğun görkemli bir dönemden sonra başarısızlıklarına, çıkmazlarına, dağılışına tanık olan Jean-Paul Sartre günümüzde de okunmakta, saygı görmektedir. Öteki varoluşçular da öyle. Ancak bugünün düşünce akımları onların uğraştıkları konuların çoğuna pek ilgi duymuyorlar ar tık, ama varoluşçuluğun felsefe ve yazın tarihindeki gerçek yerini ve önemini zaman daha iyi gösterecektir.</w:t>
      </w:r>
    </w:p>
    <w:p>
      <w:pPr>
        <w:pStyle w:val="Normal"/>
        <w:spacing w:lineRule="atLeast" w:line="240" w:before="280" w:after="280"/>
        <w:ind w:firstLine="540"/>
        <w:jc w:val="both"/>
        <w:rPr>
          <w:sz w:val="32"/>
          <w:szCs w:val="32"/>
        </w:rPr>
      </w:pPr>
      <w:r>
        <w:rPr>
          <w:sz w:val="32"/>
          <w:szCs w:val="32"/>
        </w:rPr>
      </w:r>
    </w:p>
    <w:p>
      <w:pPr>
        <w:pStyle w:val="Normal"/>
        <w:spacing w:lineRule="atLeast" w:line="240" w:before="280" w:after="280"/>
        <w:ind w:firstLine="540"/>
        <w:jc w:val="both"/>
        <w:rPr/>
      </w:pPr>
      <w:r>
        <w:rPr>
          <w:sz w:val="22"/>
          <w:szCs w:val="22"/>
        </w:rPr>
        <w:t xml:space="preserve">                                                                                                                                                                                                     </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rdoğan Alkan  (Şiir Sanatı, Yön yay. , 1995)</w:t>
      </w:r>
    </w:p>
  </w:footnote>
  <w:footnote w:id="3">
    <w:p>
      <w:pPr>
        <w:pStyle w:val="Footnote"/>
        <w:rPr/>
      </w:pPr>
      <w:r>
        <w:rPr>
          <w:rStyle w:val="FootnoteCharacters"/>
        </w:rPr>
        <w:t>*</w:t>
      </w:r>
      <w:r>
        <w:rPr/>
        <w:t xml:space="preserve"> </w:t>
      </w:r>
      <w:r>
        <w:rPr/>
        <w:t>Erdoğan Alkan  (Şiir Sanatı, Yön yay. , 1995)</w:t>
      </w:r>
    </w:p>
  </w:footnote>
  <w:footnote w:id="4">
    <w:p>
      <w:pPr>
        <w:pStyle w:val="Footnote"/>
        <w:rPr/>
      </w:pPr>
      <w:r>
        <w:rPr>
          <w:rStyle w:val="FootnoteCharacters"/>
        </w:rPr>
        <w:t>*</w:t>
      </w:r>
      <w:r>
        <w:rPr/>
        <w:t xml:space="preserve"> </w:t>
      </w:r>
      <w:r>
        <w:rPr/>
        <w:t>Emin Özdemir, Türk Dili Dergisi, Ocak 1981, 349</w:t>
      </w:r>
    </w:p>
  </w:footnote>
  <w:footnote w:id="5">
    <w:p>
      <w:pPr>
        <w:pStyle w:val="Footnote"/>
        <w:rPr/>
      </w:pPr>
      <w:r>
        <w:rPr>
          <w:rStyle w:val="FootnoteCharacters"/>
        </w:rPr>
        <w:t>*</w:t>
      </w:r>
      <w:r>
        <w:rPr/>
        <w:t xml:space="preserve">  </w:t>
      </w:r>
      <w:r>
        <w:rPr/>
        <w:t>A. Hamit Sunel (Türk Dili Dergisi, Ocak 1981, 349)</w:t>
      </w:r>
    </w:p>
  </w:footnote>
  <w:footnote w:id="6">
    <w:p>
      <w:pPr>
        <w:pStyle w:val="Footnote"/>
        <w:rPr/>
      </w:pPr>
      <w:r>
        <w:rPr>
          <w:rStyle w:val="FootnoteCharacters"/>
        </w:rPr>
        <w:t>*</w:t>
      </w:r>
      <w:r>
        <w:rPr/>
        <w:t xml:space="preserve">  </w:t>
      </w:r>
      <w:r>
        <w:rPr/>
        <w:t>Erdoğan Alkan (Şiir Sanatı, Yön yay., 1995)</w:t>
      </w:r>
    </w:p>
  </w:footnote>
  <w:footnote w:id="7">
    <w:p>
      <w:pPr>
        <w:pStyle w:val="Footnote"/>
        <w:rPr/>
      </w:pPr>
      <w:r>
        <w:rPr>
          <w:rStyle w:val="FootnoteCharacters"/>
        </w:rPr>
        <w:t>*</w:t>
      </w:r>
      <w:r>
        <w:rPr/>
        <w:t xml:space="preserve">  </w:t>
      </w:r>
      <w:r>
        <w:rPr/>
        <w:t>Fethi Bolayır (Edebi Bilgiler, Sönmez yay.)</w:t>
      </w:r>
    </w:p>
  </w:footnote>
  <w:footnote w:id="8">
    <w:p>
      <w:pPr>
        <w:pStyle w:val="Footnote"/>
        <w:rPr/>
      </w:pPr>
      <w:r>
        <w:rPr>
          <w:rStyle w:val="FootnoteCharacters"/>
        </w:rPr>
        <w:t>*</w:t>
      </w:r>
      <w:r>
        <w:rPr/>
      </w:r>
    </w:p>
  </w:footnote>
  <w:footnote w:id="9">
    <w:p>
      <w:pPr>
        <w:pStyle w:val="Footnote"/>
        <w:rPr/>
      </w:pPr>
      <w:r>
        <w:rPr>
          <w:rStyle w:val="FootnoteCharacters"/>
        </w:rPr>
        <w:t>*</w:t>
      </w:r>
      <w:r>
        <w:rPr/>
        <w:t xml:space="preserve">  </w:t>
      </w:r>
      <w:r>
        <w:rPr/>
        <w:t>Erdoğan Alkan (Şiir Sanatı, Yön Yay. 1995)</w:t>
      </w:r>
    </w:p>
  </w:footnote>
  <w:footnote w:id="10">
    <w:p>
      <w:pPr>
        <w:pStyle w:val="Footnote"/>
        <w:rPr/>
      </w:pPr>
      <w:r>
        <w:rPr>
          <w:rStyle w:val="FootnoteCharacters"/>
        </w:rPr>
        <w:t>*</w:t>
      </w:r>
      <w:r>
        <w:rPr/>
        <w:t xml:space="preserve">  </w:t>
      </w:r>
      <w:r>
        <w:rPr/>
        <w:t>Fethi Bolayır (Edebi Bilgiler, Sönmez Yay.)</w:t>
      </w:r>
    </w:p>
  </w:footnote>
  <w:footnote w:id="11">
    <w:p>
      <w:pPr>
        <w:pStyle w:val="Footnote"/>
        <w:rPr/>
      </w:pPr>
      <w:r>
        <w:rPr>
          <w:rStyle w:val="FootnoteCharacters"/>
        </w:rPr>
        <w:t>*</w:t>
      </w:r>
      <w:r>
        <w:rPr>
          <w:rStyle w:val="FootnoteCharacters"/>
        </w:rPr>
        <w:t>*</w:t>
      </w:r>
      <w:r>
        <w:rPr/>
        <w:t xml:space="preserve">  Ekrem Aksoy, Türk Dili Dergisi, Ocak 1981, 3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23:43:00Z</dcterms:created>
  <dc:creator>Engin Damcı</dc:creator>
  <dc:description/>
  <cp:keywords/>
  <dc:language>en-US</dc:language>
  <cp:lastModifiedBy>casper</cp:lastModifiedBy>
  <dcterms:modified xsi:type="dcterms:W3CDTF">2012-03-13T22:48:00Z</dcterms:modified>
  <cp:revision>3</cp:revision>
  <dc:subject/>
  <dc:title>Edebiyat Akımları</dc:title>
</cp:coreProperties>
</file>