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İVAN EDEBİYATIMIZDAN SEÇİLMİŞ  BEYİTLER</w:t>
      </w:r>
    </w:p>
    <w:p>
      <w:pPr>
        <w:pStyle w:val="Normal"/>
        <w:ind w:right="-468" w:firstLine="1080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(Abdülhak Şinasi Hisar’ın Zevkiyle Seçilmiş Beyitler:</w:t>
      </w:r>
    </w:p>
    <w:p>
      <w:pPr>
        <w:pStyle w:val="Normal"/>
        <w:ind w:right="-468" w:firstLine="1080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Kaynak:Aşk imiş her ne vâr âlemde”, İstanbul, 1955)</w:t>
      </w:r>
    </w:p>
    <w:p>
      <w:pPr>
        <w:pStyle w:val="Normal"/>
        <w:ind w:right="-468" w:firstLine="1080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şk imiş her ne vâr âlemde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İlm bir kîl ü kâl imiş ancak</w:t>
      </w:r>
    </w:p>
    <w:p>
      <w:pPr>
        <w:pStyle w:val="Normal"/>
        <w:ind w:left="2832"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left="2832" w:right="-468" w:hanging="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Fuzûlî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şk derdinin devâsı kabil-i derman değil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Terk-i can derler bu derdin mu’teber dermânına</w:t>
      </w:r>
    </w:p>
    <w:p>
      <w:pPr>
        <w:pStyle w:val="Normal"/>
        <w:ind w:left="2832"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left="2832" w:right="-468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en-US" w:eastAsia="en-US"/>
        </w:rPr>
        <w:t xml:space="preserve">                                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Fuzûlî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Her kişi âşık olurdu eğer âsân olsa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 xml:space="preserve">                Taşlıcalı Yahya Bey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Lisân-ı aşkı bilir terceman bulunmadı hiç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 xml:space="preserve">      Neccar Zade Şeyh Rıza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Eğerçi söylemez ammâ neler bilir âşık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 xml:space="preserve">        Hızırağa Zade Said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Gûyâki Padişâh olurum milk-i âleme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eşgûl-i şerh-i aşk ü garâm olduğum zeman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 xml:space="preserve">             Yenişehirli Avni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Gönlüm belâ-yı aşkı hem ister, hem istemez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ab/>
        <w:t xml:space="preserve">    Hâzım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Ben derd-i aşkı söylemesem başka derd olur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 xml:space="preserve">            Faik Memduh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Her derde çâre var güzelim, aşka çâre yok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 xml:space="preserve">         Abdülhak Hâmid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Baharı neyleriz ol gülizâr-ı gonce femin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Gülüb açılması bin nevbahâra değmez mi?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>Nâilî’i Kadîm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Bir az gel bağa, bülbül dinle, gül seyret, açıl cânâ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Ki sen dâhî henüz âçılmamış bir gonce-i tersin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ab/>
        <w:t xml:space="preserve"> Nedim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üzme çeşmin, gelmesün müjgân müjgân üstüne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ab/>
        <w:tab/>
        <w:t>Râsih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Hüsn olur kim seyr iderken ihtiyâr elden gider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ab/>
        <w:t xml:space="preserve">  Ziya Paşa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ecdedir her kande bir büt görsem âyinim benim</w:t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Hâh kâfir, hâh mü’min tut budur dinim benim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ab/>
        <w:t xml:space="preserve">    Fuzûlî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Hunkâr şehre geldi deyü seyre çıkdılar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Her güşe mehlikâ dolu, Hunkâra kim bakar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>Vizeli Behişti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Hevâyı aşka uyub kûy-i yâredek gideriz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Nesim-i subha refîkız bahâradek gideriz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>Nâilî-i Kadim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İnsâf olunsa biz de rakibin rakibiyiz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 xml:space="preserve">    Nâbi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Ol perçemin nazîrini, hâtırdamı gönül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Görmüş idin geçen sene, sünbül zemanları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ab/>
        <w:t>Nedim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Bakılmaz hâtır-ı ahbâba hiç dilber hususunda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>Ragıb Paşa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Ruhsat bulunur dâmen-i canân ele girmez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anan bulunur gûşe-i imkân ele girmez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 xml:space="preserve">  Haşmet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Hiç akla gelirmiydi bu âşıklığım ey dil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Kim derdi ki bir gün bana divane desinler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 xml:space="preserve">  (Meçhul)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İtse ger Nef’î nola gönlüyle dâim bezm’i hâs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Hem kadeh, hem bade, hem bir şûh sakidir gönül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ab/>
        <w:t xml:space="preserve">    Nef’i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Geh câm-ı bâde nûş ideriz, gâh hûn-i dil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Biz ruhsat-ı zemâna göre işret eyleriz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>Sabri-i Şakir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Bir elinde gül, bir elde câm geldin sâkiyâ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Kangısın alsam gülü, yâ câmı, yahud ki seni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ab/>
        <w:t>Nedim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yağın sâkınarak basma aman sultânım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ökülen mey kırılan şişe-i rindân olsun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 xml:space="preserve">      Nedim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Bezm o bezm, ahbâb o ahbâb, işret o işret değil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ey o mey, sakî o sakî, hâlet o hâlet değil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ab/>
        <w:t>Pertev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eyhâne yıkıldı, mest ayakda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>Abdülhak Hâmid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Bir kanlı gül ağzında ve mey kâsesi elde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Bir sofrada içdik ikimiz aynı emelde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>Yahya Kemal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Hâlini bilmez perişanın perişan olmayan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>Bursalı Ahmed Paşa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ânıma bir merhabâ sundu ezelden çeşm-i yâr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Öyle mest oldum ki gayrın merhabâsın bilmedim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>Bursalı Ahmed Paşa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Ben âşıkım, hemişe sözüm âşıkânedir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 xml:space="preserve">  Fuzûlî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şkında mübtelâlığımı ayb iden sanur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Kim olmak ihtiyâr iledür mübtelâ sana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 xml:space="preserve">    Fuzûlî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Göklere âçılmasın eller ki dâmânındadır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 xml:space="preserve">     Fuzûlî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ûfî mecâz anladı yâre mahabbetim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Âlemde kimse bilmedi gitdi hakikatim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 xml:space="preserve">      Emri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enin mahzunun olmak bâna şadan olmadan yeğdir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Gamınla ağlamak ellerle handan olmadan yeğdir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ab/>
        <w:t xml:space="preserve">     Nev’î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Gönüldendir şikâyet, gayrdan feryâdımız yokdur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ab/>
        <w:t xml:space="preserve">     Nev’î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Yâreb ne vâdîdir bu kim can teşne cânân teşnedir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ab/>
        <w:t xml:space="preserve">    Bâki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Bileli kendimi ben gönlümü âşık buldum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ab/>
        <w:t>Nef’î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Neler çeker bu gönül, söylesem şikâyet olur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ab/>
        <w:t xml:space="preserve">  Nef’î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Ne şeb ki kûyine yüz sürmesem ölürüm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Ne gün ki kametini görmesem kıyamet olur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ab/>
        <w:t>Nef’î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Bir cebinin, bir dahi zülf-i siyehfâmın bilür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il ne subhun fark ider Billah, ne akşâmın bilür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ab/>
        <w:t>Nedim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inede bir lahza ârâm eyle gel cânım gibi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Geçme ey rûh’i revân ömr-i şitâbânım gibi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ab/>
        <w:t>Nedim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andan geçer de ben yine geçmem niyâzdan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>Abdülhak Hâmid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Yârsız kalmış cihanda aybsız yâr isteyen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>Bursalı Ahmed Paşa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Şirler pençe-i Kahrımdan olurken lerzân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Beni bir gözleri âhûya zebûn itdi felek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>Yavuz Sultan Selim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Kudretim yok hâlimi arzitmeğe canânıma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 xml:space="preserve">      Usûlî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Küfr-i zülfün salalı rahneler imânımıza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Kâfir ağlar bizim ahvâl-i perişanımıza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 xml:space="preserve">    Fuzûlî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ergeşteliğim kâküli müşkinin ucundan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Âşüfteliğim zülf-i perîşanın içündür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 xml:space="preserve">   Fuzûlî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Gözüm, canım, efendim, sevdiğim, devletlü sultânım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ab/>
        <w:t xml:space="preserve">      Fuzûlî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Kâşkî sevdiğimi sevse kamu halk-i cihân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özümüz cümle heman kıssa-i canân olsa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>Taşlıcalı Yahya Bey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ikkatler ile seyr ideriz yâri serâpâ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Görmez mi idik biz de eğer olsa vefâsı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 xml:space="preserve">    Bâki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Geh âlem-i müşâhade, geh âlem-i hayâl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Bir lahza yârsız kalamam, âdetim budur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 xml:space="preserve">       Sâlih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Bu gün şâdım ki yâr ağlar benimçün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>(Meçhul)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Görmemek yeğdir, görüb divâne olmakdan seni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ab/>
        <w:t xml:space="preserve"> Sâbit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Nesin sen, ben de bilmem, canmısın, cananmısın kâfir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ab/>
        <w:tab/>
        <w:t>Nedim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Nâzdan hâmûşsun, yoksa, zebânın duymadan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İstesen bin dâsıtan söylesin ebrûlerle sen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ab/>
        <w:t>Nedim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evdiğim meşk-i nigâh eylersin âhûlarla sen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ab/>
        <w:t>Nedim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Nigehin böyle neden hastadır ey şûh senin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Gözlerin bezm-i ezelden beri mahmur gibi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ab/>
        <w:t>Nedim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est-i nâzım kim büyütdü böyle bî pervâ seni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Kim yetişdirdi bu gûne servden bâlâ seni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ab/>
        <w:t>Nedim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Yârimi gördüm, bu gün dünyâ görünmez dîdeme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ab/>
        <w:t>Hayri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Çeşmini gördüm, unutdum derdi de, dermânı da 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 xml:space="preserve">      Gâlib Dede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Gizlesem de, âşikâr itsem de, cânımsın benim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ab/>
        <w:t>Gâlib Dede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Kâilim didârını rüyâda olsun görmeğe</w:t>
      </w:r>
    </w:p>
    <w:p>
      <w:pPr>
        <w:pStyle w:val="Normal"/>
        <w:spacing w:lineRule="auto" w:line="480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>Pertev</w:t>
      </w:r>
    </w:p>
    <w:p>
      <w:pPr>
        <w:pStyle w:val="Normal"/>
        <w:spacing w:lineRule="auto" w:line="480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âhitâba bakamam yâr gelür hâtırıma</w:t>
      </w:r>
    </w:p>
    <w:p>
      <w:pPr>
        <w:pStyle w:val="Normal"/>
        <w:spacing w:lineRule="auto" w:line="480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 xml:space="preserve">     Zekâî</w:t>
      </w:r>
    </w:p>
    <w:p>
      <w:pPr>
        <w:pStyle w:val="Normal"/>
        <w:spacing w:lineRule="auto" w:line="480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Görsem seni helâk olurum, görmesem helâk</w:t>
      </w:r>
    </w:p>
    <w:p>
      <w:pPr>
        <w:pStyle w:val="Normal"/>
        <w:spacing w:lineRule="auto" w:line="480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>Vâsıf-ı Enderûnî</w:t>
      </w:r>
    </w:p>
    <w:p>
      <w:pPr>
        <w:pStyle w:val="Normal"/>
        <w:spacing w:lineRule="auto" w:line="480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O gül endâm bir âl şâle bürünsün, yürüsün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Ucu gönlüm gibi ardınca sürünsün, yürüsün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 xml:space="preserve">      Vâsıf-ı Enderûnî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Biz âleme bir yâr içün âh itmeğe geldik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 xml:space="preserve">     Yenişehirli Avni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Bende Mecnûndan füzûn âşıklık isti’dâdı var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şık’ı sâdık benim, Mecnûnun ancak âdı var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ab/>
        <w:t>Fuzûlî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ânı cânan dilemiş, vermemek olmaz ey dil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ab/>
        <w:t>Fuzûlî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Âşık oldur kim kılur cânın fedâ cânânına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eyl-i cânân itmesün her kim ki kıyamaz cânına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ab/>
        <w:t>Fuzûlî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ânımı cânan eğer isterse minnet cânıma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an nedir kim anı kurbân itmeyem cânânıma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 xml:space="preserve">        Fuzûlî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in cân olaydı kâş men-i dilşikestede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Tâ her birile bir gez olaydım fedâ sana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 xml:space="preserve">      Fuzûlî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Gönül derler ser-i kûyünde bir divânemiz kaldı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ab/>
        <w:t>Hayâlî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Biz ol âşıklarız kim dâğımız merhem kabûl itmez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Ol gülzarız ki âteşdir gülü şebnem kabûl itmez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>Râmî Mehmed Paşa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Böyle bî-hâlet değildi gördüğüm sahrâ-yı aşk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nda Mecnûn bîdler divâne cûler vâr idi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>Nedim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Zülfün görenlerin hep bahtı siyah olurmuş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Tek zülfünü göreydim, bahtim siyâh olaydı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 xml:space="preserve">        Baybordlu Zihni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Yok bu şehr içre senin vasf etdiğin dilber, Nedim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Bir peri-rüret görünmüş, bir hayâl olmuş sanâ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ab/>
        <w:t>Nedim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erd oldu şimdi bâşıma dermân sandığım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Bir âfet oldu cânıma cânân sandığım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>Halimgiray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Gönül mahabbetli bir âdet eylemiş yoksa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Ne bende aşk, ne sende cemâl kalmışdır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>(Meçhul)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Güller âhir râm olur ammâ hezâr elden gider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>Ziya Paşa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ende mi hâlâ esir-i zülf-i yâr olmakdasın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Uslan ey dil, uslan artık, ihtiyâr olmakdasın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 xml:space="preserve">    Recâi zade Ekrem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Kadem kadem, gice, teşrîfi, Nâilî, o mehin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ihan cihan elem-i intizâre değmez mi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>Nâilî-i Kadim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il-i gamdidenin bir kerre handân olduğun gördük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O naşâdın hele bir kerre şâdan olduğun gördük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ab/>
        <w:t>(Meçhul)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Hoş geçen her dem-i sevdâ ebediyyet sayılır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>Tevfik Fikret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Vâızın nâr-ı cehennem dediği firkat imiş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 xml:space="preserve">     Usulî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âr-ı dünyâ deli gönlüm gibi virân olsa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Ne cihân olsa, ne cân olsa, ne hicrân olsa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>Taşlıcalı Yahya Bey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İstemem sensiz olan sohbet-i yârânı bile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>Neşâtî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Belâ-yi keşmekeş-i intizârı benden sor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>Nedim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Yârdan mehcûr iken düşdük diyâr-ı gurbete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ehr gösterdi yine hicrân hicrân üstüne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 xml:space="preserve">      Râsih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Gören sanur ki safâdan semâ-ı râh iderim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öner döner bakarım kû-yi yâre âh iderim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>Esrar Dede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ğlatmayacakdın, yola bakdırmayacakdın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Ol va’de-i tekrâr-be-tekrârı unutma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>Esrar Dede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u uyur, düşman uyur, haste-i hicrân uyumaz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>Gâlib Dede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Banâ duzehden ey meh dem urur gülzârlar sensiz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iraht âteş, nihâl âteş, gül âteş, berk ü bâr ateş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 xml:space="preserve">  Gâlib Dede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Geldi ammâ neyleyim, sensiz behârın şevki yok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>Recâi Zade Ekrem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Hayâlile tesellidir gönül meyl-i visâl itmez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Gönülden taşra bir yâr olduğun âşık hayâl itmez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ab/>
        <w:t xml:space="preserve">    Fuzûlî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Geçmiş zemân olur ki hayâlî cihan değer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>Hayâlî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Hayâl-i yâr gibi varmı bir refik-i şefik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>Ruhi-i Bağdâdî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Kani ol gül gülerek geldiği demler şimdi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ğlarım hâtıra geldikçe gülüşdüklerimiz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>Şinâsi-i Kadim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Ömr âhir olur sohbet-i dildâre doyulmaz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 xml:space="preserve">     Yenişehirli Avni</w:t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u w:val="single"/>
          <w:lang w:val="en-US" w:eastAsia="en-US"/>
        </w:rPr>
      </w:r>
    </w:p>
    <w:p>
      <w:pPr>
        <w:pStyle w:val="Normal"/>
        <w:ind w:right="-468" w:firstLine="1080"/>
        <w:jc w:val="both"/>
        <w:rPr>
          <w:rFonts w:ascii="Comic Sans MS" w:hAnsi="Comic Sans MS" w:cs="Comic Sans MS"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u w:val="single"/>
          <w:lang w:val="en-US" w:eastAsia="en-US"/>
        </w:rPr>
      </w:r>
    </w:p>
    <w:p>
      <w:pPr>
        <w:pStyle w:val="Normal"/>
        <w:ind w:left="4248" w:right="-468" w:firstLine="1080"/>
        <w:jc w:val="both"/>
        <w:rPr>
          <w:rFonts w:ascii="Comic Sans MS" w:hAnsi="Comic Sans MS" w:cs="Comic Sans MS"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u w:val="single"/>
          <w:lang w:val="en-US" w:eastAsia="en-US"/>
        </w:rPr>
      </w:r>
    </w:p>
    <w:p>
      <w:pPr>
        <w:pStyle w:val="Normal"/>
        <w:ind w:left="4248"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left="4248" w:right="-468" w:firstLine="108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280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7:10:00Z</dcterms:created>
  <dc:creator>Fatih ÜLKEN</dc:creator>
  <dc:description/>
  <cp:keywords/>
  <dc:language>en-US</dc:language>
  <cp:lastModifiedBy>casper</cp:lastModifiedBy>
  <dcterms:modified xsi:type="dcterms:W3CDTF">2012-04-10T14:11:00Z</dcterms:modified>
  <cp:revision>43</cp:revision>
  <dc:subject/>
  <dc:title/>
</cp:coreProperties>
</file>