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color w:val="FF0000"/>
          <w:sz w:val="22"/>
          <w:szCs w:val="32"/>
          <w:lang w:val="en-US" w:eastAsia="en-US"/>
        </w:rPr>
      </w:pPr>
      <w:r>
        <w:rPr>
          <w:bCs/>
          <w:iCs/>
          <w:color w:val="FF0000"/>
          <w:sz w:val="22"/>
          <w:szCs w:val="32"/>
          <w:lang w:val="en-US" w:eastAsia="en-US"/>
        </w:rPr>
        <w:t xml:space="preserve">        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color w:val="FF0000"/>
          <w:sz w:val="22"/>
          <w:szCs w:val="32"/>
          <w:lang w:val="en-US" w:eastAsia="en-US"/>
        </w:rPr>
      </w:pPr>
      <w:r>
        <w:rPr>
          <w:bCs/>
          <w:iCs/>
          <w:color w:val="FF0000"/>
          <w:sz w:val="2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color w:val="FF0000"/>
          <w:sz w:val="22"/>
          <w:szCs w:val="32"/>
          <w:lang w:val="en-US" w:eastAsia="en-US"/>
        </w:rPr>
      </w:pPr>
      <w:r>
        <w:rPr>
          <w:bCs/>
          <w:iCs/>
          <w:color w:val="FF0000"/>
          <w:sz w:val="2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color w:val="FF0000"/>
          <w:sz w:val="22"/>
          <w:szCs w:val="32"/>
          <w:lang w:val="en-US" w:eastAsia="en-US"/>
        </w:rPr>
      </w:pPr>
      <w:r>
        <w:rPr>
          <w:bCs/>
          <w:iCs/>
          <w:color w:val="FF0000"/>
          <w:sz w:val="2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color w:val="FF0000"/>
          <w:sz w:val="22"/>
          <w:szCs w:val="32"/>
          <w:lang w:val="en-US" w:eastAsia="en-US"/>
        </w:rPr>
      </w:pPr>
      <w:r>
        <w:rPr>
          <w:bCs/>
          <w:iCs/>
          <w:color w:val="FF0000"/>
          <w:sz w:val="2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/>
          <w:b/>
          <w:bCs/>
          <w:iCs/>
          <w:color w:val="FF0000"/>
          <w:sz w:val="32"/>
          <w:szCs w:val="32"/>
          <w:lang w:val="en-US" w:eastAsia="en-US"/>
        </w:rPr>
      </w:pPr>
      <w:r>
        <w:rPr>
          <w:b/>
          <w:bCs/>
          <w:iCs/>
          <w:color w:val="FF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jc w:val="center"/>
        <w:rPr>
          <w:b/>
          <w:b/>
          <w:iCs/>
          <w:color w:val="FF0000"/>
          <w:sz w:val="32"/>
          <w:szCs w:val="32"/>
          <w:lang w:val="en-US" w:eastAsia="en-US"/>
        </w:rPr>
      </w:pPr>
      <w:r>
        <w:rPr>
          <w:b/>
          <w:iCs/>
          <w:color w:val="FF0000"/>
          <w:sz w:val="32"/>
          <w:szCs w:val="32"/>
          <w:lang w:val="en-US" w:eastAsia="en-US"/>
        </w:rPr>
        <w:t>DİVAN EDEBİYATIMIZDAN SEÇMELER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jc w:val="center"/>
        <w:rPr>
          <w:b/>
          <w:b/>
          <w:iCs/>
          <w:color w:val="FF0000"/>
          <w:sz w:val="32"/>
          <w:szCs w:val="32"/>
          <w:lang w:val="en-US" w:eastAsia="en-US"/>
        </w:rPr>
      </w:pPr>
      <w:r>
        <w:rPr>
          <w:b/>
          <w:iCs/>
          <w:color w:val="FF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jc w:val="center"/>
        <w:rPr>
          <w:b/>
          <w:b/>
          <w:iCs/>
          <w:color w:val="FF0000"/>
          <w:sz w:val="32"/>
          <w:szCs w:val="32"/>
          <w:lang w:val="en-US" w:eastAsia="en-US"/>
        </w:rPr>
      </w:pPr>
      <w:r>
        <w:rPr>
          <w:b/>
          <w:iCs/>
          <w:color w:val="FF0000"/>
          <w:sz w:val="32"/>
          <w:szCs w:val="32"/>
          <w:lang w:val="en-US" w:eastAsia="en-US"/>
        </w:rPr>
        <w:t>GÜLDESTE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/>
          <w:b/>
          <w:bCs/>
          <w:iCs/>
          <w:color w:val="FF0000"/>
          <w:sz w:val="22"/>
          <w:szCs w:val="32"/>
          <w:lang w:val="en-US" w:eastAsia="en-US"/>
        </w:rPr>
      </w:pPr>
      <w:r>
        <w:rPr>
          <w:b/>
          <w:bCs/>
          <w:iCs/>
          <w:color w:val="FF0000"/>
          <w:sz w:val="2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jc w:val="right"/>
        <w:rPr/>
      </w:pPr>
      <w:r>
        <w:rPr>
          <w:bCs/>
          <w:iCs/>
          <w:sz w:val="22"/>
          <w:lang w:val="en-US" w:eastAsia="en-US"/>
        </w:rPr>
        <w:t xml:space="preserve">                         </w:t>
      </w:r>
      <w:r>
        <w:rPr>
          <w:b/>
          <w:iCs/>
          <w:color w:val="0000FF"/>
          <w:sz w:val="22"/>
          <w:lang w:val="en-US" w:eastAsia="en-US"/>
        </w:rPr>
        <w:t>Hazırlayan: Hülya CANPOLAT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/>
          <w:b/>
          <w:bCs/>
          <w:iCs/>
          <w:color w:val="0000FF"/>
          <w:sz w:val="22"/>
          <w:lang w:val="en-US" w:eastAsia="en-US"/>
        </w:rPr>
      </w:pPr>
      <w:r>
        <w:rPr>
          <w:b/>
          <w:bCs/>
          <w:iCs/>
          <w:color w:val="0000FF"/>
          <w:sz w:val="22"/>
          <w:lang w:val="en-US" w:eastAsia="en-US"/>
        </w:rPr>
      </w:r>
    </w:p>
    <w:p>
      <w:pPr>
        <w:pStyle w:val="Heading1"/>
        <w:ind w:right="1152" w:firstLine="1080"/>
        <w:rPr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b w:val="false"/>
          <w:i w:val="false"/>
          <w:sz w:val="22"/>
          <w:lang w:val="en-US" w:eastAsia="en-US"/>
        </w:rPr>
        <w:t xml:space="preserve">                                </w:t>
      </w:r>
    </w:p>
    <w:p>
      <w:pPr>
        <w:pStyle w:val="Heading1"/>
        <w:ind w:right="1152" w:firstLine="1080"/>
        <w:rPr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b w:val="false"/>
          <w:i w:val="false"/>
          <w:sz w:val="22"/>
          <w:lang w:val="en-US" w:eastAsia="en-US"/>
        </w:rPr>
        <w:t xml:space="preserve">                           </w:t>
      </w:r>
    </w:p>
    <w:p>
      <w:pPr>
        <w:pStyle w:val="Heading1"/>
        <w:ind w:right="1152" w:firstLine="1080"/>
        <w:rPr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b w:val="false"/>
          <w:i w:val="false"/>
          <w:sz w:val="22"/>
          <w:lang w:val="en-US" w:eastAsia="en-US"/>
        </w:rPr>
      </w:r>
    </w:p>
    <w:p>
      <w:pPr>
        <w:pStyle w:val="Heading1"/>
        <w:ind w:right="1152" w:firstLine="1080"/>
        <w:rPr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b w:val="false"/>
          <w:i w:val="false"/>
          <w:sz w:val="22"/>
          <w:lang w:val="en-US" w:eastAsia="en-US"/>
        </w:rPr>
      </w:r>
    </w:p>
    <w:p>
      <w:pPr>
        <w:pStyle w:val="Heading1"/>
        <w:ind w:right="1152" w:firstLine="1080"/>
        <w:rPr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b w:val="false"/>
          <w:i w:val="false"/>
          <w:sz w:val="22"/>
          <w:lang w:val="en-US" w:eastAsia="en-US"/>
        </w:rPr>
        <w:t xml:space="preserve">                          </w:t>
      </w:r>
      <w:r>
        <w:rPr>
          <w:b w:val="false"/>
          <w:i w:val="false"/>
          <w:sz w:val="22"/>
          <w:lang w:val="en-US" w:eastAsia="en-US"/>
        </w:rPr>
        <w:t>GAZE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</w:r>
    </w:p>
    <w:p>
      <w:pPr>
        <w:pStyle w:val="Heading2"/>
        <w:ind w:right="1152" w:firstLine="108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Haddeden geçmiş nezâket yâl ü bâl olmuş sana 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Mey süzülmüş şîşeden ruhsâr-ı âl olmuş sana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ûy-ı gül takdir olunmuş nâzın işlenmiş ucu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iri olmuş hoy birisi dest-mâl olmuş sana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Şöyle gird olmuş Firengistân birikmiş bir yere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Sonra gelmiş gûşe-i ebrûda hâl olmuş sana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Ol büt-i tersâ sana mey nûş eder misin demiş 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El-aman ey dil ne müşkilter suâl olmuş sana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Sen ne câmın mestisin aya kimin hayrânısın 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Kendin aldırdın gönül n’oldun ne hâl olmuş sana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Leblerün mecrûh olur dendân-ı sîn-i bûseden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La’lin öpdürmek bu hâletle muhâl olmuş sana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Yok bu şehr içre senin vasfettiğin dilber Nedîm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ir perî-sûret görünmüş bir hayâl olmuş sana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                                             </w:t>
      </w:r>
      <w:r>
        <w:rPr>
          <w:bCs/>
          <w:iCs/>
          <w:sz w:val="22"/>
          <w:lang w:val="en-US" w:eastAsia="en-US"/>
        </w:rPr>
        <w:t>NEDÎM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</w:t>
      </w:r>
      <w:r>
        <w:rPr>
          <w:bCs/>
          <w:iCs/>
          <w:sz w:val="22"/>
          <w:lang w:val="en-US" w:eastAsia="en-US"/>
        </w:rPr>
        <w:t>GAZE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Çıkalı göklere âhum şereri döne döne,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Yandı kandîl-i sipihrün ciğeri döne döne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Ayağı yir mi basar zülfüne ber-dâr olanun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Zevk ü şevk ile virür cân ü seri döne döne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Şâm-ı zülfünle gönül Mısrı harâb oldı diyü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Sana iletdi kebûter haberi döne döne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Sen durup raks idesin karşuna ben boynum eğem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İne zülfün koca sen sîm-berî döne döne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Ka’be olmasa kapun ay ile gün leyl ü nehâr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Eylemezlerdi tavâf ol güzeri döne döde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Sen olasan diyü yir yir asılup âyeneler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Gelene gidene eyler nazarı döne döne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Ey Necâtî yaraşur mutribi şeh meclisün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Raks urup okıya bu şi’r-i teri döne döne 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                                  </w:t>
      </w:r>
      <w:r>
        <w:rPr>
          <w:bCs/>
          <w:iCs/>
          <w:sz w:val="22"/>
          <w:lang w:val="en-US" w:eastAsia="en-US"/>
        </w:rPr>
        <w:t>NECÂTÎ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</w:t>
      </w:r>
      <w:r>
        <w:rPr>
          <w:bCs/>
          <w:iCs/>
          <w:sz w:val="22"/>
          <w:lang w:val="en-US" w:eastAsia="en-US"/>
        </w:rPr>
        <w:t>GAZE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Gitdin ammâ ki kodun hasret ile cânı bile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İstemem sensiz olan sohbet-i yârânı bile 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Devr-i meclis bana girdâb-ı belâdır sensiz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Mey-i zehrâb-ı sitem sâgâr-ı gerdânı bile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ağa sensiz bakamam çeşmîme âteş görünür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Gül-i handânı değil serv-i hırâmânı bile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Sineden derd ile bir âh edeyin kim dönsün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Aksine çarh-ı felek mihr-i dırahşanı bile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Hâr-i firkatinle Neşâtî-i hazînin vâ-hayf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Dâmen-i ülfeti çâk oldu giribânı bile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                                    </w:t>
      </w:r>
      <w:r>
        <w:rPr>
          <w:bCs/>
          <w:iCs/>
          <w:sz w:val="22"/>
          <w:lang w:val="en-US" w:eastAsia="en-US"/>
        </w:rPr>
        <w:t>NEŞÂTÎ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</w:t>
      </w:r>
      <w:r>
        <w:rPr>
          <w:bCs/>
          <w:iCs/>
          <w:sz w:val="22"/>
          <w:lang w:val="en-US" w:eastAsia="en-US"/>
        </w:rPr>
        <w:t>GAZE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Hevâyı ışka uyup kuy-ı yâre dek giderüz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/>
      </w:pPr>
      <w:r>
        <w:rPr>
          <w:bCs/>
          <w:iCs/>
          <w:sz w:val="22"/>
          <w:lang w:val="en-US" w:eastAsia="en-US"/>
        </w:rPr>
        <w:t>Nesîm-i subha refîküz bahâre dek giderüz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Pelas-pâre-i rindî be-dûş ü kâse be-kef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Zekât-ı mey virilür bir diyâre dek giderüz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Tarîk-i fâkada hem-kefş olup Senâî’ye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Cenâb-ı Külhânî-i Lâyhâre dek giderüz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Verüp tezelzül-i Mansûrı sâk-ı arşa temâm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Hudâ Hudâ diyerek pây-ı dâre dek giderüz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Ederse kand-ı lebün hâtır-ı mezâka hutûr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Diyâr-ı Mısra değül Kandehâre dek giderüz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Felek girerse kef-i Nâ’ilîye dâmânun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Senünle mahkeme-i Girdgâre dek giderüz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                                       </w:t>
      </w:r>
      <w:r>
        <w:rPr>
          <w:bCs/>
          <w:iCs/>
          <w:sz w:val="22"/>
          <w:lang w:val="en-US" w:eastAsia="en-US"/>
        </w:rPr>
        <w:t>NÂ’İLÎ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/>
      </w:pPr>
      <w:r>
        <w:rPr>
          <w:bCs/>
          <w:iCs/>
          <w:sz w:val="22"/>
          <w:lang w:val="en-US" w:eastAsia="en-US"/>
        </w:rPr>
        <w:t xml:space="preserve">                        </w:t>
      </w:r>
      <w:r>
        <w:rPr>
          <w:bCs/>
          <w:iCs/>
          <w:sz w:val="22"/>
          <w:lang w:val="en-US" w:eastAsia="en-US"/>
        </w:rPr>
        <w:t>GAZE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eni candan usandırdı cefâdan yar usanmaz mı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Felekler yandı âhumdan murâdum şem’i yanmaz mı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Kamu bîmârına cânân devâ-yı derd ider ihsân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Niçün kılmaz bana dermân beni bîmâr sanmaz mı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Şeb-i hicran yanar cânum töker kan çeşm-i giryânum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Uyarur halkı efgânum kara bahtum uyanmaz mı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Gül-i ruhsâruna karşu gözümden kanlu akar su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Habîbim fasl-ı güldür bu akar sular bulanmaz mı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Gamum pinhan dutardum ben didiler yâra kıl rûşen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Disem ol bîvefâ bilmem inanur mı inanmaz mı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Değildüm ben sana mâil sen ettün aklumı zâi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ana ta’n eyleyen gâfil seni görgeç utanmaz mı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Fuzûlî rind-i şeydâdur hemîşe halka rüsvâdur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Sorun kim bu ne sevdâdur bu sevdâdan usanmaz mı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/>
      </w:pPr>
      <w:r>
        <w:rPr>
          <w:bCs/>
          <w:iCs/>
          <w:sz w:val="22"/>
          <w:lang w:val="en-US" w:eastAsia="en-US"/>
        </w:rPr>
        <w:t xml:space="preserve">                                                                     </w:t>
      </w:r>
      <w:r>
        <w:rPr>
          <w:bCs/>
          <w:iCs/>
          <w:sz w:val="22"/>
          <w:lang w:val="en-US" w:eastAsia="en-US"/>
        </w:rPr>
        <w:t>FUZÛLÎ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</w:t>
      </w:r>
      <w:r>
        <w:rPr>
          <w:bCs/>
          <w:iCs/>
          <w:sz w:val="22"/>
          <w:lang w:val="en-US" w:eastAsia="en-US"/>
        </w:rPr>
        <w:t>GAZE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ir devlet içün çerhe temennâdan usandık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ir vasl içün ağyâra müdârâdan usandık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Hicrân çekerek zevk-i mülâkâtı unuttuk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Mahmûr olarak lezzet-i sahbâdan usandık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Düştük kati çoktan heves-i devlete ammâ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Ol dâiye-i dağdağa-fermâdan usandık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ir gamla dahi dest ü gir’ibandan usanmaz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ir yâr içün ağyar ile gavgadan usandık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N’âbî ile ol âfetin ahvâlini naklet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Efsâne-i Mecnûn ile Leylâdan usandık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/>
      </w:pPr>
      <w:r>
        <w:rPr>
          <w:bCs/>
          <w:iCs/>
          <w:sz w:val="22"/>
          <w:lang w:val="en-US" w:eastAsia="en-US"/>
        </w:rPr>
        <w:t xml:space="preserve">                                                         </w:t>
      </w:r>
      <w:r>
        <w:rPr>
          <w:bCs/>
          <w:iCs/>
          <w:sz w:val="22"/>
          <w:lang w:val="en-US" w:eastAsia="en-US"/>
        </w:rPr>
        <w:t>NÂBÎ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</w:t>
      </w:r>
      <w:r>
        <w:rPr>
          <w:bCs/>
          <w:iCs/>
          <w:sz w:val="22"/>
          <w:lang w:val="en-US" w:eastAsia="en-US"/>
        </w:rPr>
        <w:t>GAZE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Yine zevrâk-ı derûnum kırılıp kenâre düştü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Dayanır mı şîşedir bu reh-i sengsâre düştü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O zaman ki bezm-i canda bölüşüldü kâle-i kâm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ize hisse-i muhabbet dil-i pâre pâre düştü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Geh-i zîr-i serde desti geh ayağı koltuğunda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Düşe kalka haste-i gam der-i lûtf-i yâre düştü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Erişüp bâhâra bülbül yenilendi sohbet-i gü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Yine nevbet-i tahammül dil-i bîkarâre düştü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Meh-i burc-ı ârızında gönül oldu hâle mâi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ana kendi tâliimden bu siyeh sitâre düştü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Süzülüp o çeşm-i âhû dedi zevk-i vasla yâhû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u değildi neyleyim bu yolum intizâre düştü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Reh-i mevlevide Galib bu sıfatla kaldı hayran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Kimi terk-i nâm ü şâna kimi i’tibâre düştü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                                         </w:t>
      </w:r>
      <w:r>
        <w:rPr>
          <w:bCs/>
          <w:iCs/>
          <w:sz w:val="22"/>
          <w:lang w:val="en-US" w:eastAsia="en-US"/>
        </w:rPr>
        <w:t>GALİP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</w:t>
      </w:r>
      <w:r>
        <w:rPr>
          <w:bCs/>
          <w:iCs/>
          <w:sz w:val="22"/>
          <w:lang w:val="en-US" w:eastAsia="en-US"/>
        </w:rPr>
        <w:t>GAZE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Cihân-ârâ cihân içindedir arayı bilmezler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Ol mâhîler ki deryâ içredir deryâyı bilmezler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Harâbât ehline dûzah azâbın anma ey zâhid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Ki bunlar ibn-i vakt oldu gam-ı ferdâyı bilmezler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Şafak-gûn kan içinde dâğını seyreyler âşıklar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Güneşde zerre görmezler felekde ayı bilmezler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Hamîde kadlerine rişte-i eşki takup bunlar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Atarlar tîr-i maksûdu nedendir yayı bilmezler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Hayâlî fakr şâlına çekenler cism-i uryânı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Anınla fahrederler atlas ü dibâyı bilmezler</w:t>
      </w:r>
    </w:p>
    <w:p>
      <w:pPr>
        <w:pStyle w:val="Normal"/>
        <w:tabs>
          <w:tab w:val="clear" w:pos="708"/>
          <w:tab w:val="left" w:pos="3120" w:leader="none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                                     </w:t>
      </w:r>
      <w:r>
        <w:rPr>
          <w:bCs/>
          <w:iCs/>
          <w:sz w:val="22"/>
          <w:lang w:val="en-US" w:eastAsia="en-US"/>
        </w:rPr>
        <w:t>HAYÂLÎ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</w:t>
      </w:r>
      <w:r>
        <w:rPr>
          <w:bCs/>
          <w:iCs/>
          <w:sz w:val="22"/>
          <w:lang w:val="en-US" w:eastAsia="en-US"/>
        </w:rPr>
        <w:t>GAZE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Tûti-i mu’cize gûyem ne desem lâf değil 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Çerh ile söyleşemem âyinesi sâf deği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Ehl-i dildir diyemem sînesi sâf olmayana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Ehl-i dil birbirini bilmemek insâf deği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Yine endîşe bilür kadr-i dûr-i gûftârım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Rüzgâr ise denî dehr ise sarrâf deği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Girdi miftâh-i der-i genc-i maânî elime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Âleme bezl-i güher eylesem itlâf deği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Levh-i mahfûz-i sühandir dil-i pâk-i Nef’î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Tab’-i yâran gibi dükkâçe-i sahhâf deği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                                      </w:t>
      </w:r>
      <w:r>
        <w:rPr>
          <w:bCs/>
          <w:iCs/>
          <w:sz w:val="22"/>
          <w:lang w:val="en-US" w:eastAsia="en-US"/>
        </w:rPr>
        <w:t>NEF’î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/>
      </w:pPr>
      <w:r>
        <w:rPr>
          <w:bCs/>
          <w:iCs/>
          <w:sz w:val="22"/>
          <w:lang w:val="en-US" w:eastAsia="en-US"/>
        </w:rPr>
        <w:t xml:space="preserve">                        </w:t>
      </w:r>
      <w:r>
        <w:rPr>
          <w:bCs/>
          <w:iCs/>
          <w:sz w:val="22"/>
          <w:lang w:val="en-US" w:eastAsia="en-US"/>
        </w:rPr>
        <w:t>GAZEL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</w:t>
      </w:r>
      <w:r>
        <w:rPr>
          <w:bCs/>
          <w:iCs/>
          <w:sz w:val="22"/>
          <w:lang w:val="en-US" w:eastAsia="en-US"/>
        </w:rPr>
        <w:t>Mest-i nâzım kim büyüttü böyle bî-pervâ seni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Kim yetiştirdi bu gûnâ servden bâla seni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ûydan hoş rengten pâkîzedir nâzik tenin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eslemiş koynunda gûya kim gül-i ra’nâ seni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Güllü dîbâ giydin ammâ korkarım âzâr eder 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Nâzenînim sâye-i hâr-ı gül-i dîbâ seni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ir elinde gül bir elinde câm geldin sâkiyâ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Kangısın  alsam gülü yahut ki câmı ya seni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Sandı olmuş ceste bir fevvâre-i âb-ı hayât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öyle gösterdi bana ol kadd-i müstesnâ seni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Ben dedikçe böyle kim kıldı Nedîmi nâtüvân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>Gösterir engüşt ile meclisteki mînâ seni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  <w:t xml:space="preserve">                                                          </w:t>
      </w:r>
      <w:r>
        <w:rPr>
          <w:bCs/>
          <w:iCs/>
          <w:sz w:val="22"/>
          <w:lang w:val="en-US" w:eastAsia="en-US"/>
        </w:rPr>
        <w:t>NEDİM</w:t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bCs/>
          <w:iCs/>
          <w:sz w:val="22"/>
          <w:lang w:val="en-US" w:eastAsia="en-US"/>
        </w:rPr>
      </w:pPr>
      <w:r>
        <w:rPr>
          <w:bCs/>
          <w:i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right="1152" w:firstLine="10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1152" w:firstLine="108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0" w:leader="none"/>
      </w:tabs>
      <w:ind w:right="1152" w:firstLine="1080"/>
      <w:outlineLvl w:val="1"/>
    </w:pPr>
    <w:rPr>
      <w:b/>
      <w:bCs/>
      <w:i/>
      <w:iCs/>
      <w:sz w:val="22"/>
      <w:lang w:val="en-US" w:eastAsia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0:11:00Z</dcterms:created>
  <dc:creator>Rıza Filizok</dc:creator>
  <dc:description/>
  <dc:language>en-US</dc:language>
  <cp:lastModifiedBy>Rıza Filizok</cp:lastModifiedBy>
  <dcterms:modified xsi:type="dcterms:W3CDTF">2010-01-30T13:35:00Z</dcterms:modified>
  <cp:revision>6</cp:revision>
  <dc:subject/>
  <dc:title/>
</cp:coreProperties>
</file>