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w:t>Dil biliminin Dalları</w:t>
      </w:r>
    </w:p>
    <w:p>
      <w:pPr>
        <w:pStyle w:val="NormalWeb"/>
        <w:spacing w:before="280" w:after="24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0"/>
          <w:lang w:val="en-US" w:eastAsia="en-US"/>
        </w:rPr>
        <w:t xml:space="preserve">                                                      </w:t>
      </w:r>
      <w:r>
        <w:rPr>
          <w:sz w:val="28"/>
          <w:lang w:val="en-US" w:eastAsia="en-US"/>
        </w:rPr>
        <w:t xml:space="preserve">       </w:t>
      </w:r>
      <w:r>
        <w:rPr>
          <w:color w:val="FF6600"/>
          <w:sz w:val="28"/>
          <w:lang w:val="en-US" w:eastAsia="en-US"/>
        </w:rPr>
        <w:t xml:space="preserve">                                        </w:t>
      </w:r>
      <w:r>
        <w:rPr>
          <w:color w:val="FF6600"/>
          <w:sz w:val="28"/>
          <w:lang w:val="en-US" w:eastAsia="en-US"/>
        </w:rPr>
        <w:t>Henriette Gezundhayt</w:t>
      </w:r>
    </w:p>
    <w:p>
      <w:pPr>
        <w:pStyle w:val="Heading1"/>
        <w:jc w:val="center"/>
        <w:rPr/>
      </w:pPr>
      <w:r>
        <w:rPr>
          <w:b w:val="false"/>
          <w:bCs w:val="false"/>
          <w:color w:val="FF6600"/>
          <w:sz w:val="20"/>
          <w:lang w:val="en-US" w:eastAsia="en-US"/>
        </w:rPr>
        <w:t xml:space="preserve">                                                                </w:t>
      </w:r>
      <w:r>
        <w:rPr>
          <w:bCs w:val="false"/>
          <w:color w:val="FF6600"/>
          <w:sz w:val="24"/>
          <w:lang w:val="en-US" w:eastAsia="en-US"/>
        </w:rPr>
        <w:t xml:space="preserve">Tercüme, Türkçe’ye uyarlama: Prof. Dr. Rıza FİLİZOK </w:t>
      </w:r>
      <w:r>
        <w:rPr>
          <w:bCs w:val="false"/>
          <w:sz w:val="24"/>
          <w:lang w:val="en-US" w:eastAsia="en-US"/>
        </w:rPr>
        <w:t xml:space="preserve">             </w:t>
      </w:r>
    </w:p>
    <w:p>
      <w:pPr>
        <w:pStyle w:val="NormalWeb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w:t>Günümüzde dil bilimi, temel olarak iki kola ayrılır:</w:t>
      </w:r>
    </w:p>
    <w:p>
      <w:pPr>
        <w:pStyle w:val="NormalWeb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06070</wp:posOffset>
                </wp:positionV>
                <wp:extent cx="5353050" cy="260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610000"/>
                          <a:chOff x="0" y="0"/>
                          <a:chExt cx="5353200" cy="261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0" cy="261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1058400"/>
                            <a:ext cx="1228680" cy="276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L BİLİM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37960"/>
                            <a:ext cx="1266840" cy="809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Ç (Dili dil olarak ve dil için incelemed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431360"/>
                            <a:ext cx="1390680" cy="743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IŞ (Dili, bir diğer bilime “beşerî, sosyal” bağlı  olarak incele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66040"/>
                            <a:ext cx="1590840" cy="333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APISAL (structura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734760"/>
                            <a:ext cx="1638360" cy="418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Sözceleme Dil bilimi (énonciativ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0840" y="658440"/>
                            <a:ext cx="4190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202040"/>
                            <a:ext cx="3906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457920"/>
                            <a:ext cx="1810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1992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.1pt;width:421.5pt;height:205.5pt" coordorigin="540,482" coordsize="8430,4110">
                <v:rect id="shape_0" fillcolor="yellow" stroked="t" o:allowincell="f" style="position:absolute;left:540;top:482;width:8429;height:41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1109;top:2149;width:19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L BİLİMİ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719;top:857;width:1994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Ç (Dili dil olarak ve dil için incelemedir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90;top:2736;width:218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DIŞ (Dili, bir diğer bilime “beşerî, sosyal” bağlı  olarak inceleme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99;top:901;width:25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YAPISAL (structurale)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85;top:1639;width:257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Sözceleme Dil bilimi (énonciative)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046,1519" to="3705,2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2375" to="3660,3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1203" to="5984,1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1458" to="5984,1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280" w:after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FFFF" w:val="clear"/>
          </w:tcPr>
          <w:p>
            <w:pPr>
              <w:pStyle w:val="Heading2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şlıca Dış Dil bilimi Dalları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Toplumbilimsel Dil bilimi (Sociolinguistique) 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Budunbilimsel Dil bilimi (Ethnolinguistique) 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Yerbilimsel Dil bilimi (Géolinguistique) (dialectologie) 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uhbilimsel Dil bilimi (Psycholinguistique)</w:t>
            </w:r>
          </w:p>
          <w:p>
            <w:pPr>
              <w:pStyle w:val="Normal"/>
              <w:rPr/>
            </w:pPr>
            <w:r>
              <w:rPr>
                <w:rFonts w:cs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inirbilimsel Dil bilimi (Neurolinguistique )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Bu durumda, dil bilimi, toplum biliminin, budun biliminin, coğrafya biliminin, ruh biliminin yahut sinir biliminin sadece birer alt dalıdır. 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ygulamalı Dil bilimi (Linguistique appliquée): Uygulamaya bağlı dil bilimidir. 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özlük bilgisi (Lexicographie) = Sözlük yazma, yapma sanatı.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ul Gramerciliği (Grammaire scolaire) =  Dil bilimci olmayanın gramer yazması olgusu.</w:t>
            </w:r>
          </w:p>
        </w:tc>
      </w:tr>
      <w:tr>
        <w:trPr/>
        <w:tc>
          <w:tcPr>
            <w:tcW w:w="8850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l bilimsel haklar ( Droit linguistique) = Politik bir toplulukta dil bilimsel haklar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Heading3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I  Artzamanlılık ve Eşzamanlılık (Diachronie et synchronie)</w:t>
      </w:r>
    </w:p>
    <w:p>
      <w:pPr>
        <w:pStyle w:val="NormalWeb"/>
        <w:rPr>
          <w:lang w:val="en-US" w:eastAsia="en-US"/>
        </w:rPr>
      </w:pPr>
      <w:r>
        <w:rPr>
          <w:sz w:val="20"/>
          <w:szCs w:val="20"/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Tabii olarak diğer bir olguyu da hesaba katmak gerekir: İç dil bilimi ve dış dil bilimi ayrı ayrı art zamanlı ve eş zamanlı olarak incelenebilir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: Dil zaman içinde değişime uğradığından dil bilimci, dili hem art zamanlı, hem eş zamanlı olarak inceleyebilir: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lin değişimini inceler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 zamanlı (Diachronie)</w:t>
            </w:r>
          </w:p>
        </w:tc>
      </w:tr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 Dilin değişiminin belli bir anının incelenmesidir. Çok zaman, dilin mevcut halini inceler.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ş zamanlı (Synchronie)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 xml:space="preserve">Meselâ, sözlük bilimsel bir birim, iki ayrı tanım verir: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 xml:space="preserve">Kelimenin o ana bağlı   tanımı  “eş zamanlı inceleme”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 w:eastAsia="en-US"/>
        </w:rPr>
        <w:t xml:space="preserve">Kelimenin kök bilimsel tanımı  “étymologie”  “art zamanlı inceleme”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XIX. yüzyılda 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u yüzyıla Tarihî dil bilimi hakimdir:</w:t>
              <w:br/>
              <w:t>(Art zamanlı dil bilimi (Linguistique diachronique) = Evrimsel dil bilimi (linguistique évolutive)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Bu yüzyılda Darwin’in ve Marx’ın insanlığın gelişimi ile ilgili görüşleri dil bilimi etkilemiştir.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XX. yüzyılda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Web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Eş zamanlı dilbilim ( linguistique synchronique)araştırmalarının hakimiyeti görülür. 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(Durgun dil bilimi (Linguistique statique) =Dilin bir anını inceleyen dil bilimi.) 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lekül biyolojisi ve toplum bilimindeki gelişmeler dil bilimi etkilemiştir.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Eski bir dilin belli bir anı, eş zamanlı olarak incelenebilir: Ör. XVI. Yüzyıl Osmanlıcası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Kelimelerin kökünü, etimolojisini bilmek, her zaman, o kelimenin içinde bulunulan andaki anlamını anlamamızı sağlamaz. Bir kelimenin günümüzde hangi anlama geldiğinin araştırılması şarttır. Bu hal, kelimenin anlamını tespit etmek için sadece sözlüğe bakmanın yeterli olmayacağı anlamına gelir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Meselâ, “yavuz” kelimesi bin yıl önce “kötü” anlamına gelirdi. Günümüzde “iyi” anlamına gelmektedir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br/>
        <w:t xml:space="preserve">Bununla birlikte, kök bilgisi, bilim adamlarınca yapılmış kelimelerin, bilimsel terimlerin anlamını kavramada çok yararlıdır: Bio-logie” kelimesini “bio-hayat”, “logie-bilgi” köklerine dayanarak anlamlandırırız: “hayat bilgisi”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iloloji (Philologie)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ki metinlerin birçok bilim dalından yararlanarak disiplinler arası incelenmesidir. </w:t>
            </w:r>
          </w:p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Dil bilimi (linguistique)</w:t>
              <w:br/>
              <w:t>-Tarih (histoire)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Heading3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II Mukayeseli Dil bilimi (Linguistique comparée)</w:t>
      </w:r>
    </w:p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ukayeseli dil bilimi (linguistique comparée)</w:t>
            </w:r>
          </w:p>
        </w:tc>
        <w:tc>
          <w:tcPr>
            <w:tcW w:w="4425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lllerin karşılaştırmalı olarak tetkikidir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Mukayeseli dil bilimi,  eş zamanlı bir incelemeyle yola çıkar fakat genel olarak art zamanlı bir araştırma yapar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6"/>
        <w:gridCol w:w="969"/>
        <w:gridCol w:w="1108"/>
        <w:gridCol w:w="1084"/>
        <w:gridCol w:w="993"/>
        <w:gridCol w:w="934"/>
        <w:gridCol w:w="958"/>
        <w:gridCol w:w="1200"/>
        <w:gridCol w:w="810"/>
      </w:tblGrid>
      <w:tr>
        <w:trPr/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ansızca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talyanca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spanyolca</w:t>
            </w:r>
          </w:p>
        </w:tc>
        <w:tc>
          <w:tcPr>
            <w:tcW w:w="1084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rtekizce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mence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İngilizce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manca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erlandais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ürkçe</w:t>
            </w:r>
          </w:p>
        </w:tc>
      </w:tr>
      <w:tr>
        <w:trPr/>
        <w:tc>
          <w:tcPr>
            <w:tcW w:w="1016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ait</w:t>
            </w:r>
          </w:p>
        </w:tc>
        <w:tc>
          <w:tcPr>
            <w:tcW w:w="969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atte</w:t>
            </w:r>
          </w:p>
        </w:tc>
        <w:tc>
          <w:tcPr>
            <w:tcW w:w="110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eche</w:t>
            </w:r>
          </w:p>
        </w:tc>
        <w:tc>
          <w:tcPr>
            <w:tcW w:w="108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eite</w:t>
            </w:r>
          </w:p>
        </w:tc>
        <w:tc>
          <w:tcPr>
            <w:tcW w:w="993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Lapte</w:t>
            </w:r>
          </w:p>
        </w:tc>
        <w:tc>
          <w:tcPr>
            <w:tcW w:w="93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Milk</w:t>
            </w:r>
          </w:p>
        </w:tc>
        <w:tc>
          <w:tcPr>
            <w:tcW w:w="95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Milch</w:t>
            </w:r>
          </w:p>
        </w:tc>
        <w:tc>
          <w:tcPr>
            <w:tcW w:w="120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Melk</w:t>
            </w:r>
          </w:p>
        </w:tc>
        <w:tc>
          <w:tcPr>
            <w:tcW w:w="81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Süt</w:t>
            </w:r>
          </w:p>
        </w:tc>
      </w:tr>
      <w:tr>
        <w:trPr/>
        <w:tc>
          <w:tcPr>
            <w:tcW w:w="1016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heval</w:t>
            </w:r>
          </w:p>
        </w:tc>
        <w:tc>
          <w:tcPr>
            <w:tcW w:w="969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vallo</w:t>
            </w:r>
          </w:p>
        </w:tc>
        <w:tc>
          <w:tcPr>
            <w:tcW w:w="110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ballo</w:t>
            </w:r>
          </w:p>
        </w:tc>
        <w:tc>
          <w:tcPr>
            <w:tcW w:w="108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valo</w:t>
            </w:r>
          </w:p>
        </w:tc>
        <w:tc>
          <w:tcPr>
            <w:tcW w:w="993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Cal</w:t>
            </w:r>
          </w:p>
        </w:tc>
        <w:tc>
          <w:tcPr>
            <w:tcW w:w="934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Horse</w:t>
            </w:r>
          </w:p>
        </w:tc>
        <w:tc>
          <w:tcPr>
            <w:tcW w:w="958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Pferd</w:t>
            </w:r>
          </w:p>
        </w:tc>
        <w:tc>
          <w:tcPr>
            <w:tcW w:w="120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Paard</w:t>
            </w:r>
          </w:p>
        </w:tc>
        <w:tc>
          <w:tcPr>
            <w:tcW w:w="810" w:type="dxa"/>
            <w:tcBorders/>
            <w:shd w:fill="FFC0A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  <w:t>At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Özet olarak 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Tarihî Dil bilimi (Linguistique historique ) : Daha çok art zamanlı bir incelemedi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Eş zamanlı Dil bilimi (Linguistique synchronique) : Daha çok durgundur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 xml:space="preserve">Mukayeseli Dil bilimi (Linguistique comparée) : Hem eş zamanlı, hem art zamanlıdır.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Yazılı geleneği olan dillerin kökleri, sadece sözlü geleneğe sahip olan dillerin köklerinden  çok daha iyi bilinmektedir. Bundan dolayı meselâ  Hint- Avrupa “l'indo-européen” dillerinin kökleri çok iyi bilinmektedir, buna karşılık sadece sözlü geleneğe sahip olan Afrika dillerinin kökleri hakkında  az şey bilinir.  </w:t>
      </w:r>
    </w:p>
    <w:p>
      <w:pPr>
        <w:pStyle w:val="Normal"/>
        <w:rPr/>
      </w:pPr>
      <w:r>
        <w:rPr>
          <w:lang w:val="en-US" w:eastAsia="en-US"/>
        </w:rPr>
        <w:t>  </w:t>
      </w:r>
      <w:r>
        <w:rPr>
          <w:color w:val="FFFF00"/>
          <w:sz w:val="44"/>
          <w:highlight w:val="darkBlue"/>
        </w:rPr>
        <w:t xml:space="preserve">                        </w:t>
      </w:r>
      <w:r>
        <w:rPr>
          <w:rFonts w:eastAsia="Symbol" w:cs="Symbol" w:ascii="Symbol" w:hAnsi="Symbol"/>
          <w:color w:val="FFFF00"/>
          <w:sz w:val="44"/>
          <w:highlight w:val="darkBlue"/>
        </w:rPr>
        <w:t>ã</w:t>
      </w:r>
      <w:hyperlink r:id="rId2">
        <w:r>
          <w:rPr>
            <w:rStyle w:val="InternetLink"/>
            <w:color w:val="FFFF00"/>
            <w:sz w:val="44"/>
            <w:highlight w:val="darkBlue"/>
          </w:rPr>
          <w:t>http://www.ege-edebiyat.org</w:t>
        </w:r>
      </w:hyperlink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edebiya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19:00Z</dcterms:created>
  <dc:creator>pc</dc:creator>
  <dc:description/>
  <dc:language>en-US</dc:language>
  <cp:lastModifiedBy>TURK DILI</cp:lastModifiedBy>
  <dcterms:modified xsi:type="dcterms:W3CDTF">2010-06-09T00:40:00Z</dcterms:modified>
  <cp:revision>24</cp:revision>
  <dc:subject/>
  <dc:title/>
</cp:coreProperties>
</file>