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540" w:right="1152" w:firstLine="540"/>
        <w:jc w:val="both"/>
        <w:rPr/>
      </w:pPr>
      <w:r>
        <w:rPr>
          <w:rFonts w:cs="Times New Roman" w:ascii="Times New Roman" w:hAnsi="Times New Roman"/>
          <w:color w:val="0000FF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FF"/>
          <w:lang w:val="en-US" w:eastAsia="en-US"/>
        </w:rPr>
        <w:t xml:space="preserve">B A Ş L I C A     E D E B İ    A K I M L A R </w:t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jc w:val="both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Heading1"/>
        <w:ind w:left="540" w:right="1152" w:firstLine="54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Safiye AKDENİZ</w:t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020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1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VI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   “</w:t>
            </w:r>
            <w:r>
              <w:rPr>
                <w:b/>
                <w:color w:val="FF0000"/>
                <w:lang w:val="en-US" w:eastAsia="en-US"/>
              </w:rPr>
              <w:t>P L E İ A D E”  O K U L U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FF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CC99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Yedi şair tarafından kurulmuş bir şiir akımıdır. Adları, yedili bir yıldız kümesinden alınmadır.</w:t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549-156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Fransız dilinde Yunan ve Latin şiiriyle yarışabilecek güçlü bir şiir yaratm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ntik döneme ve İtalya’ya (özellikle Petrarque’a) büyük bir hayranlı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Güzellik idealine bağlanmış şairler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Lirizim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Zamanın geçiciliği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Aşk duyguları, Mitoloji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şiir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o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Elej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lang w:val="en-US" w:eastAsia="en-US"/>
              </w:rPr>
              <w:t>Alegori, istia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şbi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tim ve ahenk 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 Bellay (1522-1560)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nsard (1524-1585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050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 2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VII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                 </w:t>
            </w:r>
            <w:r>
              <w:rPr>
                <w:b/>
                <w:color w:val="FF0000"/>
                <w:lang w:val="en-US" w:eastAsia="en-US"/>
              </w:rPr>
              <w:t>B A R O K   O K U L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XVI. yüzyılın sonlarında doğmuş sanat akımıdır. 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610-166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ünya, bize değişik açılardan görünür ve değişir. Değişen şeyerin zevki de geçicidir, kurallara bağlanamaz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Kuruntular, illizyonlar ve başrkalaşım önemlid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ünya çok zaman düzensizdir ve karmaşa içinded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uhaf ve acaip şeylere karşı derin bir ilgi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Değişkenlik, kararsızlık, istikrarsızlık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Görünüşler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Kuruntular, hayaller, vehimler, illizyonlar.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Hareket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Şiir, roman, Tiyatro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Oynanma  amaçlı piyesl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ık kullanılan söz sanatları: İstiare, alegori, teşbih, tez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ğır ifadel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raştırılmış etkili anlatım teknikleri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lang w:val="en-US" w:eastAsia="en-US"/>
              </w:rPr>
              <w:t>Saint-Amant (1594-1661),  Th. de Viau (1590-1626), Corneille (komedi),  Cyrano de Bergerac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3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VII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bCs/>
                <w:color w:val="FF00FF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 xml:space="preserve">   </w:t>
            </w:r>
            <w:r>
              <w:rPr>
                <w:b/>
                <w:bCs/>
                <w:color w:val="FF0000"/>
                <w:lang w:val="en-US" w:eastAsia="en-US"/>
              </w:rPr>
              <w:t>K L Â S S İ S İ Z M      OKULU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XVII. yüzyılın ikinci yarısının yazarları tarafından yaratılan güzellik ve insanlık ideali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660-168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Şahsî eserler yaratmaktan vazgeçmeksizin eski yazarları örnek aldılar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ahlil, analiz düşkünlüğü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Yazar, bir ahlâkçıdır, ebedî bir insanlığa ulaşmak için ferdi aşma gayreti. Yüksek idealler, Evrensel gerçeklikler. Derin bir beğenilme isteği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Türlerin birbirinden ayrılması, farklılaşması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*Kurallara uyma: Üç birlik kuralı (Zaman birliği, mekan birliği, konu birliği), Gerçeğe uygunluk, Görgü kurallarına uygunluk, </w:t>
            </w:r>
          </w:p>
          <w:p>
            <w:pPr>
              <w:pStyle w:val="NormalWeb"/>
              <w:ind w:right="720" w:hanging="0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*Üslupta denge, ölçü, düzen, basitlik, tabiilik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Tiyatro, şiir, Roman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Klâsik Trajed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Her düzeyde  komiği içine alan komed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Psikolojik roma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bl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inî söylev, hitâbet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lang w:val="en-US" w:eastAsia="en-US"/>
              </w:rPr>
              <w:t>Moliere (1622-1673); Racine (1639-1699); La Fontaine  (1621-1695); Bossuet ( 1627-1674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076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4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VIII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bCs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FF0000"/>
                <w:lang w:val="en-US" w:eastAsia="en-US"/>
              </w:rPr>
              <w:t>AYDINLANMA DEVRİ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XVII. yüzyılın sonlarında ortaya çıkan fakat aydınların fikirlerini bir ansiklopedi çıkararak ortaya koymasıyla hız kazanan bir fikir akımıdır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751-1772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limin, bilgilerin gelişmesi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ilginin özgürlüğe kuvuşması ve halka yayılması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İnsanlığın ilerlediği görüşüne inanm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klî, rasyonel bir düşüncenin bilime ve diğer konulara uygulanması, gözleme, deneye, sorgulayıcı düşünceye öncelik verilmesi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Önyargıların tenkidi,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*Bağnazlıkla, tutuculukla, batıl inanışlarla, doğaüstü görüşlerle mücadele, 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*Doğaötesini ve kilisenin doğmalarını reddetme.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*Hoşgörü ve hürriyet, mutluluk ve başarı özlemi.            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Deneme, Roman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eneme, felsefi masallar, roman, sözlük, ansiklopedi maddeleri, söylev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İronik, hicivli ifadeler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ltaire (1694-1778); Montesquieu (1689-1755); Rousseau  (1717-1778); Diderot ( 1713-1784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5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I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bCs/>
                <w:color w:val="FF00FF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FF0000"/>
                <w:lang w:val="en-US" w:eastAsia="en-US"/>
              </w:rPr>
              <w:t>R O M A N T İ Z M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Klasisizmin zevkinden, güzellik ülküsünden ve kurallarından ayrılarak duyguya ve özgürlüğe yönelen edebî akım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20-185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issîliğin, hassasiyetin, duyguların değer kazanması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onsuzluğa özlem, dinî duygula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Kaçma, uzaklara gitme arzusu: Geçmiş zamanlara özlem, bilinmeyen, yabancı ülkelere özlem (Ekzotizm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Hüzün, ihtir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Ferdin, “ben”in ön plana çıkması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Aşk, kişisel ıstıraplar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 Tabiat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Lirik, dokunaklı konular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Birinci şahıs’ın ön plana çıkması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Şiir, Roman, Tiyatro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Lirik şiir , lirik nesi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erin düşüncel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Epik bir ton, ağı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İstiare, alegor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ürlerin birbirleriyle karışması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lang w:val="en-US" w:eastAsia="en-US"/>
              </w:rPr>
              <w:t>Chateaubriant (1768-1848); Lamartine (1790-1869); Musset  (1810-1857); V. Hugo ( 1802-1885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6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I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bCs/>
                <w:color w:val="FF00FF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FF0000"/>
                <w:lang w:val="en-US" w:eastAsia="en-US"/>
              </w:rPr>
              <w:t>P A R N A S S İ Z M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omantizme tepki olarak doğan ve “sanat için sanat” anlayışına bağlı olan bir edebiyat akımıdır. Bir bakıma klassisizme geri dönüş hareketidir. Realizm ve natüralizmin şiire uygulanmasıdır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50-186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şi romantikler gibi gibi  hep kendisini ifade etmemelidir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lang w:val="en-US" w:eastAsia="en-US"/>
              </w:rPr>
              <w:t>Şiirde tasvire önem verm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Kusursuz, mükemmel biçim güzelliğ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ir edebî eserin varlık sebebi sadece güzelliktir: “Sanat için sanat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Parnassizm, realizm ve natüralizm gibi, pozitivizmin edebiyata yansımasıdır.</w:t>
            </w:r>
          </w:p>
          <w:p>
            <w:pPr>
              <w:pStyle w:val="NormalWeb"/>
              <w:spacing w:before="280" w:after="0"/>
              <w:ind w:left="36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Tabiatı , bir resim imiş gibi algılama.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 Ahenk, renk ve ışıltının (mücevher, vb.)  peşinde olmak.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*Arkeoloji ve antikiteden esinlenme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Şiir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one, Bala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çkin kelimeler, doğru, mükemmel ifade, 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conte de Lisle(1818-1894); Th. Gautier(1811-1872); Hérédia (1810-1857); V. Hugo ( 1842-1905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7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I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 </w:t>
            </w:r>
            <w:r>
              <w:rPr>
                <w:b/>
                <w:color w:val="FF0000"/>
                <w:lang w:val="en-US" w:eastAsia="en-US"/>
              </w:rPr>
              <w:t>R E A L İ Z M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omantizmin idealizmine ve lirizmine tepki olarak doğan sanat akımı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30-187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rçeğin mümkün olan en sadık ifadesini elde etmek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omancı bilim adamı gibi çalışmalıdır: Gözlem metodundan ve pozitivist felsefeden yararlanmalıdı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lang w:val="en-US" w:eastAsia="en-US"/>
              </w:rPr>
              <w:t>Romancı, çevrenin ruh üzerindeki tesirini göstermelid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ış ve iç gerçeklikler bir ve aynı şeylerdir.</w:t>
            </w:r>
          </w:p>
          <w:p>
            <w:pPr>
              <w:pStyle w:val="NormalWeb"/>
              <w:spacing w:before="280" w:after="0"/>
              <w:ind w:left="36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Bir çevrenin bir çağın geleneklerinin sergilenmesi, tarihî, politik,  sosyal bağlarının gözlemlenmesi. Çevrenin, şehrin, köyün,  kişi üzerindeki etkileri, sosyal sefaletler, debdebe tezadı.</w:t>
            </w:r>
          </w:p>
          <w:p>
            <w:pPr>
              <w:pStyle w:val="NormalWeb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* Ahenk, renk ve ışıltının (mücevher, vb.)  peşinde olmak. Akeoloji ve antikiteden esinlenme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Roman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Nesnellik, objektif olma kaygısı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Üçüncü şahıs ağzından anlatma, çeşitli oaylara bağlanmış entrik, geniş tasvirler, gerçekleri ifade etme gayreti. 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ndhal (1783-1842); Balzac (1799-1850); Flaubert (1821-1880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8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I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 </w:t>
            </w:r>
            <w:r>
              <w:rPr>
                <w:b/>
                <w:color w:val="FF0000"/>
                <w:lang w:val="en-US" w:eastAsia="en-US"/>
              </w:rPr>
              <w:t>N A T Ü R A L İ Z M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ilimlerin, deneysel tıbbın ve psikiyatrinin tesirinde doğmuş bir sanat akımıdır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70-189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şırı bir realizm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ealizmde görülen belge ve tasvir merakı daha aşırı hale gelmişt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omancılar eserlerinde sosyal ve biyolojik determinizmin kişiler ve toplum üzerindeki etkilerini sergiler. Böylece roman bir deney alanı olur.</w:t>
            </w:r>
          </w:p>
          <w:p>
            <w:pPr>
              <w:pStyle w:val="NormalWeb"/>
              <w:spacing w:before="280" w:after="0"/>
              <w:ind w:left="36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Fizyolojinin insan psikolojisine tesirler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uhî  ve fizikî kusurların sergilenmesi. Soyaçekim ve çevrenin etkileri. Çalışma hayatı, şehir hayatı, makinalar, endüstri devrimi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Roman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irkaç nesli art arda anlatan roman diziler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Çevrenin tasviri, teknik ve özel kelimelerden oluşan bir roman dili. Destanî istiareler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ola (1840-1902); Maupassant (1850-1893); Goncourt Kardeşler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3737"/>
        <w:gridCol w:w="1794"/>
      </w:tblGrid>
      <w:tr>
        <w:trPr>
          <w:trHeight w:val="1425" w:hRule="atLeast"/>
        </w:trPr>
        <w:tc>
          <w:tcPr>
            <w:tcW w:w="2569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9</w:t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I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</w:t>
            </w:r>
            <w:r>
              <w:rPr>
                <w:b/>
                <w:color w:val="FF0000"/>
                <w:lang w:val="en-US" w:eastAsia="en-US"/>
              </w:rPr>
              <w:t>S E M B O L İ Z M</w:t>
            </w:r>
          </w:p>
        </w:tc>
        <w:tc>
          <w:tcPr>
            <w:tcW w:w="1794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569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3737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Natüralizm akımına karşı Baudelaire’in şiirinin etkisinde doğan bir şiir akımıdır.</w:t>
            </w:r>
          </w:p>
        </w:tc>
        <w:tc>
          <w:tcPr>
            <w:tcW w:w="1794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869-</w:t>
            </w:r>
            <w:r>
              <w:rPr>
                <w:color w:val="FF0000"/>
                <w:lang w:val="en-US" w:eastAsia="en-US"/>
              </w:rPr>
              <w:t>1896</w:t>
            </w:r>
          </w:p>
        </w:tc>
        <w:tc>
          <w:tcPr>
            <w:tcW w:w="1794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vet-i Fünûn’un kuruluşu: </w:t>
            </w:r>
            <w:r>
              <w:rPr>
                <w:color w:val="FF0000"/>
                <w:lang w:val="en-US" w:eastAsia="en-US"/>
              </w:rPr>
              <w:t>1896</w:t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lgilerimiz, idrakimiz özneldir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Şair, sayıp dökmek, tasvir etmek, hikâye etmek yerine bir duyguyu yaşatmalı, zihinde uyandırmalıdır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Şiir sözden ziyade musikîye yakın olmalıdır.</w:t>
            </w:r>
          </w:p>
        </w:tc>
        <w:tc>
          <w:tcPr>
            <w:tcW w:w="1794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3737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Mitoloji, ortaçağ efsâneleri, dinî hikâyeler,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Hissedilen dünya ile bilinmeyen dünya arasındaki ilişkiler. Şiir, gizli dünyalara ulaşmanın aracıdır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94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Şiir</w:t>
            </w:r>
          </w:p>
        </w:tc>
        <w:tc>
          <w:tcPr>
            <w:tcW w:w="1794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Mensur şii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emboll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henkli bir dil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9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3737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laine (1844-1896); Rimbaud (1854-1891); Mallarmé (1842-1898)</w:t>
            </w:r>
          </w:p>
        </w:tc>
        <w:tc>
          <w:tcPr>
            <w:tcW w:w="1794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10</w:t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</w:t>
            </w:r>
            <w:r>
              <w:rPr>
                <w:b/>
                <w:color w:val="FF0000"/>
                <w:lang w:val="en-US" w:eastAsia="en-US"/>
              </w:rPr>
              <w:t>S Ü R R E A L İ Z M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Apollinaire’in ve Dada hareketinin tesirinde I. Dünya Savaşı sonrasında doğmuş bir sanat hareketidir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24-1969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üşüncelerin, aklın denetimi olmaksızın güzellik ve ahlâk kaygılarına düşmeden ifade edilmesi gerekir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anat özgürleşmenin ve devrimin bir aracıdır.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kılcılığın redd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Freud psikolojisinden yararlanm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anat eseri aklın değil, tesadüfün ve otomatizmin ürünüdür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aşkaldırı,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Şehirlerin büyüsü, garip rastlantıl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iliçsizler, rüyalar, hayâller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( Bütün Türlerde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Şiir, otomatik yazı,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Şekilli şiirler (calligramme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İmaj ve fikir çağrışımları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eklenmedik istiareler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eton (1896-1966); Eluard (1895-1952);  Aragon(1897-1982) Desnos(1900-1945) Peret (1899-1959)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81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402"/>
        <w:gridCol w:w="1080"/>
      </w:tblGrid>
      <w:tr>
        <w:trPr>
          <w:trHeight w:val="1425" w:hRule="atLeast"/>
        </w:trPr>
        <w:tc>
          <w:tcPr>
            <w:tcW w:w="2618" w:type="dxa"/>
            <w:vMerge w:val="restart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Web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  <w:t>BAŞLICA EDEBÎ AKIMLAR:11</w:t>
            </w:r>
          </w:p>
          <w:p>
            <w:pPr>
              <w:pStyle w:val="NormalWeb"/>
              <w:spacing w:before="280" w:after="0"/>
              <w:ind w:right="720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0" w:after="28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   </w:t>
            </w:r>
            <w:r>
              <w:rPr>
                <w:color w:val="FF0000"/>
                <w:lang w:val="en-US" w:eastAsia="en-US"/>
              </w:rPr>
              <w:t>XX. YÜZYIL</w:t>
            </w:r>
          </w:p>
          <w:p>
            <w:pPr>
              <w:pStyle w:val="NormalWeb"/>
              <w:spacing w:before="280" w:after="0"/>
              <w:ind w:right="720" w:hanging="0"/>
              <w:rPr>
                <w:b/>
                <w:b/>
                <w:color w:val="FF00FF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              </w:t>
            </w:r>
            <w:r>
              <w:rPr>
                <w:color w:val="FF0000"/>
                <w:lang w:val="en-US" w:eastAsia="en-US"/>
              </w:rPr>
              <w:t>ABSÜRD  AKIMI</w:t>
            </w:r>
          </w:p>
        </w:tc>
        <w:tc>
          <w:tcPr>
            <w:tcW w:w="1080" w:type="dxa"/>
            <w:vMerge w:val="restart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2618" w:type="dxa"/>
            <w:vMerge w:val="continue"/>
            <w:tcBorders>
              <w:top w:val="double" w:sz="4" w:space="0" w:color="FFFF00"/>
              <w:left w:val="double" w:sz="4" w:space="0" w:color="FFFF00"/>
              <w:right w:val="double" w:sz="4" w:space="0" w:color="FFFF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sz w:val="28"/>
                <w:szCs w:val="20"/>
                <w:lang w:val="en-US" w:eastAsia="en-US"/>
              </w:rPr>
            </w:pPr>
            <w:r>
              <w:rPr>
                <w:color w:val="FF0000"/>
                <w:sz w:val="28"/>
                <w:szCs w:val="20"/>
                <w:lang w:val="en-US" w:eastAsia="en-US"/>
              </w:rPr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FFFF00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0000"/>
                <w:lang w:val="en-US" w:eastAsia="en-US"/>
              </w:rPr>
              <w:t>Egzistansiyalizm felsefesinden doğan bir sanat akımıdır..</w:t>
            </w:r>
          </w:p>
        </w:tc>
        <w:tc>
          <w:tcPr>
            <w:tcW w:w="1080" w:type="dxa"/>
            <w:vMerge w:val="continue"/>
            <w:tcBorders>
              <w:top w:val="double" w:sz="4" w:space="0" w:color="FFFF00"/>
              <w:left w:val="double" w:sz="4" w:space="0" w:color="FF00FF"/>
              <w:right w:val="double" w:sz="4" w:space="0" w:color="FF00FF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00FF" w:val="clear"/>
          </w:tcPr>
          <w:p>
            <w:pPr>
              <w:pStyle w:val="NormalWeb"/>
              <w:spacing w:before="280" w:after="0"/>
              <w:ind w:right="720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>TARİH (yaklaşık)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1938-1960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CCFFCC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URALLARI ve NİTELİKLERİ 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şerî hayatın saçmalıklarının ifadesi, insanın “yabancı”laşması. 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iyatro alanında: Geleneksel tiyatro anlayışından uzaklaşma.Realist ve psikolojik tiyatronun reddedilmesi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Uzaklaşma.</w:t>
            </w:r>
          </w:p>
          <w:p>
            <w:pPr>
              <w:pStyle w:val="NormalWeb"/>
              <w:spacing w:before="280" w:after="0"/>
              <w:ind w:left="36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0" w:after="28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CC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BAŞLICA TEMLER:</w:t>
            </w:r>
          </w:p>
        </w:tc>
        <w:tc>
          <w:tcPr>
            <w:tcW w:w="4402" w:type="dxa"/>
            <w:tcBorders>
              <w:top w:val="double" w:sz="4" w:space="0" w:color="FF00FF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İnsanın yalnızlığı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eçme iradesi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Varoluş problem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Bilinçsizliğe yönel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ilin anlamsızlığı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FF00FF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00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CC" w:val="clear"/>
          </w:tcPr>
          <w:p>
            <w:pPr>
              <w:pStyle w:val="NormalWeb"/>
              <w:spacing w:before="280" w:after="0"/>
              <w:ind w:right="720" w:hanging="0"/>
              <w:rPr/>
            </w:pPr>
            <w:r>
              <w:rPr>
                <w:color w:val="FFFFFF"/>
                <w:lang w:val="en-US" w:eastAsia="en-US"/>
              </w:rPr>
              <w:t>BAŞLICA TÜRLER</w:t>
            </w:r>
            <w:r>
              <w:rPr>
                <w:color w:val="FF0000"/>
                <w:lang w:val="en-US" w:eastAsia="en-US"/>
              </w:rPr>
              <w:t>: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Roman, Tiyatro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00FF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99" w:val="clear"/>
          </w:tcPr>
          <w:p>
            <w:pPr>
              <w:pStyle w:val="NormalWeb"/>
              <w:spacing w:before="280" w:after="0"/>
              <w:ind w:right="72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 xml:space="preserve">BAŞLICA BİÇİMLER ve Teknikler: 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/>
            </w:pPr>
            <w:r>
              <w:rPr>
                <w:lang w:val="en-US" w:eastAsia="en-US"/>
              </w:rPr>
              <w:t xml:space="preserve">Geleneksel yapıların (perde, sahne ...) reddedilmesi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nlamsız monologla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krarlar, uyumsuzlukla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Piyeslerdeki yazar açıklamalarının (didascalier) önem kazanması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720" w:right="72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Nesnelerin çokluğu, istilâsı.</w:t>
            </w:r>
          </w:p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CCFFCC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9900" w:val="clear"/>
          </w:tcPr>
          <w:p>
            <w:pPr>
              <w:pStyle w:val="NormalWeb"/>
              <w:spacing w:before="280" w:after="0"/>
              <w:ind w:right="720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BAŞLICA TEMSİLCİLERİ</w:t>
            </w:r>
          </w:p>
        </w:tc>
        <w:tc>
          <w:tcPr>
            <w:tcW w:w="440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rtre (1905-1980); Camus (1913-1960);  İonesco (1912-1994) Beckett (1906-1989) </w:t>
            </w:r>
          </w:p>
        </w:tc>
        <w:tc>
          <w:tcPr>
            <w:tcW w:w="1080" w:type="dxa"/>
            <w:tcBorders>
              <w:top w:val="double" w:sz="4" w:space="0" w:color="FFFF00"/>
              <w:left w:val="double" w:sz="4" w:space="0" w:color="FF00FF"/>
              <w:bottom w:val="double" w:sz="4" w:space="0" w:color="FFFF00"/>
              <w:right w:val="double" w:sz="4" w:space="0" w:color="FF00FF"/>
            </w:tcBorders>
            <w:shd w:fill="99CCFF" w:val="clear"/>
          </w:tcPr>
          <w:p>
            <w:pPr>
              <w:pStyle w:val="NormalWeb"/>
              <w:snapToGrid w:val="false"/>
              <w:spacing w:before="280" w:after="0"/>
              <w:ind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8"/>
                              <w:gridCol w:w="4402"/>
                              <w:gridCol w:w="108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right w:val="doub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ind w:right="720" w:hanging="0"/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ind w:right="720" w:hanging="0"/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  <w:t>BAŞLICA EDEBÎ AKIMLAR:1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ind w:right="720" w:hanging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>XX. YÜZYI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b/>
                                      <w:b/>
                                      <w:color w:val="FF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  <w:t>Y E N İ   R O M A 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right w:val="double" w:sz="4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right w:val="doub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00FF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>Geleneksel romanın yapısını değiştirerek yazılan yeni tarz romanların genel adıdı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right w:val="double" w:sz="4" w:space="0" w:color="FF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TARİH (yaklaşık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950-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lang w:val="en-US" w:eastAsia="en-US"/>
                                    </w:rPr>
                                    <w:t>KURALLARI ve NİTELİKLERİ 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sikolojik romanın terk edilmesi.  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Şahıs kadrosunun ikinci plana düşmesi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Kronolojik sırayla anlatımdan vaz geçm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left="360"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>BAŞLICA TEMLER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00FF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omanların konuları: Bir yazının macerası,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Romanın düğüm bölümünün yokluğu, 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ind w:left="720" w:right="720" w:hanging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latının devamlı olmaması, kopuk kopuk olması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t>BAŞLICA TÜRLER</w:t>
                                  </w: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t xml:space="preserve">BAŞLICA BİÇİMLER ve Teknikler: 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ind w:left="360"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Tasvirler önem kazanır, ayrıntılar bütün incelikleriyle anlatılır</w:t>
                                  </w:r>
                                </w:p>
                                <w:p>
                                  <w:pPr>
                                    <w:pStyle w:val="NormalWeb"/>
                                    <w:ind w:left="360"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İç diyaloglar kullanılı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left="360"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Nesneler ve mekân önem kazanı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FF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BAŞLICA TEMSİLCİLER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double" w:sz="4" w:space="0" w:color="FFFF00"/>
                                    <w:left w:val="double" w:sz="4" w:space="0" w:color="FFFF00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ind w:right="720" w:hanging="0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bbe-Grillet (1922-   .....  )</w:t>
                                  </w:r>
                                </w:p>
                                <w:p>
                                  <w:pPr>
                                    <w:pStyle w:val="NormalWeb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Michel   Butor (1926-.... )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ath. Sarraute (1900-1999)    Claude Simon (1913-   ........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FFFF00"/>
                                    <w:left w:val="double" w:sz="4" w:space="0" w:color="FF00FF"/>
                                    <w:bottom w:val="double" w:sz="4" w:space="0" w:color="FFFF00"/>
                                    <w:right w:val="double" w:sz="4" w:space="0" w:color="FF00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right="7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7.0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8"/>
                        <w:gridCol w:w="4402"/>
                        <w:gridCol w:w="108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2618" w:type="dxa"/>
                            <w:vMerge w:val="restart"/>
                            <w:tcBorders>
                              <w:top w:val="double" w:sz="4" w:space="0" w:color="FFFF00"/>
                              <w:left w:val="double" w:sz="4" w:space="0" w:color="FFFF00"/>
                              <w:right w:val="doub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ind w:right="720" w:hanging="0"/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720" w:hanging="0"/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  <w:t>BAŞLICA EDEBÎ AKIMLAR:12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00FF"/>
                              <w:right w:val="double" w:sz="4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ind w:right="72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XX. YÜZYIL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b/>
                                <w:b/>
                                <w:color w:val="FF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t>Y E N İ   R O M A N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ouble" w:sz="4" w:space="0" w:color="FFFF00"/>
                              <w:left w:val="double" w:sz="4" w:space="0" w:color="FF00FF"/>
                              <w:right w:val="double" w:sz="4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18" w:type="dxa"/>
                            <w:vMerge w:val="continue"/>
                            <w:tcBorders>
                              <w:top w:val="double" w:sz="4" w:space="0" w:color="FFFF00"/>
                              <w:left w:val="double" w:sz="4" w:space="0" w:color="FFFF00"/>
                              <w:right w:val="doub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color w:val="FF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00FF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Geleneksel romanın yapısını değiştirerek yazılan yeni tarz romanların genel adıdır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ouble" w:sz="4" w:space="0" w:color="FFFF00"/>
                              <w:left w:val="double" w:sz="4" w:space="0" w:color="FF00FF"/>
                              <w:right w:val="double" w:sz="4" w:space="0" w:color="FF00FF"/>
                            </w:tcBorders>
                            <w:shd w:fill="FFFF00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00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TARİH (yaklaşık)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CCFFCC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>1950-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FF00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CCFFCC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CCFFCC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00FF"/>
                                <w:lang w:val="en-US" w:eastAsia="en-US"/>
                              </w:rPr>
                            </w:pPr>
                            <w:r>
                              <w:rPr>
                                <w:color w:val="FF00FF"/>
                                <w:lang w:val="en-US" w:eastAsia="en-US"/>
                              </w:rPr>
                              <w:t>KURALLARI ve NİTELİKLERİ 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sikolojik romanın terk edilmesi. 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Şahıs kadrosunun ikinci plana düşmesi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onolojik sırayla anlatımdan vaz geçme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left="360"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FF00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CC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BAŞLICA TEMLER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00FF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00FF00" w:val="clea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omanların konuları: Bir yazının macerası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omanın düğüm bölümünün yokluğu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20" w:right="720" w:hanging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latının devamlı olmaması, kopuk kopuk olması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00FF00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99CC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/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BAŞLICA TÜRLER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00FFFF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FF00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00FF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FF9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t xml:space="preserve">BAŞLICA BİÇİMLER ve Teknikler: 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CCFFCC" w:val="clear"/>
                          </w:tcPr>
                          <w:p>
                            <w:pPr>
                              <w:pStyle w:val="NormalWeb"/>
                              <w:spacing w:before="0" w:after="280"/>
                              <w:ind w:left="360"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Tasvirler önem kazanır, ayrıntılar bütün incelikleriyle anlatılır</w:t>
                            </w:r>
                          </w:p>
                          <w:p>
                            <w:pPr>
                              <w:pStyle w:val="NormalWeb"/>
                              <w:ind w:left="360"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İç diyaloglar kullanılır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left="360"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Nesneler ve mekân önem kazanı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FF00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CCFFCC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FF00"/>
                            </w:tcBorders>
                            <w:shd w:fill="FF9900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BAŞLICA TEMSİLCİLER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double" w:sz="4" w:space="0" w:color="FFFF00"/>
                              <w:left w:val="double" w:sz="4" w:space="0" w:color="FFFF00"/>
                              <w:bottom w:val="double" w:sz="4" w:space="0" w:color="FFFF00"/>
                              <w:right w:val="doub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ind w:right="720" w:hanging="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bbe-Grillet (1922-   .....  )</w:t>
                            </w:r>
                          </w:p>
                          <w:p>
                            <w:pPr>
                              <w:pStyle w:val="NormalWeb"/>
                              <w:ind w:right="7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Michel   Butor (1926-.... )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ath. Sarraute (1900-1999)    Claude Simon (1913-   ........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FFFF00"/>
                              <w:left w:val="double" w:sz="4" w:space="0" w:color="FF00FF"/>
                              <w:bottom w:val="double" w:sz="4" w:space="0" w:color="FFFF00"/>
                              <w:right w:val="double" w:sz="4" w:space="0" w:color="FF00FF"/>
                            </w:tcBorders>
                            <w:shd w:fill="99CCFF" w:val="clea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ind w:righ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ibliyografya:</w:t>
      </w:r>
    </w:p>
    <w:p>
      <w:pPr>
        <w:pStyle w:val="BekMetni"/>
        <w:rPr/>
      </w:pPr>
      <w:r>
        <w:rPr/>
        <w:t>*Suut Kemal Yetkin, Edebiyatta Akımlar, Remzi Kitabevi, İstanbul, 1967.</w:t>
      </w:r>
    </w:p>
    <w:p>
      <w:pPr>
        <w:pStyle w:val="Normal"/>
        <w:tabs>
          <w:tab w:val="clear" w:pos="708"/>
          <w:tab w:val="left" w:pos="9360" w:leader="none"/>
        </w:tabs>
        <w:ind w:left="540" w:right="1152" w:firstLine="540"/>
        <w:rPr/>
      </w:pPr>
      <w:r>
        <w:rPr>
          <w:rFonts w:cs="Times New Roman" w:ascii="Times New Roman" w:hAnsi="Times New Roman"/>
          <w:lang w:val="en-US" w:eastAsia="en-US"/>
        </w:rPr>
        <w:t>*J.E. Gadenne, (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lettres.net</w:t>
        </w:r>
      </w:hyperlink>
      <w:r>
        <w:rPr>
          <w:rFonts w:cs="Times New Roman" w:ascii="Times New Roman" w:hAnsi="Times New Roman"/>
          <w:lang w:val="en-US" w:eastAsia="en-US"/>
        </w:rPr>
        <w:t>) (Sayfa1/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left="540" w:right="1152" w:firstLine="540"/>
      <w:jc w:val="right"/>
      <w:outlineLvl w:val="0"/>
    </w:pPr>
    <w:rPr>
      <w:rFonts w:ascii="Times New Roman" w:hAnsi="Times New Roman" w:cs="Times New Roman"/>
      <w:b/>
      <w:bCs/>
      <w:color w:val="0000FF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kMetni">
    <w:name w:val="Öbek Metni"/>
    <w:basedOn w:val="Normal"/>
    <w:qFormat/>
    <w:pPr>
      <w:tabs>
        <w:tab w:val="clear" w:pos="708"/>
        <w:tab w:val="left" w:pos="9360" w:leader="none"/>
      </w:tabs>
      <w:ind w:left="540" w:right="1152" w:firstLine="54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r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47:00Z</dcterms:created>
  <dc:creator>Rıza Filizok</dc:creator>
  <dc:description/>
  <dc:language>en-US</dc:language>
  <cp:lastModifiedBy>Rıza Filizok</cp:lastModifiedBy>
  <dcterms:modified xsi:type="dcterms:W3CDTF">2010-02-03T21:57:00Z</dcterms:modified>
  <cp:revision>3</cp:revision>
  <dc:subject/>
  <dc:title/>
</cp:coreProperties>
</file>