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uppressLineNumbers/>
        <w:ind w:left="360" w:firstLine="560"/>
        <w:rPr>
          <w:rFonts w:ascii="Times New Roman" w:hAnsi="Times New Roman" w:cs="Times New Roman"/>
          <w:sz w:val="28"/>
          <w:szCs w:val="28"/>
          <w:lang w:val="tr-TR" w:eastAsia="en-US"/>
        </w:rPr>
      </w:pPr>
      <w:r>
        <w:rPr>
          <w:rFonts w:cs="Times New Roman" w:ascii="Times New Roman" w:hAnsi="Times New Roman"/>
          <w:sz w:val="28"/>
          <w:szCs w:val="28"/>
          <w:lang w:val="tr-TR" w:eastAsia="en-US"/>
        </w:rPr>
      </w:r>
    </w:p>
    <w:p>
      <w:pPr>
        <w:pStyle w:val="Heading3"/>
        <w:widowControl w:val="false"/>
        <w:suppressLineNumbers/>
        <w:ind w:left="360" w:firstLine="560"/>
        <w:rPr/>
      </w:pPr>
      <w:r>
        <w:rPr>
          <w:rFonts w:cs="Times New Roman" w:ascii="Times New Roman" w:hAnsi="Times New Roman"/>
          <w:sz w:val="28"/>
          <w:szCs w:val="28"/>
          <w:lang w:val="tr-TR" w:eastAsia="en-US"/>
        </w:rPr>
        <w:t>ALİ CANİP’İN  ELEŞTİRİ TÜRÜNDEKİ ESERLERİ</w:t>
      </w:r>
    </w:p>
    <w:p>
      <w:pPr>
        <w:pStyle w:val="Normal"/>
        <w:rPr>
          <w:rFonts w:ascii="Times New Roman" w:hAnsi="Times New Roman" w:cs="Times New Roman"/>
          <w:sz w:val="28"/>
          <w:szCs w:val="28"/>
          <w:lang w:val="tr-TR" w:eastAsia="en-US"/>
        </w:rPr>
      </w:pPr>
      <w:r>
        <w:rPr>
          <w:rFonts w:cs="Times New Roman" w:ascii="Times New Roman" w:hAnsi="Times New Roman"/>
          <w:sz w:val="28"/>
          <w:szCs w:val="28"/>
          <w:lang w:val="tr-TR" w:eastAsia="en-US"/>
        </w:rPr>
      </w:r>
    </w:p>
    <w:p>
      <w:pPr>
        <w:pStyle w:val="Normal"/>
        <w:rPr>
          <w:lang w:val="tr-TR" w:eastAsia="en-US"/>
        </w:rPr>
      </w:pPr>
      <w:r>
        <w:rPr>
          <w:lang w:val="tr-TR" w:eastAsia="en-US"/>
        </w:rPr>
      </w:r>
    </w:p>
    <w:p>
      <w:pPr>
        <w:pStyle w:val="Normal"/>
        <w:rPr>
          <w:b/>
          <w:b/>
          <w:sz w:val="20"/>
          <w:lang w:val="tr-TR" w:eastAsia="en-US"/>
        </w:rPr>
      </w:pPr>
      <w:r>
        <w:rPr>
          <w:b/>
          <w:sz w:val="20"/>
          <w:lang w:val="tr-TR" w:eastAsia="en-US"/>
        </w:rPr>
      </w:r>
    </w:p>
    <w:p>
      <w:pPr>
        <w:pStyle w:val="Normal"/>
        <w:jc w:val="right"/>
        <w:rPr>
          <w:b/>
          <w:b/>
          <w:sz w:val="20"/>
          <w:lang w:val="tr-TR" w:eastAsia="en-US"/>
        </w:rPr>
      </w:pPr>
      <w:r>
        <w:rPr>
          <w:b/>
          <w:sz w:val="20"/>
          <w:lang w:val="tr-TR" w:eastAsia="en-US"/>
        </w:rPr>
        <w:t>Rıza FİLİZOK</w:t>
      </w:r>
    </w:p>
    <w:p>
      <w:pPr>
        <w:pStyle w:val="Normal"/>
        <w:rPr>
          <w:b/>
          <w:b/>
          <w:sz w:val="20"/>
          <w:lang w:val="tr-TR" w:eastAsia="en-US"/>
        </w:rPr>
      </w:pPr>
      <w:r>
        <w:rPr>
          <w:b/>
          <w:sz w:val="20"/>
          <w:lang w:val="tr-TR" w:eastAsia="en-US"/>
        </w:rPr>
      </w:r>
    </w:p>
    <w:p>
      <w:pPr>
        <w:pStyle w:val="Normal"/>
        <w:widowControl w:val="false"/>
        <w:suppressLineNumbers/>
        <w:ind w:firstLine="560"/>
        <w:jc w:val="both"/>
        <w:rPr>
          <w:rFonts w:ascii="Times New Roman" w:hAnsi="Times New Roman" w:cs="Times New Roman"/>
          <w:sz w:val="20"/>
          <w:lang w:val="tr-TR" w:eastAsia="en-US"/>
        </w:rPr>
      </w:pPr>
      <w:r>
        <w:rPr>
          <w:rFonts w:cs="Times New Roman" w:ascii="Times New Roman" w:hAnsi="Times New Roman"/>
          <w:sz w:val="20"/>
          <w:lang w:val="tr-TR" w:eastAsia="en-US"/>
        </w:rPr>
      </w:r>
    </w:p>
    <w:p>
      <w:pPr>
        <w:pStyle w:val="Heading4"/>
        <w:widowControl w:val="false"/>
        <w:suppressLineNumbers/>
        <w:ind w:left="360" w:firstLine="560"/>
        <w:jc w:val="both"/>
        <w:rPr>
          <w:rFonts w:ascii="Times New Roman" w:hAnsi="Times New Roman" w:cs="Times New Roman"/>
          <w:b/>
          <w:b/>
          <w:sz w:val="20"/>
          <w:szCs w:val="20"/>
          <w:u w:val="none"/>
          <w:lang w:val="tr-TR" w:eastAsia="en-US"/>
        </w:rPr>
      </w:pPr>
      <w:r>
        <w:rPr>
          <w:rFonts w:cs="Times New Roman" w:ascii="Times New Roman" w:hAnsi="Times New Roman"/>
          <w:b/>
          <w:sz w:val="20"/>
          <w:szCs w:val="20"/>
          <w:u w:val="none"/>
          <w:lang w:val="tr-TR" w:eastAsia="en-US"/>
        </w:rPr>
        <w:t>1-"MİLLİ EDEBİYAT MESELESİ  ve  CENAB BEYLE MÜNAKAŞALARIM"</w:t>
      </w:r>
    </w:p>
    <w:p>
      <w:pPr>
        <w:pStyle w:val="Normal"/>
        <w:widowControl w:val="false"/>
        <w:suppressLineNumbers/>
        <w:ind w:firstLine="560"/>
        <w:jc w:val="both"/>
        <w:rPr>
          <w:rFonts w:ascii="Times New Roman" w:hAnsi="Times New Roman" w:cs="Times New Roman"/>
          <w:b/>
          <w:b/>
          <w:sz w:val="20"/>
          <w:szCs w:val="20"/>
          <w:u w:val="none"/>
          <w:lang w:val="tr-TR" w:eastAsia="en-US"/>
        </w:rPr>
      </w:pPr>
      <w:r>
        <w:rPr>
          <w:rFonts w:cs="Times New Roman" w:ascii="Times New Roman" w:hAnsi="Times New Roman"/>
          <w:b/>
          <w:sz w:val="20"/>
          <w:szCs w:val="20"/>
          <w:u w:val="none"/>
          <w:lang w:val="tr-TR" w:eastAsia="en-US"/>
        </w:rPr>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Bu kitap, "Millî Edebiyat meselesi" ve "Cenap Şehabettin Beye Mektuplar" başlıklarıyla iki bölüme ayrılmıştır.</w:t>
      </w:r>
      <w:r>
        <w:rPr>
          <w:rStyle w:val="FootnoteCharacters"/>
          <w:rStyle w:val="FootnoteAnchor"/>
          <w:rFonts w:cs="Times New Roman"/>
          <w:szCs w:val="16"/>
          <w:lang w:val="tr-TR" w:eastAsia="en-US"/>
        </w:rPr>
        <w:footnoteReference w:id="2"/>
      </w:r>
      <w:r>
        <w:rPr>
          <w:rFonts w:cs="Times New Roman" w:ascii="Times New Roman" w:hAnsi="Times New Roman"/>
          <w:sz w:val="16"/>
          <w:szCs w:val="16"/>
          <w:lang w:val="tr-TR" w:eastAsia="en-US"/>
        </w:rPr>
        <w:t xml:space="preserve"> </w:t>
      </w:r>
      <w:r>
        <w:rPr>
          <w:rFonts w:cs="Times New Roman" w:ascii="Times New Roman" w:hAnsi="Times New Roman"/>
          <w:szCs w:val="24"/>
          <w:lang w:val="tr-TR" w:eastAsia="en-US"/>
        </w:rPr>
        <w:t xml:space="preserve">Birinci bölümde bir girişle daha önce Türk Yurdu'nda neşredilen dört makalesi bulunmaktadır. </w:t>
      </w:r>
      <w:r>
        <w:rPr>
          <w:rStyle w:val="FootnoteCharacters"/>
          <w:rStyle w:val="FootnoteAnchor"/>
          <w:rFonts w:cs="Times New Roman"/>
          <w:szCs w:val="16"/>
          <w:lang w:val="tr-TR" w:eastAsia="en-US"/>
        </w:rPr>
        <w:footnoteReference w:id="3"/>
      </w:r>
    </w:p>
    <w:p>
      <w:pPr>
        <w:pStyle w:val="Normal"/>
        <w:widowControl w:val="false"/>
        <w:suppressLineNumbers/>
        <w:ind w:firstLine="560"/>
        <w:jc w:val="both"/>
        <w:rPr/>
      </w:pPr>
      <w:r>
        <w:rPr>
          <w:rFonts w:cs="Times New Roman" w:ascii="Times New Roman" w:hAnsi="Times New Roman"/>
          <w:szCs w:val="24"/>
          <w:lang w:val="tr-TR" w:eastAsia="en-US"/>
        </w:rPr>
        <w:t>Giriş Bölümü'nde yazar, millî edebiyat meselesinin anlaşılamayışının sebepleri üzerinde durur: Yazara göre meselenin güçlüğü ile konuyla  ilgili olarak özellikle Cenap Şehabettin ve Süleyman Nazif'in yaptığı yanlış yorumlar, zihinleri bulandırmıştır.  Cenap Şehabettin, tezyîf yoluyla, Süleyman Nazif, tahkîr yoluyla dışında kaldıkları bir yarışı durdurmak istemişlerdir. Cenap'ın yeni lisan aleyhindeki makalelerini, Nazif'in "Cengiz hastalığı" yakıştırmalarını, dilimizin "Gasprinski Efendi'nin dili" haline getirildiği iddialarını bu yanlış yorumlamalara örnek olarak gösteren Canip, Cenap Şehabettin'in "Belâgat-i Osmaniye"ye bağlı edebiyat anlayışını, Süleyman Nazif'in Sultan Osman'dan ileriye gitmeyen tarih anlayışını tenkid eder:</w:t>
      </w:r>
    </w:p>
    <w:p>
      <w:pPr>
        <w:pStyle w:val="Normal"/>
        <w:widowControl w:val="false"/>
        <w:suppressLineNumbers/>
        <w:ind w:firstLine="560"/>
        <w:jc w:val="both"/>
        <w:rPr/>
      </w:pPr>
      <w:r>
        <w:rPr>
          <w:rFonts w:cs="Times New Roman" w:ascii="Times New Roman" w:hAnsi="Times New Roman"/>
          <w:szCs w:val="24"/>
          <w:lang w:val="tr-TR" w:eastAsia="en-US"/>
        </w:rPr>
        <w:t>"Cevdet Paşa merhumun "Belâgat-i Osmaniye"sini yegâne bedîiyat kitabı olarak telâkkî edenlerden başka kim vardır ki: "İlk padişahlarımızın ateş-i muzafferiyetindeki şiddettir ki henüz Franklin timürle (demirle)  habs-ı sâikayı (yıldırımı hapsetmeyi) düşünmeden evvel yıldırımın Timur elinde esaretini ve milletin ta'b içinde nahâfetini intac etti." fıkrasını yazan Cenap Şehabettin Bey'e gülmez? Biraz da Süleyman Nazif Beyi hatırlayalım: "Turan" mefkûresini tekfîr ve 699 senesinden evvelki cedlerini inkâr eden Osmanlıcanın büyük üslûpçusu, Sultan Osman'ın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Osman Ertuğrul oğlusun</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Oğuz Karahan neslisin</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diye gururlanmasından gafil bulunuyor! "Etniki Eterya" Anadolu'nun Rumca bir tek kelime bilmez Ortodokslarına "kardeşlik" propagandası yaparken bir Türk muharririnin Osmanlı hududu haricindeki Türkleri red ve hatta tahkîr etmesi ... Oh bu ne hazin tezad!.."</w:t>
      </w:r>
    </w:p>
    <w:p>
      <w:pPr>
        <w:pStyle w:val="Normal"/>
        <w:widowControl w:val="false"/>
        <w:suppressLineNumbers/>
        <w:ind w:firstLine="560"/>
        <w:jc w:val="both"/>
        <w:rPr/>
      </w:pPr>
      <w:r>
        <w:rPr>
          <w:rFonts w:cs="Times New Roman" w:ascii="Times New Roman" w:hAnsi="Times New Roman"/>
          <w:szCs w:val="24"/>
          <w:lang w:val="tr-TR" w:eastAsia="en-US"/>
        </w:rPr>
        <w:t>Ali Canip, giriş bölümünün sonunda meseleyi tartışmak isteyen gençlerin eski hastalığımız olan "kuru mantıkçılık"a dayanmamalarını, realitelerden hareket etmelerini tavsiye eder.</w:t>
      </w:r>
    </w:p>
    <w:p>
      <w:pPr>
        <w:pStyle w:val="Normal"/>
        <w:widowControl w:val="false"/>
        <w:suppressLineNumbers/>
        <w:ind w:firstLine="560"/>
        <w:jc w:val="both"/>
        <w:rPr/>
      </w:pPr>
      <w:r>
        <w:rPr>
          <w:rFonts w:cs="Times New Roman" w:ascii="Times New Roman" w:hAnsi="Times New Roman"/>
          <w:szCs w:val="24"/>
          <w:lang w:val="tr-TR" w:eastAsia="en-US"/>
        </w:rPr>
        <w:t>"</w:t>
      </w:r>
      <w:r>
        <w:rPr>
          <w:rFonts w:cs="Times New Roman" w:ascii="Times New Roman" w:hAnsi="Times New Roman"/>
          <w:b/>
          <w:szCs w:val="24"/>
          <w:lang w:val="tr-TR" w:eastAsia="en-US"/>
        </w:rPr>
        <w:t>Millî Edebiyat Meselesi</w:t>
      </w:r>
      <w:r>
        <w:rPr>
          <w:rFonts w:cs="Times New Roman" w:ascii="Times New Roman" w:hAnsi="Times New Roman"/>
          <w:szCs w:val="24"/>
          <w:lang w:val="tr-TR" w:eastAsia="en-US"/>
        </w:rPr>
        <w:t>" üst başlığını taşıyan bir seri makalenin ilki olan "</w:t>
      </w:r>
      <w:r>
        <w:rPr>
          <w:rFonts w:cs="Times New Roman" w:ascii="Times New Roman" w:hAnsi="Times New Roman"/>
          <w:b/>
          <w:szCs w:val="24"/>
          <w:lang w:val="tr-TR" w:eastAsia="en-US"/>
        </w:rPr>
        <w:t>Edebiyat ve Halk</w:t>
      </w:r>
      <w:r>
        <w:rPr>
          <w:rFonts w:cs="Times New Roman" w:ascii="Times New Roman" w:hAnsi="Times New Roman"/>
          <w:szCs w:val="24"/>
          <w:lang w:val="tr-TR" w:eastAsia="en-US"/>
        </w:rPr>
        <w:t>" başlıklı  makalede Ali Canip, edebiyatın halkla ilişkisi üzerinde durur. İleriye sürülen temel düşünce,  edebiyatı besleyen asıl kaynağın halk olduğu görüşüdür. Tarih boyunca  şaheserler genellikle  halk kültürüne  dayanılarak yaratılmıştır. Homer'in İlyada ve Odise’si, Firdevsi'nin Şehnâme’si, Goethe'nin "Faust"u... bunun örnekleridir. Bu kaynaktan uzaklaşan eserler icattan "İbdâ'" mahrumdur. İskenderiye ahalisi, tacirlerle onlardan tamamen ayrı yaşayan  münevver tabakadan meydana geldiği için İskenderiye Edebiyatı "limonlukta yetişen çiçekler gibi, bu münevver tabakanın zihninden çıkıyor ve yine onların sun'i muhitlerinde yetişiyor"du.</w:t>
      </w:r>
      <w:r>
        <w:rPr>
          <w:rStyle w:val="FootnoteCharacters"/>
          <w:rStyle w:val="FootnoteAnchor"/>
          <w:rFonts w:cs="Times New Roman"/>
          <w:szCs w:val="16"/>
          <w:lang w:val="tr-TR" w:eastAsia="en-US"/>
        </w:rPr>
        <w:footnoteReference w:id="4"/>
      </w:r>
      <w:r>
        <w:rPr>
          <w:rFonts w:cs="Times New Roman" w:ascii="Times New Roman" w:hAnsi="Times New Roman"/>
          <w:szCs w:val="24"/>
          <w:lang w:val="tr-TR" w:eastAsia="en-US"/>
        </w:rPr>
        <w:t xml:space="preserve"> Edebiyat halkın ruhundan gelen gıdayla beslenirse yükselir. Osmanlı edebiyatının umumî olarak başarısızlığının sebebi İskenderiye Edebiyatı gibi halktan ve hayattan kopuk olmasıdır. </w:t>
      </w:r>
    </w:p>
    <w:p>
      <w:pPr>
        <w:pStyle w:val="Normal"/>
        <w:widowControl w:val="false"/>
        <w:suppressLineNumbers/>
        <w:ind w:firstLine="560"/>
        <w:jc w:val="both"/>
        <w:rPr/>
      </w:pPr>
      <w:r>
        <w:rPr>
          <w:rFonts w:cs="Times New Roman" w:ascii="Times New Roman" w:hAnsi="Times New Roman"/>
          <w:szCs w:val="24"/>
          <w:lang w:val="tr-TR" w:eastAsia="en-US"/>
        </w:rPr>
        <w:t xml:space="preserve">Canip, bu makalesinde edebiyatın halk kültürüyle ve millî hayatla ilgisini açıklarken edebî eserlerin tetkikinde </w:t>
      </w:r>
      <w:r>
        <w:rPr>
          <w:rFonts w:cs="Times New Roman" w:ascii="Times New Roman" w:hAnsi="Times New Roman"/>
          <w:b/>
          <w:szCs w:val="24"/>
          <w:lang w:val="tr-TR" w:eastAsia="en-US"/>
        </w:rPr>
        <w:t>tarihî metodu</w:t>
      </w:r>
      <w:r>
        <w:rPr>
          <w:rFonts w:cs="Times New Roman" w:ascii="Times New Roman" w:hAnsi="Times New Roman"/>
          <w:szCs w:val="24"/>
          <w:lang w:val="tr-TR" w:eastAsia="en-US"/>
        </w:rPr>
        <w:t xml:space="preserve"> ve </w:t>
      </w:r>
      <w:r>
        <w:rPr>
          <w:rFonts w:cs="Times New Roman" w:ascii="Times New Roman" w:hAnsi="Times New Roman"/>
          <w:b/>
          <w:szCs w:val="24"/>
          <w:lang w:val="tr-TR" w:eastAsia="en-US"/>
        </w:rPr>
        <w:t>mukayeseli incelemeyi</w:t>
      </w:r>
      <w:r>
        <w:rPr>
          <w:rFonts w:cs="Times New Roman" w:ascii="Times New Roman" w:hAnsi="Times New Roman"/>
          <w:szCs w:val="24"/>
          <w:lang w:val="tr-TR" w:eastAsia="en-US"/>
        </w:rPr>
        <w:t xml:space="preserve"> uygulayan edebiyat tarihçisi Gustave Lanson (1857-1934)'un fikirlerinden yararlanır: "Edebiyat, bir ucûbe "monstre " değildir; Gustave Lanson'un dediği gibi o, millî hayatın bir manzarasıdır, bir edebiyatın içinde bir taraftan içtimaî ve siyasî vakıalarda mündemiç his ve fikir hareketleri, öte taraftan fiil âlemine çıkamayan hülya ve meşakkatlerin gizli hayatı görünür. Onun ifadelerinde millî esâtîrin, menkıbelerin an'anelerin, hatıraların izleri vardır. Her terkîbde, her teşbîhde, her istiarede mensub olduğu millete ait hususiyet mevcuttur. Bu itibarla "nefha-i ümîd", "ümîd üfürüğü"ne çevirilemeyeceği gibi "inkisâr-ı ümîd"e mukabil, "ümîdin kırılması" tarzında yapılacak tercüme de Türkçe olamaz. Türk, geçen sene Nermi'nin pek güzel keşfettiği gibi "ümid"ini dallı budaklı bir ağaç gibi düşünmüyor, kaçıcı, sönücü bir ziyaya benzetiyor, "Ümidim kalmadı, ümidim söndü!" diyor.  Ooh bu böyle ta'mik edilince Türk ruhiyatında yaşayan hakikî "beyan"ımız ne güzeldir!.."</w:t>
      </w:r>
    </w:p>
    <w:p>
      <w:pPr>
        <w:pStyle w:val="Normal"/>
        <w:widowControl w:val="false"/>
        <w:suppressLineNumbers/>
        <w:ind w:firstLine="560"/>
        <w:jc w:val="both"/>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 xml:space="preserve">Canip, gerektiği kadar gelişmiş bir edebiyatımızın olmayışını milliyet hissinin uyanmamasıyla ilişkili bulmaktadır. Antoine Albalat'nın "İyi yazmak için iyi hissetmek, iyi hissetmek için de yaşamak lâzımdır" düsturundan hareket ederek bir mefkûresi ve "içtimaî bir vicdan"ı olmayan aydınlarımızın iyi eserler yazamadığı sonucuna varır. </w:t>
      </w:r>
    </w:p>
    <w:p>
      <w:pPr>
        <w:pStyle w:val="Normal"/>
        <w:widowControl w:val="false"/>
        <w:suppressLineNumbers/>
        <w:ind w:firstLine="560"/>
        <w:jc w:val="both"/>
        <w:rPr/>
      </w:pPr>
      <w:r>
        <w:rPr>
          <w:rFonts w:cs="Times New Roman" w:ascii="Times New Roman" w:hAnsi="Times New Roman"/>
          <w:szCs w:val="24"/>
          <w:lang w:val="tr-TR" w:eastAsia="en-US"/>
        </w:rPr>
        <w:t>Ayrıca Türklere tarih boyunca en büyük zarar, diline, kültürüne, meselelerine sahip çıkmayan Türk aydınlarından gelmiştir. "Türklük hissi"nin uyanmaması ile edebiyatta mükemmel eserler yazılamaması arasında ilişki kuran Canip bu fikrini örneklerle açıklar. Tevfik Fikret'in "Kılıç" şiiri</w:t>
      </w:r>
      <w:r>
        <w:rPr>
          <w:rStyle w:val="FootnoteCharacters"/>
          <w:rStyle w:val="FootnoteAnchor"/>
          <w:rFonts w:cs="Times New Roman"/>
          <w:sz w:val="24"/>
          <w:szCs w:val="24"/>
          <w:lang w:val="tr-TR" w:eastAsia="en-US"/>
        </w:rPr>
        <w:footnoteReference w:id="5"/>
      </w:r>
      <w:r>
        <w:rPr>
          <w:rFonts w:cs="Times New Roman" w:ascii="Times New Roman" w:hAnsi="Times New Roman"/>
          <w:szCs w:val="24"/>
          <w:lang w:val="tr-TR" w:eastAsia="en-US"/>
        </w:rPr>
        <w:t xml:space="preserve"> zaferleriyle mağlubiyetleriyle bizim kılıcımızı değil umûmî olarak kılıcı anlatır ve bundan dolayı başarılı bir şiir değildir. Şâirin bir mefkûresi olmalıdır. Hürriyet mefkûresine sahip olan Tevfik Fikret'in "Sis"i diğer manzumelerine nazaran güzeldi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Bizim "Tahrîrî an'aneler"imiz olmadığı için sanatkârlarımız "Türk ruhiyatı"na yönelmeli, "halka doğru" gitmelidir: ""Halka Doğru Edebiyat" demek edebiyatı halkın idrâki için aşağı bir seviyeye indirmek değil, mevzuundan bünyesine kadar her şeyini, halkın ruhunda yaşayan Türk ruhiyet ve lisanından alarak yüksek bir edebiyat meydana çıkarmak demektir."</w:t>
      </w:r>
      <w:r>
        <w:rPr>
          <w:rStyle w:val="FootnoteCharacters"/>
          <w:rStyle w:val="FootnoteAnchor"/>
          <w:rFonts w:cs="Times New Roman"/>
          <w:sz w:val="24"/>
          <w:szCs w:val="24"/>
          <w:lang w:val="tr-TR" w:eastAsia="en-US"/>
        </w:rPr>
        <w:footnoteReference w:id="6"/>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Kısaca Edebiyat halktan beslenecek, millî hayatı aksettirecek, milliyet hissine dayanacaktır.</w:t>
      </w:r>
    </w:p>
    <w:p>
      <w:pPr>
        <w:pStyle w:val="Normal"/>
        <w:widowControl w:val="false"/>
        <w:suppressLineNumbers/>
        <w:ind w:firstLine="560"/>
        <w:jc w:val="both"/>
        <w:rPr/>
      </w:pPr>
      <w:r>
        <w:rPr>
          <w:rFonts w:cs="Times New Roman" w:ascii="Times New Roman" w:hAnsi="Times New Roman"/>
          <w:szCs w:val="24"/>
          <w:lang w:val="tr-TR" w:eastAsia="en-US"/>
        </w:rPr>
        <w:t>"</w:t>
      </w:r>
      <w:r>
        <w:rPr>
          <w:rFonts w:cs="Times New Roman" w:ascii="Times New Roman" w:hAnsi="Times New Roman"/>
          <w:b/>
          <w:szCs w:val="24"/>
          <w:lang w:val="tr-TR" w:eastAsia="en-US"/>
        </w:rPr>
        <w:t>Edebiyat ve Hads -intuition,sezgi</w:t>
      </w:r>
      <w:r>
        <w:rPr>
          <w:rFonts w:cs="Times New Roman" w:ascii="Times New Roman" w:hAnsi="Times New Roman"/>
          <w:szCs w:val="24"/>
          <w:lang w:val="tr-TR" w:eastAsia="en-US"/>
        </w:rPr>
        <w:t xml:space="preserve">-" unvanlı ikinci makalede edebî akımların bir değerlendirilmesi yapılmakta ve yeni edebiyatımızın hangi yolu tercih etmesi gerektiği meselesi ele alınmaktadır. </w:t>
      </w:r>
    </w:p>
    <w:p>
      <w:pPr>
        <w:pStyle w:val="Normal"/>
        <w:widowControl w:val="false"/>
        <w:suppressLineNumbers/>
        <w:ind w:firstLine="560"/>
        <w:jc w:val="both"/>
        <w:rPr/>
      </w:pPr>
      <w:r>
        <w:rPr>
          <w:rFonts w:cs="Times New Roman" w:ascii="Times New Roman" w:hAnsi="Times New Roman"/>
          <w:szCs w:val="24"/>
          <w:lang w:val="tr-TR" w:eastAsia="en-US"/>
        </w:rPr>
        <w:t xml:space="preserve">Ali Canip'e göre klasik edebiyatlar, daha önce yaratılmış şaheserlerden çıkarılmış "doğmatik bediiyat"a dayandığı için "taklidî"dir. Taklit ise başarısızlığı getirmiştir. Mizaçlar, zaman, mekân, her şey değişim halindedir. Sanatçı bundan dolayı dogmatik kurallara isyan etmiş ve bu tepkiden romantik  edebiyat doğmuştur. Ancak bu şuursuz ve ölçüsüz isyan, romantizmi yanlış görüşlere sürüklemiştir. Bu sanatçılar ya hayal gücüne aşırı derecede yer vermişler, ya da izlenimlerini birinci  plana almışlar, ya sanatı tamamen toplumsal, siyasî, millî meselelerin  emrine vermişler, ya da "halk için edebiyat" yapmaya çalışmışlardır. Bu hal, yarattıkları eserleri klâsisizmin mutlak çerçevelerinden  kurtarmışsa da  sun'îliğe sürüklemiştir. </w:t>
      </w:r>
    </w:p>
    <w:p>
      <w:pPr>
        <w:pStyle w:val="Normal"/>
        <w:widowControl w:val="false"/>
        <w:suppressLineNumbers/>
        <w:ind w:firstLine="560"/>
        <w:jc w:val="both"/>
        <w:rPr/>
      </w:pPr>
      <w:r>
        <w:rPr>
          <w:rFonts w:cs="Times New Roman" w:ascii="Times New Roman" w:hAnsi="Times New Roman"/>
          <w:szCs w:val="24"/>
          <w:lang w:val="tr-TR" w:eastAsia="en-US"/>
        </w:rPr>
        <w:t>Yeni bediiyata göre ise sanatkârın, "şeniyet"in " -vasıtasız muta'"larına dayanarak eser vermesi gerekir. Edebiyatın hads "intuition" melekesine dayanması gerekir: Şiir ve sanatı soyut ifade ve tasvirlerden kurtarmak, ona ruhta, hayatta, tabiattaki somut şeniyetleri “olduğu gibi ve canlı bir surette göstertmek, mücessem tasvirler yaptırtmaktır."</w:t>
      </w:r>
    </w:p>
    <w:p>
      <w:pPr>
        <w:pStyle w:val="Normal"/>
        <w:widowControl w:val="false"/>
        <w:suppressLineNumbers/>
        <w:ind w:firstLine="560"/>
        <w:jc w:val="both"/>
        <w:rPr/>
      </w:pPr>
      <w:r>
        <w:rPr>
          <w:rFonts w:cs="Times New Roman" w:ascii="Times New Roman" w:hAnsi="Times New Roman"/>
          <w:szCs w:val="24"/>
          <w:lang w:val="tr-TR" w:eastAsia="en-US"/>
        </w:rPr>
        <w:t xml:space="preserve">Osmanlı edebiyatı ise umumiyetle kelime oyunlarına dayanıyordu. Batıya yöneldikten sonra da bu kelime oyunları devam etti. Görünüşteki inkılâba rağmen şekilcilik yaşıyordu. Bunun sebebi "eski ruhiyet"in ve eski dilin devam etmesiydi.  Süleyman Nazif'in "Nâ-hüdâ-yı hüdâ-nâ-şinâs" tarzındaki ibareleri böyle bir anlayışın sonucuydu. Osmanlı edebiyatı, umumi hatları ile bu kusurlardan kurtulamadı. </w:t>
      </w:r>
    </w:p>
    <w:p>
      <w:pPr>
        <w:pStyle w:val="Normal"/>
        <w:widowControl w:val="false"/>
        <w:suppressLineNumbers/>
        <w:ind w:firstLine="560"/>
        <w:jc w:val="both"/>
        <w:rPr/>
      </w:pPr>
      <w:r>
        <w:rPr>
          <w:rFonts w:cs="Times New Roman" w:ascii="Times New Roman" w:hAnsi="Times New Roman"/>
          <w:szCs w:val="24"/>
          <w:lang w:val="tr-TR" w:eastAsia="en-US"/>
        </w:rPr>
        <w:t xml:space="preserve">Ali Canip, Osmanlı edebiyatının umûmî durumunu bu şekilde özetledikten sonra devrin edebiyat anlayışını bir örnekle göstermek ister ve son zamanlarda yetişmiş kuvvetli bir Fransız şâiri olan Fernand Gregh (1875-)'in fikirlerini özetler: </w:t>
      </w:r>
    </w:p>
    <w:p>
      <w:pPr>
        <w:pStyle w:val="Normal"/>
        <w:widowControl w:val="false"/>
        <w:suppressLineNumbers/>
        <w:ind w:firstLine="560"/>
        <w:jc w:val="both"/>
        <w:rPr/>
      </w:pPr>
      <w:r>
        <w:rPr>
          <w:rFonts w:cs="Times New Roman" w:ascii="Times New Roman" w:hAnsi="Times New Roman"/>
          <w:szCs w:val="24"/>
          <w:lang w:val="tr-TR" w:eastAsia="en-US"/>
        </w:rPr>
        <w:t>"Pek samimi şiirlerle dolu 'Çocukluğun Evi'</w:t>
      </w:r>
      <w:r>
        <w:rPr>
          <w:rStyle w:val="FootnoteCharacters"/>
          <w:rStyle w:val="FootnoteAnchor"/>
          <w:rFonts w:cs="Times New Roman"/>
          <w:sz w:val="24"/>
          <w:szCs w:val="24"/>
          <w:lang w:val="tr-TR" w:eastAsia="en-US"/>
        </w:rPr>
        <w:footnoteReference w:id="7"/>
      </w:r>
      <w:r>
        <w:rPr>
          <w:rFonts w:cs="Times New Roman" w:ascii="Times New Roman" w:hAnsi="Times New Roman"/>
          <w:szCs w:val="24"/>
          <w:lang w:val="tr-TR" w:eastAsia="en-US"/>
        </w:rPr>
        <w:t xml:space="preserve"> ve 'Yaşayış Güzelliği'</w:t>
      </w:r>
      <w:r>
        <w:rPr>
          <w:rStyle w:val="FootnoteCharacters"/>
          <w:rStyle w:val="FootnoteAnchor"/>
          <w:rFonts w:cs="Times New Roman"/>
          <w:sz w:val="24"/>
          <w:szCs w:val="24"/>
          <w:lang w:val="tr-TR" w:eastAsia="en-US"/>
        </w:rPr>
        <w:footnoteReference w:id="8"/>
      </w:r>
      <w:r>
        <w:rPr>
          <w:rFonts w:cs="Times New Roman" w:ascii="Times New Roman" w:hAnsi="Times New Roman"/>
          <w:szCs w:val="24"/>
          <w:lang w:val="tr-TR" w:eastAsia="en-US"/>
        </w:rPr>
        <w:t xml:space="preserve"> gibi şiir mecmualarının sahibi olan Gregh, bediiyatta hak kazanacak bir iddia serd ediyor: Ona nazaran </w:t>
      </w:r>
      <w:r>
        <w:rPr>
          <w:rFonts w:cs="Times New Roman" w:ascii="Times New Roman" w:hAnsi="Times New Roman"/>
          <w:b/>
          <w:szCs w:val="24"/>
          <w:lang w:val="tr-TR" w:eastAsia="en-US"/>
        </w:rPr>
        <w:t>Parnassien’leri</w:t>
      </w:r>
      <w:r>
        <w:rPr>
          <w:rFonts w:cs="Times New Roman" w:ascii="Times New Roman" w:hAnsi="Times New Roman"/>
          <w:szCs w:val="24"/>
          <w:lang w:val="tr-TR" w:eastAsia="en-US"/>
        </w:rPr>
        <w:t xml:space="preserve"> kelimeciliğe, </w:t>
      </w:r>
      <w:r>
        <w:rPr>
          <w:rFonts w:cs="Times New Roman" w:ascii="Times New Roman" w:hAnsi="Times New Roman"/>
          <w:b/>
          <w:szCs w:val="24"/>
          <w:lang w:val="tr-TR" w:eastAsia="en-US"/>
        </w:rPr>
        <w:t>symboliste</w:t>
      </w:r>
      <w:r>
        <w:rPr>
          <w:rFonts w:cs="Times New Roman" w:ascii="Times New Roman" w:hAnsi="Times New Roman"/>
          <w:szCs w:val="24"/>
          <w:lang w:val="tr-TR" w:eastAsia="en-US"/>
        </w:rPr>
        <w:t>'leri ibham'a sevk eden yegane şey, riayet ettikleri akidelerdir. Evvelkiler 'güzellik için güzellik', ikinciler 'hüya için güzellik' ibdaına çalıştılar. Her iki mektep müntesiplerinin düşünemedikleri cihet güzelliğin mücerret olmadığı noktasıydı. Her zaman ve her memleketin en büyük şâirleri sanatkâr olmakla beraber nihayet bir insan: Bir baba, bir oğul, bir âşık, bir vatanperver, bir feylesof, bir mutekid, hulâsa hayatta bir şeydirler. İşte eserlerinin esası bunlar olmalıdır; bunları tahlîl etmeyerek kelimelerden, anlaşılamamazlıklardan güzellikler yaratmak isterlerse yazılarının sahte ve donuk olacağına şüphe yoktur; biz bir sanat istiyoruz ki pek vecitli, pek samimi, pek geniş, pek canlı, bir kelime ile "humain-insanî" olsun; biz bir şiir istiyoruz ki bir insan kalbini takrîr etsin; kalemi elimize aldığımız zaman ilk düşüneceğimiz şey, ne tunç kadar sağlam kelimelerin hendesî intizamı, ne de karanlıklar içinde inleyen bir musikîdir.. Bizim için bir akide lâzımsa "hayat için sanat" tır."</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Bunları iddia eden Gregh</w:t>
      </w:r>
      <w:r>
        <w:rPr>
          <w:rStyle w:val="FootnoteCharacters"/>
          <w:rStyle w:val="FootnoteAnchor"/>
          <w:rFonts w:cs="Times New Roman"/>
          <w:sz w:val="24"/>
          <w:szCs w:val="24"/>
          <w:lang w:val="tr-TR" w:eastAsia="en-US"/>
        </w:rPr>
        <w:footnoteReference w:id="9"/>
      </w:r>
      <w:r>
        <w:rPr>
          <w:rFonts w:cs="Times New Roman" w:ascii="Times New Roman" w:hAnsi="Times New Roman"/>
          <w:szCs w:val="24"/>
          <w:lang w:val="tr-TR" w:eastAsia="en-US"/>
        </w:rPr>
        <w:t>, "Symbole-timsâl"i edebiyattan büsbütün kaldırmak istemiyor, diyor ki (karanlık bir timsâl anahtarsız bir çekmecedir; Vigny’de hayret verici timsâller vardır; fakat anlaşılır.). O bunlara taraftardır, nitekim kendisi de yapar."</w:t>
      </w:r>
      <w:r>
        <w:rPr>
          <w:rStyle w:val="FootnoteCharacters"/>
          <w:rStyle w:val="FootnoteAnchor"/>
          <w:rFonts w:cs="Times New Roman"/>
          <w:sz w:val="24"/>
          <w:szCs w:val="24"/>
          <w:lang w:val="tr-TR" w:eastAsia="en-US"/>
        </w:rPr>
        <w:footnoteReference w:id="10"/>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Ancak Ali Canip, sembolizmi dar bir konu ve kelime kadrosuna sahip olduğundan dolayı beğenmediğini de belirtmiştir. Fernand Gregh'in eserlerinden çok fikirlerini benimser. Bütün bu fikirlerden şu sonuca varır: "Hülâsa yirminci asrın bediiyatı sanatta âlâyiş değil, sıhhat ve samimiyet istiyor. Son devrede yetişen Fransız romancıları içinde "Maupassant"a şöhret kazandıran ve bu şöhreti her gün biraz daha fazlalaştıran, muharririn bu husustaki kanaatiyle bu kanaati tatbik edişidir: Meselâ o, deniz üzerindeki şişkin yelkenler için sahifeler doldurmaz; sadece "büyük beyaz balonlar" der. bu öyle bir teşbihtir ki bizi müşevveş ve mücerret tasvirlerle yormaksızın götürür, esen rüzgârların önündeki şişkin yelkenleri gösterir."</w:t>
      </w:r>
      <w:r>
        <w:rPr>
          <w:rStyle w:val="FootnoteCharacters"/>
          <w:rStyle w:val="FootnoteAnchor"/>
          <w:rFonts w:cs="Times New Roman"/>
          <w:sz w:val="24"/>
          <w:szCs w:val="24"/>
          <w:lang w:val="tr-TR" w:eastAsia="en-US"/>
        </w:rPr>
        <w:footnoteReference w:id="11"/>
      </w:r>
    </w:p>
    <w:p>
      <w:pPr>
        <w:pStyle w:val="Normal"/>
        <w:widowControl w:val="false"/>
        <w:suppressLineNumbers/>
        <w:ind w:firstLine="560"/>
        <w:jc w:val="both"/>
        <w:rPr/>
      </w:pPr>
      <w:r>
        <w:rPr>
          <w:rFonts w:cs="Times New Roman" w:ascii="Times New Roman" w:hAnsi="Times New Roman"/>
          <w:szCs w:val="24"/>
          <w:lang w:val="tr-TR" w:eastAsia="en-US"/>
        </w:rPr>
        <w:t>Makalenin devamında  edebiyatımızdan bu yeni edebiyat anlayışına uyan anlatımlardan örnekler gösterir. Bu örnekler, Halide Edip'in "</w:t>
      </w:r>
      <w:r>
        <w:rPr>
          <w:rFonts w:cs="Times New Roman" w:ascii="Times New Roman" w:hAnsi="Times New Roman"/>
          <w:b/>
          <w:szCs w:val="24"/>
          <w:lang w:val="tr-TR" w:eastAsia="en-US"/>
        </w:rPr>
        <w:t>Yeni Turan</w:t>
      </w:r>
      <w:r>
        <w:rPr>
          <w:rFonts w:cs="Times New Roman" w:ascii="Times New Roman" w:hAnsi="Times New Roman"/>
          <w:szCs w:val="24"/>
          <w:lang w:val="tr-TR" w:eastAsia="en-US"/>
        </w:rPr>
        <w:t>"ından, Ömer Seyfettin'in "</w:t>
      </w:r>
      <w:r>
        <w:rPr>
          <w:rFonts w:cs="Times New Roman" w:ascii="Times New Roman" w:hAnsi="Times New Roman"/>
          <w:b/>
          <w:szCs w:val="24"/>
          <w:lang w:val="tr-TR" w:eastAsia="en-US"/>
        </w:rPr>
        <w:t>And</w:t>
      </w:r>
      <w:r>
        <w:rPr>
          <w:rFonts w:cs="Times New Roman" w:ascii="Times New Roman" w:hAnsi="Times New Roman"/>
          <w:szCs w:val="24"/>
          <w:lang w:val="tr-TR" w:eastAsia="en-US"/>
        </w:rPr>
        <w:t>" hikâyesinden  alınmıştır. İzzet Melih'in "Tezat"ından Yakup Kadri tarafından da beğenilerek seçilmiş bir parçayı da yazısına alarak hem yeni edebiyat anlayışına uygun bir örnek verir, hem Yakup Kadri'nin  dil davasında nasıl saf değiştirdiğini ve bu saf değiştirmeye hangi amillerin sebep olduğunu gösterir:</w:t>
      </w:r>
    </w:p>
    <w:p>
      <w:pPr>
        <w:pStyle w:val="Normal"/>
        <w:widowControl w:val="false"/>
        <w:suppressLineNumbers/>
        <w:ind w:firstLine="560"/>
        <w:jc w:val="both"/>
        <w:rPr/>
      </w:pPr>
      <w:r>
        <w:rPr>
          <w:rFonts w:cs="Times New Roman" w:ascii="Times New Roman" w:hAnsi="Times New Roman"/>
          <w:szCs w:val="24"/>
          <w:lang w:val="tr-TR" w:eastAsia="en-US"/>
        </w:rPr>
        <w:t>"Yakup Kadri Bey, İzzet Melih Bey'in "Tezat"ındaki:</w:t>
      </w:r>
    </w:p>
    <w:p>
      <w:pPr>
        <w:pStyle w:val="Normal"/>
        <w:widowControl w:val="false"/>
        <w:suppressLineNumbers/>
        <w:ind w:firstLine="560"/>
        <w:jc w:val="both"/>
        <w:rPr/>
      </w:pPr>
      <w:r>
        <w:rPr>
          <w:rFonts w:cs="Times New Roman" w:ascii="Times New Roman" w:hAnsi="Times New Roman"/>
          <w:szCs w:val="24"/>
          <w:lang w:val="tr-TR" w:eastAsia="en-US"/>
        </w:rPr>
        <w:t>"</w:t>
      </w:r>
      <w:r>
        <w:rPr>
          <w:rFonts w:cs="Times New Roman" w:ascii="Times New Roman" w:hAnsi="Times New Roman"/>
          <w:i/>
          <w:szCs w:val="24"/>
          <w:lang w:val="tr-TR" w:eastAsia="en-US"/>
        </w:rPr>
        <w:t>Behîre'nin sabrı tükeniyordu, elindeki kitabı sedirin üzerine fırlattı, okuduğunu bir sis arasından görüyor, anlayamıyordu. Sinirli adımlarla odada dolaşıyordu.. Piyanonun müdevver sandalyesine oturarak notalarını karıştırıyordu. Bir şey çalmak istedi; fakat parmakları itaat etmiyordu: Kızdı; vazgeçti..</w:t>
      </w:r>
      <w:r>
        <w:rPr>
          <w:rFonts w:cs="Times New Roman" w:ascii="Times New Roman" w:hAnsi="Times New Roman"/>
          <w:szCs w:val="24"/>
          <w:lang w:val="tr-TR" w:eastAsia="en-US"/>
        </w:rPr>
        <w:t>"</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satırlarını pek iyi buluyor, "bütün bu" diye ilâve ediyor, "geldiler, gittiler, oturdular bize acemi bir romancının sahifelerle anlatamayacağı halet-i ruhiyeyi haber veriyor." Sonra şu fikri de dermeyan ediyor: "San'at-ı tahrîrin en güzide hasâilinden birisi ve belki birincisi sâde, me'nûs ve herkesin daima kullandığı kelimelerle bize hayatın karışık, ince, derin manalarından bahsedebilmek kudreti değil midir?" Çok doğru söylüyor; Maupassant, tilmizine, yeni lisanı "halluciné” birsamlı  bir dimağla pek yanlış gören ve göstermek isteyen Yakup Kadri Beye bu noktada hakikati itiraf ettiriyor!"</w:t>
      </w:r>
      <w:r>
        <w:rPr>
          <w:rStyle w:val="FootnoteCharacters"/>
          <w:rStyle w:val="FootnoteAnchor"/>
          <w:rFonts w:cs="Times New Roman"/>
          <w:sz w:val="24"/>
          <w:szCs w:val="24"/>
          <w:lang w:val="tr-TR" w:eastAsia="en-US"/>
        </w:rPr>
        <w:footnoteReference w:id="12"/>
      </w:r>
    </w:p>
    <w:p>
      <w:pPr>
        <w:pStyle w:val="Normal"/>
        <w:widowControl w:val="false"/>
        <w:suppressLineNumbers/>
        <w:ind w:firstLine="560"/>
        <w:jc w:val="both"/>
        <w:rPr/>
      </w:pPr>
      <w:r>
        <w:rPr>
          <w:rFonts w:cs="Times New Roman" w:ascii="Times New Roman" w:hAnsi="Times New Roman"/>
          <w:szCs w:val="24"/>
          <w:lang w:val="tr-TR" w:eastAsia="en-US"/>
        </w:rPr>
        <w:t xml:space="preserve">Ali Canip, dil ve edebiyat meselesini ele aldığı bu makalede terim meselesine de temas eder. Canip'in terim meselesiyle ilgili fikirleri Ziya Gökalp'la aynıdır. Medeniyet ilerledikçe diller yeni terimlere ihtiyaç duyarlar. Türk dilinin terim ihtiyacı Arapçadan temin edilebilir. </w:t>
      </w:r>
      <w:r>
        <w:rPr>
          <w:rFonts w:cs="Times New Roman" w:ascii="Times New Roman" w:hAnsi="Times New Roman"/>
          <w:b/>
          <w:szCs w:val="24"/>
          <w:lang w:val="tr-TR" w:eastAsia="en-US"/>
        </w:rPr>
        <w:t>İlim dili ile sanat dili arasında mahiyetçe derin bir fark vardır:</w:t>
      </w:r>
      <w:r>
        <w:rPr>
          <w:rFonts w:cs="Times New Roman" w:ascii="Times New Roman" w:hAnsi="Times New Roman"/>
          <w:szCs w:val="24"/>
          <w:lang w:val="tr-TR" w:eastAsia="en-US"/>
        </w:rPr>
        <w:t xml:space="preserve"> "Hulâsa her kavmin "</w:t>
      </w:r>
      <w:r>
        <w:rPr>
          <w:rFonts w:cs="Times New Roman" w:ascii="Times New Roman" w:hAnsi="Times New Roman"/>
          <w:b/>
          <w:szCs w:val="24"/>
          <w:lang w:val="tr-TR" w:eastAsia="en-US"/>
        </w:rPr>
        <w:t>ilim</w:t>
      </w:r>
      <w:r>
        <w:rPr>
          <w:rFonts w:cs="Times New Roman" w:ascii="Times New Roman" w:hAnsi="Times New Roman"/>
          <w:szCs w:val="24"/>
          <w:lang w:val="tr-TR" w:eastAsia="en-US"/>
        </w:rPr>
        <w:t>" lisanı gittikçe lâfızlarını arttırır ve gittikçe zenginleşir. Aynı zamanda Hıristiyanlar ıstılahları ekseriya Latince’den alarak Garp "beynelmileliyet"ine bir nâtıka vücuda getirdikleri gibi, Müslümanlar da yine ıstılahlarını Arapça yaparak kendi "beynelmileliyet"lerini ibraz edebilirler ve bu pek makul olur; fakat her kavmin bir de "</w:t>
      </w:r>
      <w:r>
        <w:rPr>
          <w:rFonts w:cs="Times New Roman" w:ascii="Times New Roman" w:hAnsi="Times New Roman"/>
          <w:b/>
          <w:szCs w:val="24"/>
          <w:lang w:val="tr-TR" w:eastAsia="en-US"/>
        </w:rPr>
        <w:t>sanat</w:t>
      </w:r>
      <w:r>
        <w:rPr>
          <w:rFonts w:cs="Times New Roman" w:ascii="Times New Roman" w:hAnsi="Times New Roman"/>
          <w:szCs w:val="24"/>
          <w:lang w:val="tr-TR" w:eastAsia="en-US"/>
        </w:rPr>
        <w:t>" lisanı vardır ki o yeni kelimelere ihtiyaç göstermez. Mevcut kelimelere yeni manalar vermesini ister."</w:t>
      </w:r>
      <w:r>
        <w:rPr>
          <w:rStyle w:val="FootnoteCharacters"/>
          <w:rStyle w:val="FootnoteAnchor"/>
          <w:rFonts w:cs="Times New Roman"/>
          <w:sz w:val="24"/>
          <w:szCs w:val="24"/>
          <w:lang w:val="tr-TR" w:eastAsia="en-US"/>
        </w:rPr>
        <w:footnoteReference w:id="13"/>
      </w:r>
      <w:r>
        <w:rPr>
          <w:rFonts w:cs="Times New Roman" w:ascii="Times New Roman" w:hAnsi="Times New Roman"/>
          <w:szCs w:val="24"/>
          <w:lang w:val="tr-TR" w:eastAsia="en-US"/>
        </w:rPr>
        <w:t xml:space="preserve">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Birbirine yaklaştırılması gereken ilim diliyle sanat dili değil, "tekellüm lisanı"yla (konuşma diliyle) "tahrîr lisanı" (yazı dili)’dır. Bu meselenin anlaşılmasının yeni olmadığını belirten Ali Canip, </w:t>
      </w:r>
      <w:r>
        <w:rPr>
          <w:rFonts w:cs="Times New Roman" w:ascii="Times New Roman" w:hAnsi="Times New Roman"/>
          <w:b/>
          <w:szCs w:val="24"/>
          <w:lang w:val="tr-TR" w:eastAsia="en-US"/>
        </w:rPr>
        <w:t>Namık Kemal</w:t>
      </w:r>
      <w:r>
        <w:rPr>
          <w:rFonts w:cs="Times New Roman" w:ascii="Times New Roman" w:hAnsi="Times New Roman"/>
          <w:szCs w:val="24"/>
          <w:lang w:val="tr-TR" w:eastAsia="en-US"/>
        </w:rPr>
        <w:t xml:space="preserve">'in "Edebiyat Hakkında Bazı Mülâhazat" adlı makalesinde bu görüşü benimsediğini hatırlatır. </w:t>
      </w:r>
    </w:p>
    <w:p>
      <w:pPr>
        <w:pStyle w:val="Normal"/>
        <w:widowControl w:val="false"/>
        <w:suppressLineNumbers/>
        <w:ind w:firstLine="560"/>
        <w:jc w:val="both"/>
        <w:rPr/>
      </w:pPr>
      <w:r>
        <w:rPr>
          <w:rFonts w:cs="Times New Roman" w:ascii="Times New Roman" w:hAnsi="Times New Roman"/>
          <w:szCs w:val="24"/>
          <w:lang w:val="tr-TR" w:eastAsia="en-US"/>
        </w:rPr>
        <w:t>Ali Canip, dilimizin bu halden henüz kurtulamadığını, Tevfik Fikret'in, Cenap Şehabetin'in, Faik Ali'nin, Ahmet Hâşim'in terkipli dilinden örnekler vererek gösterir. Süleyman Nazif'in ise Nergisî gibi bitmez tükenmez terkipler sıraladığını belirtir. Bununla birlikte Canip, dilin sadeleşeceğine inanır, çünkü "milliyet hissi tamamen uyanmış"tır.</w:t>
      </w:r>
    </w:p>
    <w:p>
      <w:pPr>
        <w:pStyle w:val="Normal"/>
        <w:widowControl w:val="false"/>
        <w:suppressLineNumbers/>
        <w:ind w:firstLine="560"/>
        <w:jc w:val="both"/>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Ali Canip'e göre  milliyet hissi  lisanın  tesisinde ve yabancı unsurlardan arınmasında önemli bir rol oynamaktadır, bunun böyle olduğunu anlamak için dil tarihini gözden geçirmek yeterlidir. Yine Canip'e göre bunun en güzel örneği Haçatur Abovyan'ın</w:t>
      </w:r>
      <w:r>
        <w:rPr>
          <w:rStyle w:val="FootnoteCharacters"/>
          <w:rStyle w:val="FootnoteAnchor"/>
          <w:rFonts w:cs="Times New Roman"/>
          <w:sz w:val="24"/>
          <w:szCs w:val="24"/>
          <w:lang w:val="tr-TR" w:eastAsia="en-US"/>
        </w:rPr>
        <w:footnoteReference w:id="14"/>
      </w:r>
      <w:r>
        <w:rPr>
          <w:rFonts w:cs="Times New Roman" w:ascii="Times New Roman" w:hAnsi="Times New Roman"/>
          <w:szCs w:val="24"/>
          <w:lang w:val="tr-TR" w:eastAsia="en-US"/>
        </w:rPr>
        <w:t xml:space="preserve">  Ermeni dili ve edebiyatının tesisinde ve bu milleti uyandırmada oynadığı roldür. </w:t>
      </w:r>
    </w:p>
    <w:p>
      <w:pPr>
        <w:pStyle w:val="Normal"/>
        <w:widowControl w:val="false"/>
        <w:suppressLineNumbers/>
        <w:ind w:firstLine="560"/>
        <w:jc w:val="both"/>
        <w:rPr/>
      </w:pPr>
      <w:r>
        <w:rPr>
          <w:rFonts w:cs="Times New Roman" w:ascii="Times New Roman" w:hAnsi="Times New Roman"/>
          <w:szCs w:val="24"/>
          <w:lang w:val="tr-TR" w:eastAsia="en-US"/>
        </w:rPr>
        <w:t xml:space="preserve">Canip,  hakikî bir edebiyatın sağlam ve samimî bir dil üzerine kurulabileceği görüşündedir, ayrıca bu edebiyat "hadsî" ve "millî" olmak zorundadı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r>
        <w:rPr>
          <w:rFonts w:cs="Times New Roman" w:ascii="Times New Roman" w:hAnsi="Times New Roman"/>
          <w:b/>
          <w:szCs w:val="24"/>
          <w:lang w:val="tr-TR" w:eastAsia="en-US"/>
        </w:rPr>
        <w:t>Edebiyat ve Milliyet</w:t>
      </w:r>
      <w:r>
        <w:rPr>
          <w:rFonts w:cs="Times New Roman" w:ascii="Times New Roman" w:hAnsi="Times New Roman"/>
          <w:szCs w:val="24"/>
          <w:lang w:val="tr-TR" w:eastAsia="en-US"/>
        </w:rPr>
        <w:t>" adlı üçüncü makalede yazar, "insaniyet"i savunanlara, hümanizm taraftarlarına, milliyet fikrini küçümseyenlere karşı "milliyet"i savunur. Daima müşahhastan ve aktüelden hareket eden Ali Canip "Milliyet nedir?" sorusunu soranlara şu cevabı verir: "Görebilmiyorsanız etrafınıza bakınız, İngilizler var, Fransızlar var, Almanlar var, hatta Sırplar, Bulgarlar, Yunanlılar var. İşte sizin insaniyete tapındığınız yirminci asırdaki mücadeleleri ve yine sizin "insaniyet" mahsûlü zannettiğiniz medeniyeti gurur ve tefevvuk hissiyle yapan eller o hülyanın değil, bu hakikatin, insaniyetin değil milletlerin elleridir...Hangi kitle milliyetten mahrum ise -şimdiye kadar bizim başımıza geldiği gibi-  ne medeniyete küçük bir ışık verir, ve -heyhat!- ne de yaşar.."</w:t>
      </w:r>
      <w:r>
        <w:rPr>
          <w:rStyle w:val="FootnoteCharacters"/>
          <w:rStyle w:val="FootnoteAnchor"/>
          <w:rFonts w:cs="Times New Roman"/>
          <w:sz w:val="24"/>
          <w:szCs w:val="24"/>
          <w:lang w:val="tr-TR" w:eastAsia="en-US"/>
        </w:rPr>
        <w:footnoteReference w:id="15"/>
      </w:r>
    </w:p>
    <w:p>
      <w:pPr>
        <w:pStyle w:val="Normal"/>
        <w:widowControl w:val="false"/>
        <w:suppressLineNumbers/>
        <w:ind w:firstLine="560"/>
        <w:jc w:val="both"/>
        <w:rPr/>
      </w:pPr>
      <w:r>
        <w:rPr>
          <w:rFonts w:cs="Times New Roman" w:ascii="Times New Roman" w:hAnsi="Times New Roman"/>
          <w:szCs w:val="24"/>
          <w:lang w:val="tr-TR" w:eastAsia="en-US"/>
        </w:rPr>
        <w:t xml:space="preserve">Görüldüğü gibi, Canip'e göre insaniyet soyut bir kavramdır, devrin aktüel gerçeği ise </w:t>
      </w:r>
      <w:r>
        <w:rPr>
          <w:rFonts w:cs="Times New Roman" w:ascii="Times New Roman" w:hAnsi="Times New Roman"/>
          <w:b/>
          <w:szCs w:val="24"/>
          <w:lang w:val="tr-TR" w:eastAsia="en-US"/>
        </w:rPr>
        <w:t>millet</w:t>
      </w:r>
      <w:r>
        <w:rPr>
          <w:rFonts w:cs="Times New Roman" w:ascii="Times New Roman" w:hAnsi="Times New Roman"/>
          <w:szCs w:val="24"/>
          <w:lang w:val="tr-TR" w:eastAsia="en-US"/>
        </w:rPr>
        <w:t xml:space="preserve"> anlayışına göre şekillenmiştir. İnsaniyetin ilerlemesinde itici güç, milletlerin ilerleme iradelerinin sonucunda ortaya çıkmıştır. Canip insanların yaşama ve yaşatma şansıyla millet olma arasında sıkı bir ilişki kurmaktadır. Var olmayı da yaratıcı olmayı da millet olmakla mümkün görmektedir. Yaratıcı bir edebiyat da Canip'e göre millet şuuruna yükseldikten sonra mümkün olacaktır.</w:t>
      </w:r>
    </w:p>
    <w:p>
      <w:pPr>
        <w:pStyle w:val="Normal"/>
        <w:widowControl w:val="false"/>
        <w:suppressLineNumbers/>
        <w:ind w:firstLine="560"/>
        <w:jc w:val="both"/>
        <w:rPr/>
      </w:pPr>
      <w:r>
        <w:rPr>
          <w:rFonts w:cs="Times New Roman" w:ascii="Times New Roman" w:hAnsi="Times New Roman"/>
          <w:szCs w:val="24"/>
          <w:lang w:val="tr-TR" w:eastAsia="en-US"/>
        </w:rPr>
        <w:t xml:space="preserve">Bu makalede ileri sürülen temel fikir şudur: Yaratıcı bir edebiyat, milliyet duygusunun sonucu olduğu gibi, milletin devamlılığı da zengin bir dil  ve edebiyatın olmasına bağlıdır. </w:t>
      </w:r>
      <w:r>
        <w:rPr>
          <w:rFonts w:cs="Times New Roman" w:ascii="Times New Roman" w:hAnsi="Times New Roman"/>
          <w:b/>
          <w:szCs w:val="24"/>
          <w:lang w:val="tr-TR" w:eastAsia="en-US"/>
        </w:rPr>
        <w:t>Canip bu görüşüyle millet ve edebiyat kavramlarını sıkı bir şekilde birbirine bağlar.</w:t>
      </w:r>
      <w:r>
        <w:rPr>
          <w:rFonts w:cs="Times New Roman" w:ascii="Times New Roman" w:hAnsi="Times New Roman"/>
          <w:szCs w:val="24"/>
          <w:lang w:val="tr-TR" w:eastAsia="en-US"/>
        </w:rPr>
        <w:t xml:space="preserve"> Yüksek bir edebiyata sahip olmak millet olmakla mümkündür. Millet olarak varlığını sürdürmek de yüksek bir edebiyat gerektirir. Canip bu karşılıklı etkiyi eş zamanlı olarak kabul eder ve bunlardan birine öncelik yahut sonralık tanımaz. Bu, kaderleri birbirlerine bağlı bir beraberliği temsil eder. Hatta dil ile milliyet aynı şeydir:</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M</w:t>
      </w:r>
      <w:r>
        <w:rPr>
          <w:rFonts w:cs="Times New Roman" w:ascii="Times New Roman" w:hAnsi="Times New Roman"/>
          <w:i/>
          <w:szCs w:val="24"/>
          <w:lang w:val="tr-TR" w:eastAsia="en-US"/>
        </w:rPr>
        <w:t>illetleri tutan taştan, topraktan, çelikten yapılmış kal'alar değildir; zengin bir dil ve bu dilin üstünde yükselmiş yine zengin bir edebiyattır; öyle ki, asırlarca evvel istiklâlini kaybeden nice milletler vardır ki, vatanlarının üstünde esen istilâ kasırgaları onların kökünü kazıyamamış ve bir gün yine meydana çıkmışlardır; çünkü o milletler mazide zengin edebiyatla tetevvüc etmiş zengin lisanlarını muhafaza etmişlerdir ve çünkü milliyetle lisan birdir.</w:t>
      </w:r>
      <w:r>
        <w:rPr>
          <w:rFonts w:cs="Times New Roman" w:ascii="Times New Roman" w:hAnsi="Times New Roman"/>
          <w:szCs w:val="24"/>
          <w:lang w:val="tr-TR" w:eastAsia="en-US"/>
        </w:rPr>
        <w:t>"</w:t>
      </w:r>
      <w:r>
        <w:rPr>
          <w:rStyle w:val="FootnoteCharacters"/>
          <w:rStyle w:val="FootnoteAnchor"/>
          <w:rFonts w:cs="Times New Roman"/>
          <w:sz w:val="24"/>
          <w:szCs w:val="24"/>
          <w:lang w:val="tr-TR" w:eastAsia="en-US"/>
        </w:rPr>
        <w:footnoteReference w:id="16"/>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Ali Canip'in burada üzerinde durduğu önemli meselelerden birisi, edebiyatın kalitesi meselesidir:  Milletlerin inkılap ve yenileşme devrelerinde yazılan  ve milliyet hissi ve fikirleriyle doldurulan eserlerin hepsinin aynı değerde olduğu söylenemez. Bunların birçoğu basit birer nasihat kitabıdır, hakiki bir değerleri yoktur. "Halk için" yazıldığı söylenen bu eserler, "halka doğru" gitmeden yazıldıkları için değersizdir. "Çünkü bir millete necat yolunu gösterecek kuru nasihatler değil, ona gurur verebilen yüksek telkinler, sahih ve samimi edebiyatlardır."</w:t>
      </w:r>
      <w:r>
        <w:rPr>
          <w:rStyle w:val="FootnoteCharacters"/>
          <w:rStyle w:val="FootnoteAnchor"/>
          <w:rFonts w:cs="Times New Roman"/>
          <w:szCs w:val="16"/>
          <w:lang w:val="tr-TR" w:eastAsia="en-US"/>
        </w:rPr>
        <w:footnoteReference w:id="17"/>
      </w:r>
      <w:r>
        <w:rPr>
          <w:rFonts w:cs="Times New Roman" w:ascii="Times New Roman" w:hAnsi="Times New Roman"/>
          <w:sz w:val="16"/>
          <w:szCs w:val="16"/>
          <w:lang w:val="tr-TR" w:eastAsia="en-US"/>
        </w:rPr>
        <w:t xml:space="preserve">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Ancak, ahlâkî değerler, yüksek sanat eserleriyle uyuşmaz halde de değildir, </w:t>
      </w:r>
      <w:r>
        <w:rPr>
          <w:rFonts w:cs="Times New Roman" w:ascii="Times New Roman" w:hAnsi="Times New Roman"/>
          <w:b/>
          <w:szCs w:val="24"/>
          <w:lang w:val="tr-TR" w:eastAsia="en-US"/>
        </w:rPr>
        <w:t>güzellik</w:t>
      </w:r>
      <w:r>
        <w:rPr>
          <w:rFonts w:cs="Times New Roman" w:ascii="Times New Roman" w:hAnsi="Times New Roman"/>
          <w:szCs w:val="24"/>
          <w:lang w:val="tr-TR" w:eastAsia="en-US"/>
        </w:rPr>
        <w:t xml:space="preserve"> ile </w:t>
      </w:r>
      <w:r>
        <w:rPr>
          <w:rFonts w:cs="Times New Roman" w:ascii="Times New Roman" w:hAnsi="Times New Roman"/>
          <w:b/>
          <w:szCs w:val="24"/>
          <w:lang w:val="tr-TR" w:eastAsia="en-US"/>
        </w:rPr>
        <w:t>iyilik</w:t>
      </w:r>
      <w:r>
        <w:rPr>
          <w:rFonts w:cs="Times New Roman" w:ascii="Times New Roman" w:hAnsi="Times New Roman"/>
          <w:szCs w:val="24"/>
          <w:lang w:val="tr-TR" w:eastAsia="en-US"/>
        </w:rPr>
        <w:t xml:space="preserve"> birbirini tamamlayan unsurlardır: "Güzellik, iyinin iştiyakıyla dolu, cazibeli şeklidir, ve bu cazibe, bizim için ahlâkî faâliyetin umdesidir; Her ahlâkî fiil güzeldir, ve asla bir güzel yoktur ki ahlâkî bir kıymete malik olmamış olsun; çünkü her güzellik terbiyevîdir; mürebbî gencin ruhunu cidden güzelleştirdiği vakit bediî hayat içinde ahlâkî hayat, bir itiyat halini alır.</w:t>
      </w:r>
      <w:r>
        <w:rPr>
          <w:rStyle w:val="FootnoteCharacters"/>
          <w:rStyle w:val="FootnoteAnchor"/>
          <w:rFonts w:cs="Times New Roman"/>
          <w:szCs w:val="16"/>
          <w:lang w:val="tr-TR" w:eastAsia="en-US"/>
        </w:rPr>
        <w:footnoteReference w:id="18"/>
      </w:r>
      <w:r>
        <w:rPr>
          <w:rFonts w:cs="Times New Roman" w:ascii="Times New Roman" w:hAnsi="Times New Roman"/>
          <w:sz w:val="16"/>
          <w:szCs w:val="16"/>
          <w:lang w:val="tr-TR" w:eastAsia="en-US"/>
        </w:rPr>
        <w:t>"</w:t>
      </w:r>
      <w:r>
        <w:rPr>
          <w:rStyle w:val="FootnoteCharacters"/>
          <w:rStyle w:val="FootnoteAnchor"/>
          <w:rFonts w:cs="Times New Roman"/>
          <w:szCs w:val="16"/>
          <w:lang w:val="tr-TR" w:eastAsia="en-US"/>
        </w:rPr>
        <w:footnoteReference w:id="19"/>
      </w:r>
      <w:r>
        <w:rPr>
          <w:rFonts w:cs="Times New Roman" w:ascii="Times New Roman" w:hAnsi="Times New Roman"/>
          <w:sz w:val="16"/>
          <w:szCs w:val="16"/>
          <w:lang w:val="tr-TR" w:eastAsia="en-US"/>
        </w:rPr>
        <w:t xml:space="preserve">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r>
        <w:rPr>
          <w:rFonts w:cs="Times New Roman" w:ascii="Times New Roman" w:hAnsi="Times New Roman"/>
          <w:b/>
          <w:szCs w:val="24"/>
          <w:lang w:val="tr-TR" w:eastAsia="en-US"/>
        </w:rPr>
        <w:t>Orijinal bir edebiyat</w:t>
      </w:r>
      <w:r>
        <w:rPr>
          <w:rFonts w:cs="Times New Roman" w:ascii="Times New Roman" w:hAnsi="Times New Roman"/>
          <w:szCs w:val="24"/>
          <w:lang w:val="tr-TR" w:eastAsia="en-US"/>
        </w:rPr>
        <w:t xml:space="preserve"> yapmak, milleti yaratmak değil midir?" sözünden hareket eden Canip, sanatçının kalbinde şu şahsı yahut bu milleti taklit etmeyecek kadar millî bir gurur taşıması gerektiği sonucuna varır. </w:t>
      </w:r>
    </w:p>
    <w:p>
      <w:pPr>
        <w:pStyle w:val="Normal"/>
        <w:widowControl w:val="false"/>
        <w:suppressLineNumbers/>
        <w:ind w:firstLine="560"/>
        <w:jc w:val="both"/>
        <w:rPr/>
      </w:pPr>
      <w:r>
        <w:rPr>
          <w:rFonts w:cs="Times New Roman" w:ascii="Times New Roman" w:hAnsi="Times New Roman"/>
          <w:szCs w:val="24"/>
          <w:lang w:val="tr-TR" w:eastAsia="en-US"/>
        </w:rPr>
        <w:t>Dikkat edilirse orijinal edebiyat, bir milleti diğer milletlerden ayırıp var eden  bir unsur olarak millî edebiyatçılar tarafından üzerinde ısrarla durulan bir unsur  olmuştur. Ziya Gökalp de edebiyatımızın temel hedeflerinden birisi olarak orijinaliteye ulaşmayı gösterir. Gökalp de, Canip de sanatta orijinalliğin millî gururdan ve halka yönelmeden doğacağına inanıyorlardı. Canip bu görüşünü Yunan Ebiyatından örnekler vererek açıklamaktadır. Yunan edipleri başlangıçta Fransız edebiyatını taklit etmişler ve başarılı olamamışlardır. Bu hazırlık döneminden sonra ise orijinal eserler yazılmış ve bunlar diğer dillere tercüme edilecek değerde bulunmuştur.</w:t>
      </w:r>
    </w:p>
    <w:p>
      <w:pPr>
        <w:pStyle w:val="Normal"/>
        <w:widowControl w:val="false"/>
        <w:suppressLineNumbers/>
        <w:ind w:firstLine="560"/>
        <w:jc w:val="both"/>
        <w:rPr/>
      </w:pPr>
      <w:r>
        <w:rPr>
          <w:rFonts w:cs="Times New Roman" w:ascii="Times New Roman" w:hAnsi="Times New Roman"/>
          <w:szCs w:val="24"/>
          <w:lang w:val="tr-TR" w:eastAsia="en-US"/>
        </w:rPr>
        <w:t xml:space="preserve">Ali Canip'in yetiştiği yıllarda Avrupa'da bütün edebî akımlar tartışılıyordu ve eklektik bir zevk ağır basıyordu. Sanatçılar, eskiden olduğu gibi kesin çizgilerle belirli sanat akımlarının temsilcisi olmaktan çok birkaç edebî akımın etkilerini taşıyorlardı. Canip, dil ve edebiyat anlayışında tamamen Batıdaki fikir akımlarını, bir kelimeyle devrini yansıtır; o Batıdaki fikir ve sanat hareketlerini iyi  takip ediyor ve makalelerinde bu fikirleri savunuyordu.  Canip, bu fikirlerin tesiriyle -bilhassa Gustave Lanson ve Fernand Gregh- edebiyatta bir edebî akıma bağlı kalmanın zararlı olduğu inancındaydı. Bir akıma bağlılık, sanatkârın "şahsiyet ve meslek"ini öldürür düşüncesini benimsemişti. Ali Canip'e göre realizm ekolüne bağı sanatkârların "hayatta ne görürsek şahsiyetimizi karıştırmaksızın, aynıyla eserlerimize aksettireceğiz" demeleri şahsiyeti oradan kaldırmıştır. Bunun sonucu Max Nordau'nun dediği gibi hayatı "çamur görmek ve göstermek" olmuştur. Bu sonuç Gustave Lanson'a göre de bu akımın iflasını hazırlamıştır. </w:t>
      </w:r>
    </w:p>
    <w:p>
      <w:pPr>
        <w:pStyle w:val="Normal"/>
        <w:widowControl w:val="false"/>
        <w:suppressLineNumbers/>
        <w:ind w:firstLine="560"/>
        <w:jc w:val="both"/>
        <w:rPr/>
      </w:pPr>
      <w:r>
        <w:rPr>
          <w:rFonts w:cs="Times New Roman" w:ascii="Times New Roman" w:hAnsi="Times New Roman"/>
          <w:szCs w:val="24"/>
          <w:lang w:val="tr-TR" w:eastAsia="en-US"/>
        </w:rPr>
        <w:t>Ali Canip'e göre Fransız realistleri iddialarının aksine koydukları kaidelerden dolayı gerçeği "réalité-şeniyet" görememişlerdir. Böyle bir ekole bağlı olmayan bazı büyük sanatçılar realizmin en güzel örneklerini yaratmışlardır. Realizm, realistlerden önce de vardı ve Antoine Albalat'nın dediği gibi realizmin hakikisi Homer'deydi. Shakespeare, realizmi büyük bir kudretle temsil edebilmişti.</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Yazara göre, Edebî bir mektebe bağlılığın bu kötü sonuçlarını Sembolizmde de görebiliriz. Sembolizmin dar bir konu çerçevesine sıkışıp kalması okuyucuları bıktırmıştır. Gustave Lanson da aynı düşüncededir; bu bezginliğin Fransız edebiyatını romantizm ile sembolizmin kaynaşmasından doğacak bir her şeyciliğe "integralisme " götüreceğini düşünür.  </w:t>
      </w:r>
    </w:p>
    <w:p>
      <w:pPr>
        <w:pStyle w:val="Normal"/>
        <w:widowControl w:val="false"/>
        <w:suppressLineNumbers/>
        <w:ind w:firstLine="560"/>
        <w:jc w:val="both"/>
        <w:rPr/>
      </w:pPr>
      <w:r>
        <w:rPr>
          <w:rFonts w:cs="Times New Roman" w:ascii="Times New Roman" w:hAnsi="Times New Roman"/>
          <w:szCs w:val="24"/>
          <w:lang w:val="tr-TR" w:eastAsia="en-US"/>
        </w:rPr>
        <w:t xml:space="preserve">Romantizmde de durum aynı olmuştur; bu ekol, Parnasyenlerin "kalpten doğan heyecan ve infiallerden uzak, plâstik şiirler yazmak isteyen akidelerine kadar" dayanabilmişti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Ali Canip makalesinin sonunda Max Nordau'nun edebiyat ve romantizmle ilgili bazı  bazı görüşlerini ele alır ve bunlarla ilgili düşüncelerini ifade eder. Nordau'nun "İnsanlık zekâsının mahsulleri arasında, edebiyattır ki beşeriyetin bünyesine arız tagayyür ve iğtişaşları hepsinden evvel gösterir." düşüncesine katılan Canip, aynı yazarın bu düşünceden hareket ederek Alman romantizminin kaynağı Jean-Jacques Rousseau'nun fikirlerinde aranmalıdır tarzında bir sonucuna varmasını tenkit eder. Canip'e göre  milletleri mefkûreci yapan Rousseau felsefesinin Alman romantiklerine bu bakımdan tesiri mümkündür; ancak romantizmin kaynağı "hads melekesi" olmuştur. Canip'e göre Jean-Jacques Rousseau çok farklı amaçların insanıydı: "Bir taraftan kendi ırkı için yoktan bir vatan çıkarmak isteyen, öte taraftan her içtimaî hakikate yalan diyen bu mefkûre düşmanı Yahudi mütefekkirinin maksadı başkadır: O kendi iddialarını kuvvetlendirmek, edebiyatın bile bu günkü medeniyetten hoşnut olmadığını göstermek istiyor."</w:t>
      </w:r>
      <w:r>
        <w:rPr>
          <w:rStyle w:val="FootnoteCharacters"/>
          <w:rStyle w:val="FootnoteAnchor"/>
          <w:rFonts w:cs="Times New Roman"/>
          <w:sz w:val="24"/>
          <w:szCs w:val="24"/>
          <w:lang w:val="tr-TR" w:eastAsia="en-US"/>
        </w:rPr>
        <w:footnoteReference w:id="20"/>
      </w:r>
    </w:p>
    <w:p>
      <w:pPr>
        <w:pStyle w:val="Normal"/>
        <w:widowControl w:val="false"/>
        <w:suppressLineNumbers/>
        <w:ind w:firstLine="560"/>
        <w:jc w:val="both"/>
        <w:rPr/>
      </w:pPr>
      <w:r>
        <w:rPr>
          <w:rFonts w:cs="Times New Roman" w:ascii="Times New Roman" w:hAnsi="Times New Roman"/>
          <w:szCs w:val="24"/>
          <w:lang w:val="tr-TR" w:eastAsia="en-US"/>
        </w:rPr>
        <w:t>Canip'e göre orijinal yaratmalar "ibda'"  sanatın temelidir, "ibda'"nın mukabili olan taklit sanatı yok eder, her türlü edebî akım da aslında bir çeşit taklittir. "ibda'" kaynağını ve itici gücünü milliyet duygusunda bulur.</w:t>
      </w:r>
    </w:p>
    <w:p>
      <w:pPr>
        <w:pStyle w:val="Normal"/>
        <w:widowControl w:val="false"/>
        <w:suppressLineNumbers/>
        <w:ind w:firstLine="560"/>
        <w:jc w:val="both"/>
        <w:rPr/>
      </w:pPr>
      <w:r>
        <w:rPr>
          <w:rFonts w:cs="Times New Roman" w:ascii="Times New Roman" w:hAnsi="Times New Roman"/>
          <w:szCs w:val="24"/>
          <w:lang w:val="tr-TR" w:eastAsia="en-US"/>
        </w:rPr>
        <w:t xml:space="preserve">Ali Canip, makalesinin sonunda, "milliyet muarızlarından" Yakup Kadri Beyin bile millî bir edebiyatımız olmayışından şikâyet etmesini millî edebiyat meselesinin artık anlaşılmış olduğunun bir delili sayıyor. </w:t>
      </w:r>
    </w:p>
    <w:p>
      <w:pPr>
        <w:pStyle w:val="Normal"/>
        <w:widowControl w:val="false"/>
        <w:suppressLineNumbers/>
        <w:ind w:firstLine="560"/>
        <w:jc w:val="both"/>
        <w:rPr/>
      </w:pPr>
      <w:r>
        <w:rPr>
          <w:rFonts w:cs="Times New Roman" w:ascii="Times New Roman" w:hAnsi="Times New Roman"/>
          <w:szCs w:val="24"/>
          <w:lang w:val="tr-TR" w:eastAsia="en-US"/>
        </w:rPr>
        <w:t>Yeni lisan hareketine en devamlı muhalefet Cenap Şehabettin ile Süleyman Nazif'ten gelmişti. Süleyman Nazif, Hâdisat'ta neşrettiği makalelerde Ali Canip ve arkadaşlarını Türkçülükle itham ediyordu. Cenap Şehabettin ısrarla Aşiyan mecmuasında, Şehbal mecmuasında, Hak gazetesinde,  Servet-i Fünûn mecmuasında millî edebiyat ve yeni lisan aleyhinde yazılar neşretti.</w:t>
      </w:r>
      <w:r>
        <w:rPr>
          <w:rStyle w:val="FootnoteCharacters"/>
          <w:rStyle w:val="FootnoteAnchor"/>
          <w:rFonts w:cs="Times New Roman"/>
          <w:sz w:val="24"/>
          <w:szCs w:val="24"/>
          <w:lang w:val="tr-TR" w:eastAsia="en-US"/>
        </w:rPr>
        <w:footnoteReference w:id="21"/>
      </w:r>
      <w:r>
        <w:rPr>
          <w:rFonts w:cs="Times New Roman" w:ascii="Times New Roman" w:hAnsi="Times New Roman"/>
          <w:szCs w:val="24"/>
          <w:lang w:val="tr-TR" w:eastAsia="en-US"/>
        </w:rPr>
        <w:t xml:space="preserve"> Genç Kalemler hareketinin polemik cephesini idare eden Ali Canip, bu yazılara Genç Kalemler mecmuasında, Hak gazetesinde karşılık verdi. Sonradan bunları kitabının "Cenab Şehabettin'e Mektuplar" bölümünde bir araya getirdi. </w:t>
      </w:r>
    </w:p>
    <w:p>
      <w:pPr>
        <w:pStyle w:val="Normal"/>
        <w:widowControl w:val="false"/>
        <w:suppressLineNumbers/>
        <w:ind w:firstLine="560"/>
        <w:jc w:val="both"/>
        <w:rPr/>
      </w:pPr>
      <w:r>
        <w:rPr>
          <w:rFonts w:cs="Times New Roman" w:ascii="Times New Roman" w:hAnsi="Times New Roman"/>
          <w:szCs w:val="24"/>
          <w:lang w:val="tr-TR" w:eastAsia="en-US"/>
        </w:rPr>
        <w:t>Cenap Şahabettin, edebî ve siyasî fikirleriyle, faaliyetleriyle zaman zaman şiddetli münakaşalara girmiş bir yazarımızdır. Buna rağmen, Ali Canip, yeni lisan hareketini müdafaa ederken tenkitlerini Tevfik Fikret'e olduğu gibi, Cenap Şehabettin'e de yöneltti. Tamat'ın başarısız bir şiir kitabı olduğunu söyledi. Dil ve edebiyat anlayışları arasında da derin farklar vardı.</w:t>
      </w:r>
      <w:r>
        <w:rPr>
          <w:rStyle w:val="FootnoteCharacters"/>
          <w:rStyle w:val="FootnoteAnchor"/>
          <w:rFonts w:cs="Times New Roman"/>
          <w:sz w:val="24"/>
          <w:szCs w:val="24"/>
          <w:lang w:val="tr-TR" w:eastAsia="en-US"/>
        </w:rPr>
        <w:footnoteReference w:id="22"/>
      </w:r>
      <w:r>
        <w:rPr>
          <w:rFonts w:cs="Times New Roman" w:ascii="Times New Roman" w:hAnsi="Times New Roman"/>
          <w:szCs w:val="24"/>
          <w:lang w:val="tr-TR" w:eastAsia="en-US"/>
        </w:rPr>
        <w:t xml:space="preserve"> Yıkmak istedikleri edebiyatın temsilcilerinden biri olarak onu görüyordu. Cenap Şehabettin cevap vermekte gecikmedi. Aralarında uzun bir münakaşa başladı. </w:t>
      </w:r>
    </w:p>
    <w:p>
      <w:pPr>
        <w:pStyle w:val="Normal"/>
        <w:widowControl w:val="false"/>
        <w:suppressLineNumbers/>
        <w:ind w:firstLine="560"/>
        <w:jc w:val="both"/>
        <w:rPr/>
      </w:pPr>
      <w:r>
        <w:rPr>
          <w:rFonts w:cs="Times New Roman" w:ascii="Times New Roman" w:hAnsi="Times New Roman"/>
          <w:szCs w:val="24"/>
          <w:lang w:val="tr-TR" w:eastAsia="en-US"/>
        </w:rPr>
        <w:t>İnci Enginün, Cenap Şehabettin'in münakaşalara sebebiyet veren mizacını şöyle dile getirir: "Genç Kalemler mensupları ile Cenap arasındaki şiddetli münakaşa Ali Canip Yöntem ile aralarında uzun süren yazışmalara yol açtı. Cenap sadece yeni lisan hareketine cephe almakla kalmıyordu. Onun kadınlar hakkındaki yazıları da büyük tepkiler uyandırıyordu. Denilebilir ki Cenap'ın sivri denilebilecek, nükteden vazgeçmeyen dili ona birçok düşman kazandırıyordu."</w:t>
      </w:r>
      <w:r>
        <w:rPr>
          <w:rStyle w:val="FootnoteCharacters"/>
          <w:rStyle w:val="FootnoteAnchor"/>
          <w:rFonts w:cs="Times New Roman"/>
          <w:sz w:val="24"/>
          <w:szCs w:val="24"/>
          <w:lang w:val="tr-TR" w:eastAsia="en-US"/>
        </w:rPr>
        <w:footnoteReference w:id="23"/>
      </w:r>
      <w:r>
        <w:rPr>
          <w:rFonts w:cs="Times New Roman" w:ascii="Times New Roman" w:hAnsi="Times New Roman"/>
          <w:szCs w:val="24"/>
          <w:lang w:val="tr-TR" w:eastAsia="en-US"/>
        </w:rPr>
        <w:t xml:space="preserve"> Bu münakaşanın uzamasında fikirlerin farklılığı kadar, Cenap'ın alaylı dilinin de payı vardı.</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Yedi mektup ve bir sonuç yazısından meydana gelen "</w:t>
      </w:r>
      <w:r>
        <w:rPr>
          <w:rFonts w:cs="Times New Roman" w:ascii="Times New Roman" w:hAnsi="Times New Roman"/>
          <w:b/>
          <w:szCs w:val="24"/>
          <w:lang w:val="tr-TR" w:eastAsia="en-US"/>
        </w:rPr>
        <w:t>Cenab Şehabettin'e Mektuplar</w:t>
      </w:r>
      <w:r>
        <w:rPr>
          <w:rFonts w:cs="Times New Roman" w:ascii="Times New Roman" w:hAnsi="Times New Roman"/>
          <w:szCs w:val="24"/>
          <w:lang w:val="tr-TR" w:eastAsia="en-US"/>
        </w:rPr>
        <w:t>" bölümünde Selânik'ten yazılan 23 Haziran 1328 tarihli birinci mektupta, yeni lisan meselesi ele alınmıştır.</w:t>
      </w:r>
    </w:p>
    <w:p>
      <w:pPr>
        <w:pStyle w:val="Normal"/>
        <w:widowControl w:val="false"/>
        <w:suppressLineNumbers/>
        <w:ind w:firstLine="560"/>
        <w:jc w:val="both"/>
        <w:rPr/>
      </w:pPr>
      <w:r>
        <w:rPr>
          <w:rFonts w:cs="Times New Roman" w:ascii="Times New Roman" w:hAnsi="Times New Roman"/>
          <w:szCs w:val="24"/>
          <w:lang w:val="tr-TR" w:eastAsia="en-US"/>
        </w:rPr>
        <w:t>Cenap Şehabettin Aşiyan mecmuasında, daha 1908 tarihinde, "Tahrîb-i Lisan" adlı bir makale yazmış,</w:t>
      </w:r>
      <w:r>
        <w:rPr>
          <w:rStyle w:val="FootnoteCharacters"/>
          <w:rStyle w:val="FootnoteAnchor"/>
          <w:rFonts w:cs="Times New Roman"/>
          <w:sz w:val="24"/>
          <w:szCs w:val="24"/>
          <w:lang w:val="tr-TR" w:eastAsia="en-US"/>
        </w:rPr>
        <w:footnoteReference w:id="24"/>
      </w:r>
      <w:r>
        <w:rPr>
          <w:rFonts w:cs="Times New Roman" w:ascii="Times New Roman" w:hAnsi="Times New Roman"/>
          <w:szCs w:val="24"/>
          <w:lang w:val="tr-TR" w:eastAsia="en-US"/>
        </w:rPr>
        <w:t xml:space="preserve">  bu makalede her neslin, dilde yenilik gördükçe telâşa  düşerek dil elden gidiyor düşüncesine kapıldığını, fakat bunun yersiz bir korku olduğunu, çünkü dilin kişilerin tasarruflarına göre değil kendi kanunlarına göre geliştiğini, Batılı meşhur dilcilere dayanarak ve sağlam bir mantıkla izah etmişti. Bu makale, o yıllarda  dil konusunda neşredilen en önemli makalelerden birisiydi. Canip, bu makaleyi o yıllarda okumuş, beğenmiş ve çok etkilenmişti. Genç Kalemler mecmuasının ikinci sayısında neşredilen yeni lisan ile ilgili ilk makalesinin başına Cenap Şehabettin'in bu makalesinden alınan şu cümleyi koymuştu: «Eski şeylerle ancak güzel bir harâbe yapılır.  Bahusus [âlem]-i edebiyatta eski bir şey yıkılmaksızın yeni bir şey yapılamaz.»</w:t>
      </w:r>
      <w:r>
        <w:rPr>
          <w:rStyle w:val="FootnoteCharacters"/>
          <w:rStyle w:val="FootnoteAnchor"/>
          <w:rFonts w:cs="Times New Roman"/>
          <w:szCs w:val="16"/>
          <w:lang w:val="tr-TR" w:eastAsia="en-US"/>
        </w:rPr>
        <w:footnoteReference w:id="25"/>
      </w:r>
      <w:r>
        <w:rPr>
          <w:rFonts w:cs="Times New Roman" w:ascii="Times New Roman" w:hAnsi="Times New Roman"/>
          <w:sz w:val="16"/>
          <w:szCs w:val="16"/>
          <w:lang w:val="tr-TR" w:eastAsia="en-US"/>
        </w:rPr>
        <w:t xml:space="preserve"> </w:t>
      </w:r>
      <w:r>
        <w:rPr>
          <w:rFonts w:cs="Times New Roman" w:ascii="Times New Roman" w:hAnsi="Times New Roman"/>
          <w:szCs w:val="24"/>
          <w:lang w:val="tr-TR" w:eastAsia="en-US"/>
        </w:rPr>
        <w:t xml:space="preserve">Bu düşünce, Genç Kalemler mecmuasının birinci sayısında edebiyatı bir </w:t>
      </w:r>
      <w:r>
        <w:rPr>
          <w:rFonts w:cs="Times New Roman" w:ascii="Times New Roman" w:hAnsi="Times New Roman"/>
          <w:b/>
          <w:szCs w:val="24"/>
          <w:lang w:val="tr-TR" w:eastAsia="en-US"/>
        </w:rPr>
        <w:t>eskiler-yeniler</w:t>
      </w:r>
      <w:r>
        <w:rPr>
          <w:rFonts w:cs="Times New Roman" w:ascii="Times New Roman" w:hAnsi="Times New Roman"/>
          <w:szCs w:val="24"/>
          <w:lang w:val="tr-TR" w:eastAsia="en-US"/>
        </w:rPr>
        <w:t xml:space="preserve"> meselesi olarak ele alan Ali Canip'in düşüncelerine çok uygundu. Bundan dolayı dil ile ilgili görüşlerini ele alırken, bu sözden hareket etmişti. Ali Canip birçok yazısında Cenap Şehabettin'in bu makalesindeki fikirlerinden faydalanmıştı. Cenap Şehabettin ise, bu makalede ileri sürdüğü fikirleri unutmuş görünüyordu. Ali Canip'i üzen şey, Cenap Şehabettin'in yeni lisan hareketine alaylı bir dille hücum etmesinden çok, kendisine hareket noktası olmuş fikirlerin sahibinin bu fikirleri unutmuş görünmesiydi. Bundan dolayı bu mektubunda ona önce yukarıdaki cümlesini ve bu makalesinde ileri sürdüğü fikirleri hatırlattı. </w:t>
      </w:r>
    </w:p>
    <w:p>
      <w:pPr>
        <w:pStyle w:val="Normal"/>
        <w:widowControl w:val="false"/>
        <w:suppressLineNumbers/>
        <w:ind w:firstLine="560"/>
        <w:jc w:val="both"/>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Cenap Şehabettin, sözü edilen makalede şöyle diyordu:</w:t>
      </w:r>
    </w:p>
    <w:p>
      <w:pPr>
        <w:pStyle w:val="Normal"/>
        <w:widowControl w:val="false"/>
        <w:suppressLineNumbers/>
        <w:ind w:firstLine="560"/>
        <w:jc w:val="both"/>
        <w:rPr/>
      </w:pPr>
      <w:r>
        <w:rPr>
          <w:rFonts w:cs="Times New Roman" w:ascii="Times New Roman" w:hAnsi="Times New Roman"/>
          <w:szCs w:val="24"/>
          <w:lang w:val="tr-TR" w:eastAsia="en-US"/>
        </w:rPr>
        <w:t xml:space="preserve">"Lisan bütün efkâr-ı insâniyetin ribatı, bütün nâtıkaların vâsıta-i münâsebet ve mübâdelesi olmak, mazinin servet-i fikriyesini hâle mirâs edecek, ecza-yı medeniyeti cem' ve telfîk ile  mesâi-i beşeriyyeyi akâmetten kurtaracak lisandan başka bir vasıta-i ciddiyemiz bulunmamak hasebiyle onu tahrîbe tasaddî filhakika sükut ve müsamaha ile mukabele görmemelidir. Fakat acaba lisan öyle birkaç heves-güzâr kalemin tahrîb edebileceği kadar mukavemetsiz bir şey midir? Yoksa bazı kavânîn-i sabiteye tâbi'en doğan, yaşayan, tenemmi eden ve nihayet zail olan bir unsur-ı insaniyet midir? Max Müller, Schleyer, Bréal, Zaburovsky gibi tarih  ve felsefe-i lisan ile iştigal edenler şıkk-ı sâniyi kabule mâil görünürler. Onların nazarında lisan bütün bütün cemiyet-i beşeriyenin irâde-i umûmiyesi haricinde harekât-ı müstakileye mâlik olmamakla beraber bir ihtiyar-ı nihânîden, bir hüviyet-i gayr-ı mer'iyyeden, gizli bir uzviyet-i hususiyyeden  mahrum değildi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r>
        <w:rPr>
          <w:rFonts w:cs="Times New Roman" w:ascii="Times New Roman" w:hAnsi="Times New Roman"/>
          <w:szCs w:val="24"/>
          <w:lang w:val="tr-TR" w:eastAsia="en-US"/>
        </w:rPr>
        <w:t>Mütehassısların lisan hakkındaki efkâr-ı mesrûdesi kabul edilince yani lisanın kavâid-i muayyene dairesinde cereyan eden hususî bir hayatı olduğuna itikad hâsıl olunca her zî-hayat gibi lisanda da müfîd ve lâzımı celb ve kabûl, muzırr ve zâidi tarh ve red istidadı tanılmış olur."</w:t>
      </w:r>
      <w:r>
        <w:rPr>
          <w:rStyle w:val="FootnoteCharacters"/>
          <w:rStyle w:val="FootnoteAnchor"/>
          <w:rFonts w:cs="Times New Roman"/>
          <w:sz w:val="24"/>
          <w:szCs w:val="24"/>
          <w:lang w:val="tr-TR" w:eastAsia="en-US"/>
        </w:rPr>
        <w:footnoteReference w:id="26"/>
      </w:r>
    </w:p>
    <w:p>
      <w:pPr>
        <w:pStyle w:val="Normal"/>
        <w:widowControl w:val="false"/>
        <w:suppressLineNumbers/>
        <w:ind w:firstLine="560"/>
        <w:jc w:val="both"/>
        <w:rPr/>
      </w:pPr>
      <w:r>
        <w:rPr>
          <w:rFonts w:cs="Times New Roman" w:ascii="Times New Roman" w:hAnsi="Times New Roman"/>
          <w:szCs w:val="24"/>
          <w:lang w:val="tr-TR" w:eastAsia="en-US"/>
        </w:rPr>
        <w:t xml:space="preserve">Cenap Şehabettin, dilde yenilik yapmaya çalışanların bulunabileceğini ancak bunun korkulacak bir şey olmadığını, dilin tabiî tekâmülünü devam ettireceğini  izah ettikten sonra "lisanlar üzerinde ancak meselâ Votaire'in Fransızcaya sarf ettiği gibi himem-i ıslâhiye semere-bahş olur."  der.  Osmanlıca’nın da aynı tekâmül kaidelerine sahip olduğunu, bünyesine giren yabancı unsurların lüzumlularını alıp, lüzumsuzlarını atacağını söyler. Yeni nesillerin ifadede yenilik yapabileceğini kabul eder: "Diğer cihetten lisan ile kavâid arasında vazife-i tâbi'yet kavâide aid olmak zarurîdir.  Çünkü lisan asıldır, akdemdir.  Madem ki pek çok esbâbdan dolayı ve bahusus tesîr-i zaman ile lisan değişiyor; lisana tabi'en kavâidin de değişmesi lâzım  gelir ve değişir. Binaenaleyh «her asrın bir lisan-ı hususîsi vardır!» kavl-i meşhuru gibi « her zamanın kavaid-i hususiye-i lisanı vardır!» iddiası da sahih olmak icap eder." Cenap Şehabettin, her edibin lisanı az çok değiştirdiğini söyledikten sonra Canip'in daha sonra yazılarında her fırsatta kendisine yönelteceği şu sonuca varı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Fakat mukteza-yı beşeriyet budur: Hakk-ı tecdîd elimizden çıkar çıkmaz teceddüd-girîz oluruz. Dün kendimiz edebiyatımız üzerinde neler yapsak hoş görüyorduk; bugün bizden sonra gelenlerin icraatına karşı çîn-i ebrû gösteriyoruz. Bilelim ki mader-i edeb artık bizim ellerimizi bırakmıştır; yeni gelenlerin genç omuzlarına ittikâ' ediyor. Onlar fecr ü ümiddir. Onların her şeylerini, gayretlerini, müsâhelelerini, hatta hatâlarını bile biz biraz gıpta ile ihata etmeliyiz. Onların taze hataları bile bizim köhne sevaplarımızdan ziyade duşîze-i edebiyata yakışır!"</w:t>
      </w:r>
      <w:r>
        <w:rPr>
          <w:rStyle w:val="FootnoteCharacters"/>
          <w:rStyle w:val="FootnoteAnchor"/>
          <w:rFonts w:cs="Times New Roman"/>
          <w:sz w:val="24"/>
          <w:szCs w:val="24"/>
          <w:lang w:val="tr-TR" w:eastAsia="en-US"/>
        </w:rPr>
        <w:footnoteReference w:id="27"/>
      </w:r>
    </w:p>
    <w:p>
      <w:pPr>
        <w:pStyle w:val="Normal"/>
        <w:widowControl w:val="false"/>
        <w:suppressLineNumbers/>
        <w:ind w:firstLine="560"/>
        <w:jc w:val="both"/>
        <w:rPr/>
      </w:pPr>
      <w:r>
        <w:rPr>
          <w:rFonts w:cs="Times New Roman" w:ascii="Times New Roman" w:hAnsi="Times New Roman"/>
          <w:szCs w:val="24"/>
          <w:lang w:val="tr-TR" w:eastAsia="en-US"/>
        </w:rPr>
        <w:t>Canip, Cenap Şehabettin'in alaylı hücumlarına yine Hak gazetesinde neşredilen ilk mektubunda cevap verirken bu yazıdan yola çıkarak  "Fakat mukteza-yı beşeriyet budur: Hakk-ı tecdîd elimizden çıkar çıkmaz teceddüd-girîz oluruz." cümlesine izniyle "ben müstesna" kaydını ilâve edeceğini alaylı bir dille söyler. Mektubun devamında yeni lisan hareketinin yeni ve kendi icatları olmadığını anlatır:</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Yeni lisan... Siz bunu arzu buyurduğunuz nev'iden baştan aşağı yeni bir şey mi zannettiniz. Hayır efendim, asla öyle değil... Yeni lisanın meba'ı «hadsî» Türklüğün asla «kozmopolit» olmayan, yalnız Türk kalan vicdanıdır; bu «şuursuz» bir halde idi; lâkin «Enderun argosu»nun en yüksek iki heykeli olan Veysî ve Nergisî'nin, bütün hayatına rağmen, Fernand Gregh'in tabirine göre insanî birer şahsiyete malik olan edîbler bundan çok uzaklaşmadılar. Nihayet Şemsettin Sami Bey, galiba otuz seneden ziyade var, « üç lisandan mürekkep bir lisan » olamayacağını ilk defa olarak söyledi... Sonra bundan on beş sene evvel de [Hüseyin] Cahit Bey «lisâniyât»ı daha esaslı bir tarzda tedkîk edince «muhtelit lisan olamaz; Osmanlıca bugün Türkçe’dir, ve ne kadar ecnebi kelimât karışacak olursa olsun yine Türkçe’dir, Türkçe’den, Acemce’den, Arapça’dan alınmış bir takım kelimatın ihtilâtından meydana gelme musanna' bir lisan, zi-hayat olamaz.» demiş «teessüf olunur ki lisanımıza Arabî ve Fârisî kelimelerle beraber Arabî ve Fârisî kaideler de almışız» diye teessürlerini göstermiştir..."</w:t>
      </w:r>
      <w:r>
        <w:rPr>
          <w:rStyle w:val="FootnoteCharacters"/>
          <w:rStyle w:val="FootnoteAnchor"/>
          <w:rFonts w:cs="Times New Roman"/>
          <w:szCs w:val="16"/>
          <w:lang w:val="tr-TR" w:eastAsia="en-US"/>
        </w:rPr>
        <w:footnoteReference w:id="28"/>
      </w:r>
    </w:p>
    <w:p>
      <w:pPr>
        <w:pStyle w:val="Normal"/>
        <w:widowControl w:val="false"/>
        <w:suppressLineNumbers/>
        <w:ind w:firstLine="560"/>
        <w:jc w:val="both"/>
        <w:rPr/>
      </w:pPr>
      <w:r>
        <w:rPr>
          <w:rFonts w:cs="Times New Roman" w:ascii="Times New Roman" w:hAnsi="Times New Roman"/>
          <w:szCs w:val="24"/>
          <w:lang w:val="tr-TR" w:eastAsia="en-US"/>
        </w:rPr>
        <w:t xml:space="preserve">Cenap Şehabettin'in "İlk numûnelerini gördüğüm zaman adına yeni lisan demeksizin Halide Hanım bunu yazıyordu, demiştim" sözleriyle yeni lisan hareketine karşı çıkması, bu hareketi başlangıçta hiç kavrayamadığını, yahut da anlamak istemediğini göstermektedir. Yeni lisan hareketi mensupları, harekete verdikleri isme rağmen, yeni bir dil yaratmak peşinde olmadıklarını çok açık bir şekilde ifade etmişlerdi. Aslında İstanbul'daki aydınlar, Selânik'ten siyasî bir hareketin ardından edebî bir hareketin gelmesini hoş karşılamamışlardı. Üstelik, Canip, özellikle Servet-i Fünûn edebiyatına hücum ediyordu. Cenap Şehabettin'in Âşiyan dergisinde soyut bir zeminde söylediklerini unutup Genç Kalemler mensuplarının asıl niyetlerini anlamazlıktan gelmesinin sebepleri bunlardı. </w:t>
      </w:r>
    </w:p>
    <w:p>
      <w:pPr>
        <w:pStyle w:val="Normal"/>
        <w:widowControl w:val="false"/>
        <w:suppressLineNumbers/>
        <w:ind w:firstLine="560"/>
        <w:jc w:val="both"/>
        <w:rPr/>
      </w:pPr>
      <w:r>
        <w:rPr>
          <w:rFonts w:cs="Times New Roman" w:ascii="Times New Roman" w:hAnsi="Times New Roman"/>
          <w:szCs w:val="24"/>
          <w:lang w:val="tr-TR" w:eastAsia="en-US"/>
        </w:rPr>
        <w:t xml:space="preserve">Canip, mektubunda, Cenap Şehabettin'in yukarıdaki iddiasını şöyle cevaplandırdı: </w:t>
      </w:r>
    </w:p>
    <w:p>
      <w:pPr>
        <w:pStyle w:val="Normal"/>
        <w:widowControl w:val="false"/>
        <w:suppressLineNumbers/>
        <w:ind w:firstLine="560"/>
        <w:jc w:val="both"/>
        <w:rPr/>
      </w:pPr>
      <w:r>
        <w:rPr>
          <w:rFonts w:cs="Times New Roman" w:ascii="Times New Roman" w:hAnsi="Times New Roman"/>
          <w:szCs w:val="24"/>
          <w:lang w:val="tr-TR" w:eastAsia="en-US"/>
        </w:rPr>
        <w:t>"Ah evet, Halide Hanım bunu yazıyordu; Halide Hanımdan asırlarca evvel Sinan Paşa, Koçi bey,  daha sonra Akif Paşa, Şinasî, Cahit buna pek yakın yazıyorlardı. Hele yüzlerce sene evvel «Mercimek Ahmet», on beş seneden beri de Emin Bey gibi, hadsî Türklükten asla alâkasını kesmeyenler tamamıyla yeni lisanla yazdılar...  «Sağır Kef» sahipleri bütün bunları iki senedir gösteriyordu; görmeyenler de varmış!..."</w:t>
      </w:r>
    </w:p>
    <w:p>
      <w:pPr>
        <w:pStyle w:val="Normal"/>
        <w:widowControl w:val="false"/>
        <w:suppressLineNumbers/>
        <w:ind w:firstLine="560"/>
        <w:jc w:val="both"/>
        <w:rPr/>
      </w:pPr>
      <w:r>
        <w:rPr>
          <w:rFonts w:cs="Times New Roman" w:ascii="Times New Roman" w:hAnsi="Times New Roman"/>
          <w:szCs w:val="24"/>
          <w:lang w:val="tr-TR" w:eastAsia="en-US"/>
        </w:rPr>
        <w:t xml:space="preserve">Canip, "bugünkü yeni lisanın sinirli bir muarızı" olan Yakup Kadri'nin daha iki sene evvel "Meş'um bir mutavaatla daima zâlim nüfûzlarına esîr kaldığımız, Arabî ve Farisî terkîplerin tard ve ilgasıyle, hislerimizin zindegi ve taravetine mukabil, daima ölü ve bârid olan cümlelerin donmuş damarlarında birdenbire, nasıl mucizekâr bir hararet" meydana geldiğini itiraf ettiğini unuttuğunu belirtir. </w:t>
      </w:r>
    </w:p>
    <w:p>
      <w:pPr>
        <w:pStyle w:val="Normal"/>
        <w:widowControl w:val="false"/>
        <w:suppressLineNumbers/>
        <w:ind w:firstLine="560"/>
        <w:jc w:val="both"/>
        <w:rPr/>
      </w:pPr>
      <w:r>
        <w:rPr>
          <w:rFonts w:cs="Times New Roman" w:ascii="Times New Roman" w:hAnsi="Times New Roman"/>
          <w:szCs w:val="24"/>
          <w:lang w:val="tr-TR" w:eastAsia="en-US"/>
        </w:rPr>
        <w:t>Cenap Şehabettin'in, yeni lisanın bütün Türkleri ikiye ayıracağı iddiasını reddeden Canip, tersine  şimdiye kadar ikiye ayrılmış olan Türklüğü birleştireceğini söyler.</w:t>
      </w:r>
    </w:p>
    <w:p>
      <w:pPr>
        <w:pStyle w:val="Normal"/>
        <w:widowControl w:val="false"/>
        <w:suppressLineNumbers/>
        <w:ind w:firstLine="560"/>
        <w:jc w:val="both"/>
        <w:rPr/>
      </w:pPr>
      <w:r>
        <w:rPr>
          <w:rFonts w:cs="Times New Roman" w:ascii="Times New Roman" w:hAnsi="Times New Roman"/>
          <w:szCs w:val="24"/>
          <w:lang w:val="tr-TR" w:eastAsia="en-US"/>
        </w:rPr>
        <w:t>Cenap Şehabettin, bu tartışmalarda zaman zaman konunun dışına çıkar ve  çok sert ve acımasız siyâsî imalarda bulunur:"Yalılarda yeni lisan çıkmış dedikleri zaman, yemin ederim ki, hiç hayret etmedim. Yeni lisan vefat etmiş haberini aldığım gün de şaşacak değilim. Yeni lisan dediğiniz mahluku tul-ı hayata namzet görüyorsunuz. Bu münasebetle hatırıma gelen fıkracığı hikâye deyim: Maslûp (asılmış olan) Cevher Ağa Otuz bir Mart hadisesinden bir kaç hafta evvel  bir rüya görmüş, tâbir ettirmiş; muabbir demiş ki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Ömrünüzün sonunda yüksek bir makamda bulunacaksınız.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İşte zalim olsam sizin hülyanızı da böyle tefsir ederdim.” (Hak Gazetesi,17 Temmuz 1328- 30 temmuz1912 ,nu:138.)</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Cenap Şehabettin’in bu öfkesinin sebebi, Ali Canip’in on beş gün önceki (2 Temmuz 1328) mektubunda onun İngilizce’nin kurallarıyla ilgili iddialarını Hüseyin Dâniş'in tetkiklerinden yararlanarak çürütmesiydi. </w:t>
      </w:r>
    </w:p>
    <w:p>
      <w:pPr>
        <w:pStyle w:val="Normal"/>
        <w:widowControl w:val="false"/>
        <w:suppressLineNumbers/>
        <w:ind w:firstLine="560"/>
        <w:jc w:val="both"/>
        <w:rPr/>
      </w:pPr>
      <w:r>
        <w:rPr>
          <w:rFonts w:cs="Times New Roman" w:ascii="Times New Roman" w:hAnsi="Times New Roman"/>
          <w:szCs w:val="24"/>
          <w:lang w:val="tr-TR" w:eastAsia="en-US"/>
        </w:rPr>
        <w:t>Ali Canip, tasfiyeciliğe yabancı menşeli kelimeler yönünden karşı olduğu gibi, eski Türk dilinden ve diğer Türk şivelerinden alınan ve "me'nûs" olmayan kelimelere de karşı idi. Cenap Şehabettin'in ve Yakup Kadri'nin bu tür kelimelerle ilgili tenkitlerini anlayışla karşılamış, Ziya Gökalp ve Kâzım Nami'nin eserlerinde bu tür kelimeleri kullanmalarının eski Türk hayatını eserlerinde canlandırabilmek için bir "üslup" figürü zaruretine bağlı olduğunu ifade etmiştir.</w:t>
      </w:r>
    </w:p>
    <w:p>
      <w:pPr>
        <w:pStyle w:val="Normal"/>
        <w:widowControl w:val="false"/>
        <w:suppressLineNumbers/>
        <w:ind w:firstLine="560"/>
        <w:jc w:val="both"/>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Aslında tasfiyeciliğin tamamen karşısında olanlar Ömer Seyfettin ile Ali Canip'ti. Ziya Gökalp ve Kâzım Nami nazarî olarak tasfiyeciliğin karşısında olmakla birlikte, eserlerinde üslûp gerekçesiyle de olsa Ömer Seyfettin'in "me'nûs" bulmadığı kelimeleri kullanıyorlardı. Bu hal, mecmuayı ve yeni lisan hareketini yöneten, yapılan tenkitleri göğüsleyen Ali Canip'i zaman zaman güç durumda bırakıyordu. Ziya Gökalp ile Ali Canip arasında bu konuda sessiz bir çekişmenin olduğu görülmektedir. Ali Canip'in Handekâr Sahife'de "Kahkaha" müstear adıyla Kazım Nâmi ile ilgili olarak neşrettiği bir yazısında bu tutum açıkça görülür:</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Dün kendisine rast geldim. Kâzım dedim, senin boyun posun; bıyıkların, hatta sözlerin ve hatta makalelerin bile kısa iken niçin elbisenin kolları uzun?" Durdu gözlüklerinin üstünden baktı ve sonra dedi ki: "Terzi uzun kesmiş, giydikten sonra çıkarmağa üşendim, fakat böyle uzun kollarla galiba biraz da Buharalılara benziyorum. Yanında Rasim vardı: "Haşa, dedi bizce Turan mukaddestir." O aralık gözlerime yerde bir gazete parçası ilişti. Okudum: "Demirtaş imzasıyle neşredilen eserler tamamıyla bizi Karakurum'a ..." devam edemedim, çünkü alt tarafı çamurlanmıştı."</w:t>
      </w:r>
      <w:r>
        <w:rPr>
          <w:rStyle w:val="FootnoteCharacters"/>
          <w:rStyle w:val="FootnoteAnchor"/>
          <w:rFonts w:cs="Times New Roman"/>
          <w:sz w:val="24"/>
          <w:szCs w:val="24"/>
          <w:lang w:val="tr-TR" w:eastAsia="en-US"/>
        </w:rPr>
        <w:footnoteReference w:id="29"/>
      </w:r>
    </w:p>
    <w:p>
      <w:pPr>
        <w:pStyle w:val="Normal"/>
        <w:widowControl w:val="false"/>
        <w:suppressLineNumbers/>
        <w:ind w:firstLine="560"/>
        <w:jc w:val="both"/>
        <w:rPr/>
      </w:pPr>
      <w:r>
        <w:rPr>
          <w:rFonts w:cs="Times New Roman" w:ascii="Times New Roman" w:hAnsi="Times New Roman"/>
          <w:szCs w:val="24"/>
          <w:lang w:val="tr-TR" w:eastAsia="en-US"/>
        </w:rPr>
        <w:t xml:space="preserve">Canip, bu mizahî yazısında Kâzım Nami'nin Türk şivelerine yönelmesini üstü kapalı olarak tenkit etmekte, Ziya Gökalp'a da "Demirtaş" imzasıyla yayınladığı şiirlerdeki dilin gazetelerde tenkit edildiğini hatırlatmaktadır. </w:t>
      </w:r>
    </w:p>
    <w:p>
      <w:pPr>
        <w:pStyle w:val="Normal"/>
        <w:widowControl w:val="false"/>
        <w:suppressLineNumbers/>
        <w:tabs>
          <w:tab w:val="clear" w:pos="708"/>
          <w:tab w:val="left" w:pos="8920" w:leader="none"/>
        </w:tabs>
        <w:ind w:firstLine="560"/>
        <w:jc w:val="both"/>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Ali Canip, sonradan neşrettiği "Ömer Seyfettin İçin" başlıklı yazısında, Ömer Seyfettin ile kendisinin Ziya Gökalp'ın bu eğilimini beğenmediklerini ve buna tepki gösterdiklerini şöyle anlatır: "Hatta Ziya'nın mehcur Türkçe kelimeleriyle kaleme almış olduğu Altın Destan unvanlı bir manzumesi İstanbul'da itirazlara sebep olmuştu; ben ve Ömer Seyfettin de bu tarzda bir yazı diline muarızdık, Ziya'nın bu tarzda ikinci bir manzumesini neşretmedim. Hiç bir şey demedi. Bundan başka Yeni Lisan muarızlarına karşı -gençlik saikasiyle- ben biraz şiddetli cevaplar veriyordum; Ziya şahsen bu şiddete taraftar değildi; fakat bana karışmaktan ihtiraz ederdi."</w:t>
      </w:r>
      <w:r>
        <w:rPr>
          <w:rStyle w:val="FootnoteCharacters"/>
          <w:rStyle w:val="FootnoteAnchor"/>
          <w:rFonts w:cs="Times New Roman"/>
          <w:sz w:val="24"/>
          <w:szCs w:val="24"/>
          <w:lang w:val="tr-TR" w:eastAsia="en-US"/>
        </w:rPr>
        <w:footnoteReference w:id="30"/>
      </w:r>
      <w:r>
        <w:rPr>
          <w:rFonts w:cs="Times New Roman" w:ascii="Times New Roman" w:hAnsi="Times New Roman"/>
          <w:szCs w:val="24"/>
          <w:lang w:val="tr-TR" w:eastAsia="en-US"/>
        </w:rPr>
        <w:t xml:space="preserve"> </w:t>
      </w:r>
    </w:p>
    <w:p>
      <w:pPr>
        <w:pStyle w:val="Normal"/>
        <w:widowControl w:val="false"/>
        <w:suppressLineNumbers/>
        <w:ind w:firstLine="560"/>
        <w:jc w:val="both"/>
        <w:rPr/>
      </w:pPr>
      <w:r>
        <w:rPr>
          <w:rFonts w:cs="Times New Roman" w:ascii="Times New Roman" w:hAnsi="Times New Roman"/>
          <w:szCs w:val="24"/>
          <w:lang w:val="tr-TR" w:eastAsia="en-US"/>
        </w:rPr>
        <w:t>İstanbul Türkçe’si prensibine sıkı sıkıya bağlı olan Ali Canip, Cenab Şehabettin ve Yakup Kadri'nin arkadaşlarına yönelttiği tenkitlere aslında katılıyordu. İstanbul Türkçe’si dışına çıkılmasını hoş karşılamıyordu, ancak bu halin bir üslup meselesinden doğduğunu, asıl amacın böyle bir dile ulaşmak olmadığını söylüyordu:</w:t>
      </w:r>
    </w:p>
    <w:p>
      <w:pPr>
        <w:pStyle w:val="Normal"/>
        <w:widowControl w:val="false"/>
        <w:suppressLineNumbers/>
        <w:ind w:firstLine="560"/>
        <w:jc w:val="both"/>
        <w:rPr/>
      </w:pPr>
      <w:r>
        <w:rPr>
          <w:rFonts w:cs="Times New Roman" w:ascii="Times New Roman" w:hAnsi="Times New Roman"/>
          <w:szCs w:val="24"/>
          <w:lang w:val="tr-TR" w:eastAsia="en-US"/>
        </w:rPr>
        <w:t>"Şuraya birkaç söz daha ilâve etmek istiyorum: Bugün her nasılsa asabî, hassas bir muarızımız olan Yakup Kadri Bey bizi mehcûr kelimeleri ihyaya çalışmakla itham etmişti..  Hakkı vardı; çünkü siz de tanısanız memleketimizde pek nadir tesâdüf edilecek derecede vâsi irfânına çok hürmet edeceğiniz bir arkadaşımız, yazdığı «Altın Destan»da bu kabil lafzları kullanmıştı; Lâkin bu destan eski veya yeni lisanlardan hiçbirine misâl olarak yazılmamıştır.. «Vatan büyük ve müebbed bir ülkedir: Tûran!» diyen zat o kelimeleri sırf muhteşem maziyi "hatırlatmak" iştiyakıyla yazmıştır.</w:t>
      </w:r>
    </w:p>
    <w:p>
      <w:pPr>
        <w:pStyle w:val="Normal"/>
        <w:widowControl w:val="false"/>
        <w:suppressLineNumbers/>
        <w:ind w:firstLine="560"/>
        <w:jc w:val="both"/>
        <w:rPr/>
      </w:pPr>
      <w:r>
        <w:rPr>
          <w:rFonts w:cs="Times New Roman" w:ascii="Times New Roman" w:hAnsi="Times New Roman"/>
          <w:szCs w:val="24"/>
          <w:lang w:val="tr-TR" w:eastAsia="en-US"/>
        </w:rPr>
        <w:t>Meselâ geçenlerde Kâzım Nâmi'nin kullandığından şikâyet ettiğiniz «budun» eski Türkçe’de «millet» demek. Korkmayınız, «Türkçüler» kıskançtır, «budun»larını yabancılara teşmil etmezler; «millet» kelimesi yine millet kalacak; «Sartlar»ın daima «sart» kaldıkları gibi...</w:t>
      </w:r>
    </w:p>
    <w:p>
      <w:pPr>
        <w:pStyle w:val="Normal"/>
        <w:widowControl w:val="false"/>
        <w:suppressLineNumbers/>
        <w:ind w:firstLine="560"/>
        <w:jc w:val="both"/>
        <w:rPr/>
      </w:pPr>
      <w:r>
        <w:rPr>
          <w:rFonts w:cs="Times New Roman" w:ascii="Times New Roman" w:hAnsi="Times New Roman"/>
          <w:szCs w:val="24"/>
          <w:lang w:val="tr-TR" w:eastAsia="en-US"/>
        </w:rPr>
        <w:t xml:space="preserve">Bu «hatırlatmak» keyfiyetine her vakit ihtiyaç görünür; meselâ eski zamana ait bir hikâye yazsanız kahramanınıza: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Gussam var, dedirtebileceğiniz gibi bir kadına da:</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Tasalandım!</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diye bir şey söyletirsiniz."</w:t>
      </w:r>
      <w:r>
        <w:rPr>
          <w:rStyle w:val="FootnoteCharacters"/>
          <w:rStyle w:val="FootnoteAnchor"/>
          <w:rFonts w:cs="Times New Roman"/>
          <w:sz w:val="24"/>
          <w:szCs w:val="24"/>
          <w:lang w:val="tr-TR" w:eastAsia="en-US"/>
        </w:rPr>
        <w:footnoteReference w:id="31"/>
      </w:r>
    </w:p>
    <w:p>
      <w:pPr>
        <w:pStyle w:val="Normal"/>
        <w:widowControl w:val="false"/>
        <w:suppressLineNumbers/>
        <w:ind w:firstLine="560"/>
        <w:jc w:val="both"/>
        <w:rPr/>
      </w:pPr>
      <w:r>
        <w:rPr>
          <w:rFonts w:cs="Times New Roman" w:ascii="Times New Roman" w:hAnsi="Times New Roman"/>
          <w:szCs w:val="24"/>
          <w:lang w:val="tr-TR" w:eastAsia="en-US"/>
        </w:rPr>
        <w:t>Görüldüğü gibi Canip, arkadaşlarını «Stylistique -selikiyât-» noktasından  müdafaa etmekte, ancak bu tasarruflara prensipte karşı çıkmaktadır. Genç Kalemler hareketinin en dikkate değer husûsiyetlerinden birisi, dili, sadece lengüistik açısından ele almamaları, dile «Stylistique -selikiyât-», sosyoloji ve estetik açılardan  da bakmış olmalarıdır. Meseleleri dört komşu disiplin çerçevesinde ele almaları kültür tarihimizde ilk defa vuku buluyordu ve Cenap Şehabettin, Yakup kadri, Fuat Köprülü gibi güçlü kalemlerin eski dilin müdafaasında etkisiz kalmalarının asıl sebebi bu idi.</w:t>
      </w:r>
    </w:p>
    <w:p>
      <w:pPr>
        <w:pStyle w:val="Normal"/>
        <w:widowControl w:val="false"/>
        <w:suppressLineNumbers/>
        <w:ind w:firstLine="560"/>
        <w:jc w:val="both"/>
        <w:rPr/>
      </w:pPr>
      <w:r>
        <w:rPr>
          <w:rFonts w:cs="Times New Roman" w:ascii="Times New Roman" w:hAnsi="Times New Roman"/>
          <w:szCs w:val="24"/>
          <w:lang w:val="tr-TR" w:eastAsia="en-US"/>
        </w:rPr>
        <w:t>Canip, daha sonra, dilimiz için bir cins kapitülâsyon olan yabancı kaideleri atmadıkça dilimizin gelişemeyeceğini, milletlerin hürriyetine kavuştuğu bir çağda dilin esir kalmasına göz  yumulamayacağını  söyler ve Cenab'ın Aşiyan dergisinde neşrettiği makalede ileri sürdüğü fikirlerle kendisine cevap verir: "Birinci makalede yeni lisandan "evvelâ şaka sandım, sonra sahihleştiğini gördüm!" diye korkuyorsunuz. Ah korkmayınız efendim, en büyük Garp mütefekkirleri sizi temin ediyor, onlar diyorlar ki: Lisanlar içtimaî vicdanların mahsulüdür. Onların «tazyîk»ı olmadıkça fert lisanlar üzerinde hiçbir «rol» oynayamaz. Eğer bu tazyîk yoksa, sizin havale edeceğiniz komisyonların da yapamayacağı gibi..."</w:t>
      </w:r>
    </w:p>
    <w:p>
      <w:pPr>
        <w:pStyle w:val="Normal"/>
        <w:widowControl w:val="false"/>
        <w:suppressLineNumbers/>
        <w:ind w:firstLine="560"/>
        <w:jc w:val="both"/>
        <w:rPr/>
      </w:pPr>
      <w:r>
        <w:rPr>
          <w:rFonts w:cs="Times New Roman" w:ascii="Times New Roman" w:hAnsi="Times New Roman"/>
          <w:szCs w:val="24"/>
          <w:lang w:val="tr-TR" w:eastAsia="en-US"/>
        </w:rPr>
        <w:t>16 Temmuz 1328 tarihli  üçüncü mektubunda, münakaşanın şahsîleştirilmesinden rahatsız olan Canip, kendisine hücum edenler arasında "varsın "Tâmât" şâiri de" bulunsun dedikten sonra yeni lisanın "kavminin kudsiyetini tanımaya başlayan gençler"e malolduğunu hatırlatır. Zamansız ve gereksiz bulduğu bu münakaşayı bitirmek için, daha önce Ömer Naci'nin Rıza Tevfik'e yönelttiği ve Çocuk Bahçesi'nin hükümet tarafından kapatılmasına sebep olan cümlenin hemen aynısını Cenap Şehabettin’ine yöneltir: "Lâkin nelerden bahsediyorum, aziz üstat memleket felâket uçurumlarına her dakika biraz daha yaklaşıyorken</w:t>
      </w:r>
      <w:r>
        <w:rPr>
          <w:rStyle w:val="FootnoteCharacters"/>
          <w:rStyle w:val="FootnoteAnchor"/>
          <w:rFonts w:cs="Times New Roman" w:ascii="Times New Roman" w:hAnsi="Times New Roman"/>
          <w:sz w:val="24"/>
          <w:szCs w:val="24"/>
          <w:lang w:val="tr-TR" w:eastAsia="en-US"/>
        </w:rPr>
        <w:footnoteReference w:id="32"/>
      </w:r>
      <w:r>
        <w:rPr>
          <w:rFonts w:cs="Times New Roman" w:ascii="Times New Roman" w:hAnsi="Times New Roman"/>
          <w:szCs w:val="24"/>
          <w:lang w:val="tr-TR" w:eastAsia="en-US"/>
        </w:rPr>
        <w:t xml:space="preserve"> ve her tarafta «lâkaydî»den başka bir şey görünmüyorken, evet bunlar oluyorken... sizinle mübahese etmek, hak kazanmak kabil mi?"</w:t>
      </w:r>
    </w:p>
    <w:p>
      <w:pPr>
        <w:pStyle w:val="Normal"/>
        <w:widowControl w:val="false"/>
        <w:suppressLineNumbers/>
        <w:ind w:firstLine="560"/>
        <w:jc w:val="both"/>
        <w:rPr/>
      </w:pPr>
      <w:r>
        <w:rPr>
          <w:rFonts w:cs="Times New Roman" w:ascii="Times New Roman" w:hAnsi="Times New Roman"/>
          <w:szCs w:val="24"/>
          <w:lang w:val="tr-TR" w:eastAsia="en-US"/>
        </w:rPr>
        <w:t xml:space="preserve">Selânik'ten yazılan 25 Eylül 1328 tarihli dördüncü mektup, Cenap Şehabettin'in Şehbâl mecmuasındaki bir yazısına cevap olarak yazılmıştır. Cenap Şehabettin, ilme olan itimatsızlığını "hak hangi şeyhtedir, bilmiyorum  ki bir dergâha intisâp edeyim" sözleriyle ifade ediyordu. Canip, bu cevabında konunun dışına çıkılmasına üzülerek "biz iki senedir, esastan ayrılmaz bir yeni lisan muarızı aradık, bulamadık." demektedir. Gerçekten yeni lisan hareketinin prensiplerine ne İstanbul'dan ne bir başka kültür merkezimizden ilmî bir muhalefet yoktu. Canip, ilmî bir münakaşa zemini bulamadığından, makalesinin devamında, yeni lisan cereyanının genişlemesi meselesini ele alır. </w:t>
      </w:r>
    </w:p>
    <w:p>
      <w:pPr>
        <w:pStyle w:val="Normal"/>
        <w:widowControl w:val="false"/>
        <w:suppressLineNumbers/>
        <w:ind w:firstLine="560"/>
        <w:jc w:val="both"/>
        <w:rPr/>
      </w:pPr>
      <w:r>
        <w:rPr>
          <w:rFonts w:cs="Times New Roman" w:ascii="Times New Roman" w:hAnsi="Times New Roman"/>
          <w:szCs w:val="24"/>
          <w:lang w:val="tr-TR" w:eastAsia="en-US"/>
        </w:rPr>
        <w:t>Kendileri için bir kayıp olarak gördüğü Şehabettin Süleyman ve Mehmet Rauf'tan birincisi, Yakup Kadri'den hakaret gördüğü halde yeni lisancılara darılmış, ikincisi bu hareketi beklenilenin tersine ciddiye almamıştı. Fakat bu harekete katılanlar da vardı. Hamdullah Suphi Bey, Ali Canip'e bir mektup yazarak bu münakaşaya katılmış ve yeni lisan hareketinin başarıya ulaşacağına inandığını belirtmişti. Canip, Cenab'a cevap verirken Hamdullah Suphi'nin mektubunu neşretti. Hamdullah Suphi'nin yeni lisan meselesi hakkındaki düşüncelerini ve Servet-i Fünûn mecmuasının mesele karşısındaki tavrını oldukça açık bir şekilde gösteren bu önemli mektubu aşağıya alıyoruz:</w:t>
      </w:r>
    </w:p>
    <w:p>
      <w:pPr>
        <w:pStyle w:val="Normal"/>
        <w:widowControl w:val="false"/>
        <w:suppressLineNumbers/>
        <w:ind w:firstLine="560"/>
        <w:jc w:val="both"/>
        <w:rPr/>
      </w:pPr>
      <w:r>
        <w:rPr>
          <w:rFonts w:cs="Times New Roman" w:ascii="Times New Roman" w:hAnsi="Times New Roman"/>
          <w:szCs w:val="24"/>
          <w:lang w:val="tr-TR" w:eastAsia="en-US"/>
        </w:rPr>
        <w:t>"Servet-i Fünûn'da son zamanlarda «İstanbul Akşamı» diye bir manzume neşretmiştim. Bu manzûmeyi iltizam ederek sizin şartlarınız dahilinde yazdım; hatta onu hey'etinize tuhfe etmiştim. Fakat Servet-i Fünûn size aid olan satırı çıkarmakta bir faide görmüş. Bu vesile ile size düşündürecek bir iki şey arz edeceğim. O manzumeyi aleyhinizde olan arkadaşlarım pek beğenmiş, ve benim Arabî ve Farisî edat, terkîb, ve cem' kullanmamağa ihtimam ettiğimi asla anlamamışlardı. Okuyanlardan hiç biri bunda bir başkalık hissetmediler. Ben zâtî tecrübemle biliyorum ki istediklerinizin yapılması lisana güzelliğinden bir şey kaybettirmeyecek, bunun tamamıyla zıddı olarak şeffafiyet ve vuzuh bahşedecektir. Halide Hanım'ın nesirlerinde bulduğumuz ciyâdet, ve sabah tazeliği ancak, eski itiyatları üzerinde sıcak bir yastıkta uyur gibi gâfil duranların, noksanıyla bizi tedhîş ettikleri şeyin yokluğundan hasıl olma bir hususiyet, bir güzelliktir. Yakup Kadri Bey Harap Mabetler hakkında benimle vâki olan bir mükâlemesinde aynı şeyi müşahede etmiş ve bunu ehemmiyetle bana söylemişti. Benim buna dair söylemek istediğim küçük bir mütalaa var:</w:t>
      </w:r>
    </w:p>
    <w:p>
      <w:pPr>
        <w:pStyle w:val="Normal"/>
        <w:widowControl w:val="false"/>
        <w:suppressLineNumbers/>
        <w:ind w:firstLine="560"/>
        <w:jc w:val="both"/>
        <w:rPr/>
      </w:pPr>
      <w:r>
        <w:rPr>
          <w:rFonts w:cs="Times New Roman" w:ascii="Times New Roman" w:hAnsi="Times New Roman"/>
          <w:szCs w:val="24"/>
          <w:lang w:val="tr-TR" w:eastAsia="en-US"/>
        </w:rPr>
        <w:t>"Cenap Şehabettin Bey bir gün "hadd-i zâtında" yerine "zâtın hakkında" demek pek garip olduğunu söylüyor, ve gülüyordu. Buna dikkat ediniz. Pek me'nus olduğumuz bir tabiri değiştirmek fena bir tesir hasıl ediyor. Bu cümleden olarak "nazar-ı dikkat" yerine " dikkat nazarı demek mutlaka takib edilen maksad için bir fenalık teşkil eder. Meselâ Cenap Beye verdiğim cevapta "hadd-i zâtında" yerine "aslında" demek mümkün olacağını söyledim. "Dikkat nazarı" yerine "dikkatinize arz ederim" demek müreccahtır. Ben bu fikirle diyorum ki Arabî ve Farisî terkîbler, cem'ler yerine daima lisanımızda me'nus olan mukabillerini bulmak tercih edilmeli. "Tafsilât vereceğim"  demek icab ettiği vakit "Tafsiller vereceğim" demek zevksizlik, kabalıktır. Bunun yerine "tafsil edeceğim" demek daha iyi olmaz mı?</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Yanınızda size zahîr olarak yeni lisancıların en büyüğü, zaman var. O size her gün biraz daha hak verecek, eski kaideleri müdafaa edenler, kendi şöhretlerini, kendi sanatlarını müdafaa ediyorlar. Düşünceleri bundan ibarettir..."</w:t>
      </w:r>
      <w:r>
        <w:rPr>
          <w:rStyle w:val="FootnoteCharacters"/>
          <w:rStyle w:val="FootnoteAnchor"/>
          <w:rFonts w:cs="Times New Roman" w:ascii="Times New Roman" w:hAnsi="Times New Roman"/>
          <w:sz w:val="24"/>
          <w:szCs w:val="24"/>
          <w:lang w:val="tr-TR" w:eastAsia="en-US"/>
        </w:rPr>
        <w:footnoteReference w:id="33"/>
      </w:r>
    </w:p>
    <w:p>
      <w:pPr>
        <w:pStyle w:val="Normal"/>
        <w:widowControl w:val="false"/>
        <w:suppressLineNumbers/>
        <w:ind w:firstLine="560"/>
        <w:jc w:val="both"/>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Süleyman Nazif, Ali Canip'e "Canip, hayatımdan daha mukaddes bildiğim vasıf terkîplerime bugünden itibaren veda ediyorum. Fakat bunu sizin tesiriniz altında yaptığıma kail olmayınız." diyerek bu kararının sosyal gelişmelerin bir sonucu olduğunu hatırlatmıştı. Canip, Süleyman Nazif'in takdire değer bu davranışını Durkheim'ın "ferd hatta fikirlerinde bile serbest değildir" görüşünün bir örneği olarak gösterir ve kendilerini de yeni lisan meselesine sosyal olayların sevk ettiğini söyler:</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Biz zaten buna kail olamazdık. Nitekim biz de lisanımızdaki kapitülasyonları hiç kimsenin tesiri altında atmak istemedik, Rübâb-ı Şikeste şâirinin asla hoşlanmadığı bombalar Türklüğün kalbinde cerihalar açtıkça, Makedonya ovaları kızıl kana boyandıkça, Türk hâkimliğini yıkmak isteyen kolların her gün yeni bir cinayetini gördükçe milliyetçiliğimizin kuvvetlendiğini hissettik.. O zaman karşımıza bir Türk güneşi doğdu."</w:t>
      </w:r>
      <w:r>
        <w:rPr>
          <w:rStyle w:val="FootnoteCharacters"/>
          <w:rStyle w:val="FootnoteAnchor"/>
          <w:rFonts w:cs="Times New Roman" w:ascii="Times New Roman" w:hAnsi="Times New Roman"/>
          <w:sz w:val="24"/>
          <w:szCs w:val="24"/>
          <w:lang w:val="tr-TR" w:eastAsia="en-US"/>
        </w:rPr>
        <w:footnoteReference w:id="34"/>
      </w:r>
    </w:p>
    <w:p>
      <w:pPr>
        <w:pStyle w:val="Normal"/>
        <w:widowControl w:val="false"/>
        <w:suppressLineNumbers/>
        <w:ind w:firstLine="560"/>
        <w:jc w:val="both"/>
        <w:rPr/>
      </w:pPr>
      <w:r>
        <w:rPr>
          <w:rFonts w:cs="Times New Roman" w:ascii="Times New Roman" w:hAnsi="Times New Roman"/>
          <w:szCs w:val="24"/>
          <w:lang w:val="tr-TR" w:eastAsia="en-US"/>
        </w:rPr>
        <w:t>İzmir'den yazılan 27 Haziran 1329 tarihli mektupta Ali Canip, Balkan felâketine temas eden Cenap Şehabettin'e cevap verir ve daha önceki tartışmalar esnasında "lisana dair görüşülürken vatanın duçâr olduğu tehlikeden bahse bilmem neden lüzum görmüşssünüz?" diyen Cenap Şehabettin'e bu sözlerini hatırlatarak, artık geç de olsa  aynı konuya yönelmesindeki tutarsızlığını gösterir.</w:t>
      </w:r>
    </w:p>
    <w:p>
      <w:pPr>
        <w:pStyle w:val="Normal"/>
        <w:widowControl w:val="false"/>
        <w:suppressLineNumbers/>
        <w:ind w:firstLine="560"/>
        <w:jc w:val="both"/>
        <w:rPr/>
      </w:pPr>
      <w:r>
        <w:rPr>
          <w:rFonts w:cs="Times New Roman" w:ascii="Times New Roman" w:hAnsi="Times New Roman"/>
          <w:szCs w:val="24"/>
          <w:lang w:val="tr-TR" w:eastAsia="en-US"/>
        </w:rPr>
        <w:t xml:space="preserve">Canip’in 1 Teşrîn-i Sânî 1334 tarihli mektubu, Cenab Şehabettin'in Türkçülük ve Türkçülerle ilgili ithamlarına verilmiş bir cevaptır. Canip, Cenab Şehabettin'in iddialarının iki noktada toplanabileceğini söylüyo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1- İttihad ve Terakkî hükümetinin tervîç ettiği Türkçülük siyasetini kabul etmeyenler her hususta bedbaht oldular, teali edemediler. Meselâ bir gün konuşurken bendenize de haber verdiğiniz gibi Dârü'l-fünûn'a giremediler.</w:t>
      </w:r>
    </w:p>
    <w:p>
      <w:pPr>
        <w:pStyle w:val="Normal"/>
        <w:widowControl w:val="false"/>
        <w:suppressLineNumbers/>
        <w:ind w:firstLine="560"/>
        <w:jc w:val="both"/>
        <w:rPr/>
      </w:pPr>
      <w:r>
        <w:rPr>
          <w:rFonts w:cs="Times New Roman" w:ascii="Times New Roman" w:hAnsi="Times New Roman"/>
          <w:szCs w:val="24"/>
          <w:lang w:val="tr-TR" w:eastAsia="en-US"/>
        </w:rPr>
        <w:t>2- Bu cereyan vicdanlarda bir ham hayal yarattı. Unsurlar arasına nifak soktu, hatta Umumî Harb'e girmemize sebep oldu."</w:t>
      </w:r>
    </w:p>
    <w:p>
      <w:pPr>
        <w:pStyle w:val="Normal"/>
        <w:widowControl w:val="false"/>
        <w:suppressLineNumbers/>
        <w:ind w:firstLine="560"/>
        <w:jc w:val="both"/>
        <w:rPr/>
      </w:pPr>
      <w:r>
        <w:rPr>
          <w:rFonts w:cs="Times New Roman" w:ascii="Times New Roman" w:hAnsi="Times New Roman"/>
          <w:szCs w:val="24"/>
          <w:lang w:val="tr-TR" w:eastAsia="en-US"/>
        </w:rPr>
        <w:t>Ali Canip, birinci iddiaya şu cevabı verir: "İttihad ve Terakki hükümetinin takîb ettiği siyaset tebarüz ve tebellur etmiş değildi. Dünkü kabineye bakınız: Meselâ belki Cemal Paşa Türk Yurdu'nu okuyordu; fakat Enver Paşa'ya Sebîlü'r-reşad'ın nokta-i nazarı elbette daha mülâyim geliyordu. değil mi? Köprülüzâde Fuat Bey Dârü'l-fünûn'a girmişti. Amma zât-ı âlîniz, Ali Ekrem Bey, Halid Ziya Bey, Naim Bey de pekalâ birer kürsü bulmuştunuz. Bir de Türkçü olarak tanınmış bir hayli zatları tahattur buyurunuz: Sürgüne giden Ahmet Ferid bey, Mustafa Subhi Bey, son senelerde pek hazin hayat süren Akçuraoğlu Yusuf Bey, ebedî bir nekbete duçâr edilmiş zannedilen bedbaht Kâzım Nami bu cereyanın ileri giden azasındandırlar. Üç seneden beri haftada altı yüz elli vazife tashîhine memur bendenizi bu muarazada hiç zikretmeyeceğim."</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İkinci iddiayı da reddeden Ali Canip, "tarihî hadiselerin ferdî iradeler fevkinde bir geliş gidiş" olduğunu söyledikten sonra, milliyetçilik cereyanının önce azınlıklarda orta çıktığını, daha sonra ve olayların zorlamasıyla  Türklerde görüldüğünü anlattıktan sonra  bütün bu hadiselerin Fransız ihtilâlinin tesiriyle dünyaya yayıldığını ifade ede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Heading4"/>
        <w:widowControl w:val="false"/>
        <w:suppressLineNumbers/>
        <w:ind w:left="360" w:firstLine="560"/>
        <w:jc w:val="both"/>
        <w:rPr>
          <w:rFonts w:ascii="Times New Roman" w:hAnsi="Times New Roman" w:cs="Times New Roman"/>
          <w:u w:val="none"/>
          <w:lang w:val="tr-TR" w:eastAsia="en-US"/>
        </w:rPr>
      </w:pPr>
      <w:r>
        <w:rPr>
          <w:rFonts w:cs="Times New Roman" w:ascii="Times New Roman" w:hAnsi="Times New Roman"/>
          <w:u w:val="none"/>
          <w:lang w:val="tr-TR" w:eastAsia="en-US"/>
        </w:rPr>
        <w:t>2-"EPOPE"  ve  EPOPE ile İLGİLİ MÜNAKAŞALARI</w:t>
      </w:r>
    </w:p>
    <w:p>
      <w:pPr>
        <w:pStyle w:val="Normal"/>
        <w:widowControl w:val="false"/>
        <w:ind w:firstLine="560"/>
        <w:jc w:val="both"/>
        <w:rPr>
          <w:rFonts w:ascii="Times New Roman" w:hAnsi="Times New Roman" w:cs="Times New Roman"/>
          <w:szCs w:val="24"/>
          <w:u w:val="none"/>
          <w:lang w:val="tr-TR" w:eastAsia="en-US"/>
        </w:rPr>
      </w:pPr>
      <w:r>
        <w:rPr>
          <w:rFonts w:cs="Times New Roman" w:ascii="Times New Roman" w:hAnsi="Times New Roman"/>
          <w:szCs w:val="24"/>
          <w:u w:val="none"/>
          <w:lang w:val="tr-TR" w:eastAsia="en-US"/>
        </w:rPr>
      </w:r>
    </w:p>
    <w:p>
      <w:pPr>
        <w:pStyle w:val="Heading5"/>
        <w:widowControl w:val="false"/>
        <w:ind w:left="720" w:firstLine="56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pope  ( Millî Destan )</w:t>
      </w:r>
    </w:p>
    <w:p>
      <w:pPr>
        <w:pStyle w:val="Normal"/>
        <w:widowControl w:val="false"/>
        <w:ind w:firstLine="56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widowControl w:val="false"/>
        <w:suppressLineNumbers/>
        <w:ind w:firstLine="560"/>
        <w:jc w:val="both"/>
        <w:rPr/>
      </w:pPr>
      <w:r>
        <w:rPr>
          <w:rFonts w:cs="Times New Roman" w:ascii="Times New Roman" w:hAnsi="Times New Roman"/>
          <w:szCs w:val="24"/>
          <w:lang w:val="tr-TR" w:eastAsia="en-US"/>
        </w:rPr>
        <w:t>Ali Canip'in " Epope (Épopée)  -Edebî Nevilerle Mesleklere Dair Malumat-" adlı eseri, bu konuda yurdumuzda basılan ilk kitaptır.</w:t>
      </w:r>
      <w:r>
        <w:rPr>
          <w:rStyle w:val="FootnoteCharacters"/>
          <w:rStyle w:val="FootnoteAnchor"/>
          <w:rFonts w:cs="Times New Roman" w:ascii="Times New Roman" w:hAnsi="Times New Roman"/>
          <w:szCs w:val="24"/>
          <w:lang w:val="tr-TR" w:eastAsia="en-US"/>
        </w:rPr>
        <w:footnoteReference w:id="35"/>
      </w:r>
      <w:r>
        <w:rPr>
          <w:rFonts w:cs="Times New Roman" w:ascii="Times New Roman" w:hAnsi="Times New Roman"/>
          <w:szCs w:val="24"/>
          <w:lang w:val="tr-TR" w:eastAsia="en-US"/>
        </w:rPr>
        <w:t xml:space="preserve"> Yazarın daha önce Yeni Mecmua, Büyük Mecmua ve Hayat Mecmuasında neşredilen bu konudaki yazılarının bir araya getirilmesiyle ortaya çıkmıştır. Kitabın birinci bölümünde "Epope" konusu incelenmekte, ikinci bölümünde "Diğer Şiir nevileri: Lirik, Pastoral, Didaktik, Dramatik" türleri, üçüncü bölümünde "Edebî Meslekler: Klasisism, Romantism, Realism, Sembolism" konuları ele alınmaktadır. </w:t>
      </w:r>
    </w:p>
    <w:p>
      <w:pPr>
        <w:pStyle w:val="Normal"/>
        <w:widowControl w:val="false"/>
        <w:suppressLineNumbers/>
        <w:ind w:firstLine="560"/>
        <w:jc w:val="both"/>
        <w:rPr/>
      </w:pPr>
      <w:r>
        <w:rPr>
          <w:rFonts w:cs="Times New Roman" w:ascii="Times New Roman" w:hAnsi="Times New Roman"/>
          <w:szCs w:val="24"/>
          <w:lang w:val="tr-TR" w:eastAsia="en-US"/>
        </w:rPr>
        <w:t xml:space="preserve">Kitabın birinci bölümü olan </w:t>
      </w:r>
      <w:r>
        <w:rPr>
          <w:rFonts w:cs="Times New Roman" w:ascii="Times New Roman" w:hAnsi="Times New Roman"/>
          <w:b/>
          <w:szCs w:val="24"/>
          <w:lang w:val="tr-TR" w:eastAsia="en-US"/>
        </w:rPr>
        <w:t>epope</w:t>
      </w:r>
      <w:r>
        <w:rPr>
          <w:rFonts w:cs="Times New Roman" w:ascii="Times New Roman" w:hAnsi="Times New Roman"/>
          <w:szCs w:val="24"/>
          <w:lang w:val="tr-TR" w:eastAsia="en-US"/>
        </w:rPr>
        <w:t xml:space="preserve">, yazarın daha önce Yeni Mecmua ve Büyük Mecmua'da bu konuda neşrettiği üç makaleye dayanmaktadır. Yeni mecmuada neşredilen "Epope Nedir?" bu bölümün ilk kısmının hemen hemen aynıdır. Büyük Mecmua'da neşredilen "Epope Asrî Bir Nev' midir?" makalesiyle "Yine Epope'ye Dair" makaleleri o günlerde ortaya çıkan </w:t>
      </w:r>
      <w:r>
        <w:rPr>
          <w:rFonts w:cs="Times New Roman" w:ascii="Times New Roman" w:hAnsi="Times New Roman"/>
          <w:b/>
          <w:szCs w:val="24"/>
          <w:lang w:val="tr-TR" w:eastAsia="en-US"/>
        </w:rPr>
        <w:t>epope</w:t>
      </w:r>
      <w:r>
        <w:rPr>
          <w:rFonts w:cs="Times New Roman" w:ascii="Times New Roman" w:hAnsi="Times New Roman"/>
          <w:szCs w:val="24"/>
          <w:lang w:val="tr-TR" w:eastAsia="en-US"/>
        </w:rPr>
        <w:t xml:space="preserve"> münakaşalarının bir sonucu olmakla birlikte yazara bu konu etrafındaki düşüncelerini genişletme imkânı vermiştir </w:t>
      </w:r>
    </w:p>
    <w:p>
      <w:pPr>
        <w:pStyle w:val="Normal"/>
        <w:widowControl w:val="false"/>
        <w:suppressLineNumbers/>
        <w:ind w:firstLine="560"/>
        <w:jc w:val="both"/>
        <w:rPr/>
      </w:pPr>
      <w:r>
        <w:rPr>
          <w:rFonts w:cs="Times New Roman" w:ascii="Times New Roman" w:hAnsi="Times New Roman"/>
          <w:szCs w:val="24"/>
          <w:lang w:val="tr-TR" w:eastAsia="en-US"/>
        </w:rPr>
        <w:t>Ali Canip, e</w:t>
      </w:r>
      <w:r>
        <w:rPr>
          <w:rFonts w:cs="Times New Roman" w:ascii="Times New Roman" w:hAnsi="Times New Roman"/>
          <w:b/>
          <w:szCs w:val="24"/>
          <w:lang w:val="tr-TR" w:eastAsia="en-US"/>
        </w:rPr>
        <w:t>pope</w:t>
      </w:r>
      <w:r>
        <w:rPr>
          <w:rFonts w:cs="Times New Roman" w:ascii="Times New Roman" w:hAnsi="Times New Roman"/>
          <w:szCs w:val="24"/>
          <w:lang w:val="tr-TR" w:eastAsia="en-US"/>
        </w:rPr>
        <w:t xml:space="preserve"> kelimesine uygun bir karşılık bulamamış ve genel olarak bilinen bir kavram olduğu için aynen kullanmış, hatta Fransızca’daki imlasına sadık kalarak yazmıştır. Türkçe’ye </w:t>
      </w:r>
      <w:r>
        <w:rPr>
          <w:rFonts w:cs="Times New Roman" w:ascii="Times New Roman" w:hAnsi="Times New Roman"/>
          <w:b/>
          <w:szCs w:val="24"/>
          <w:lang w:val="tr-TR" w:eastAsia="en-US"/>
        </w:rPr>
        <w:t>millî destan</w:t>
      </w:r>
      <w:r>
        <w:rPr>
          <w:rFonts w:cs="Times New Roman" w:ascii="Times New Roman" w:hAnsi="Times New Roman"/>
          <w:szCs w:val="24"/>
          <w:lang w:val="tr-TR" w:eastAsia="en-US"/>
        </w:rPr>
        <w:t xml:space="preserve"> olarak tercüme edilebileceğini düşünerek bu ifadeyi alt başlık olarak kullanmıştır. Canip bu kelimeyi şöyle tarif etmiştir: "Épopée kelimesinin eski Yunancası " Eπoπoiîa « epopiia »dır.  « Epos-EπoS » « şiir »- teşmil edilerek hikâye, -« piin -πoıEiv » yapmak manasına geliyor. Şu halde  epope, şiir yapmak, şiir söylemek demek oluyor."</w:t>
      </w:r>
    </w:p>
    <w:p>
      <w:pPr>
        <w:pStyle w:val="Normal"/>
        <w:widowControl w:val="false"/>
        <w:suppressLineNumbers/>
        <w:ind w:firstLine="560"/>
        <w:jc w:val="both"/>
        <w:rPr/>
      </w:pPr>
      <w:r>
        <w:rPr>
          <w:rFonts w:cs="Times New Roman" w:ascii="Times New Roman" w:hAnsi="Times New Roman"/>
          <w:szCs w:val="24"/>
          <w:lang w:val="tr-TR" w:eastAsia="en-US"/>
        </w:rPr>
        <w:t>Canip, önce Batılı araştırmacıların görüşlerine dayanarak epopenin kaynağı problemini ele alıyor. François Marmontel'in epopeyi ferdî zekanın bir mahsulü olarak gördüğünü, bunun sonucu olarak da mevzu seçimi, plân, manzumenin vasıfları konularında kaidelere ulaşmaya çalıştığını ancak  onun bu düşüncelerinin yanlış olduğunu belirtiyor. Canip, ruhiyatçı Ribot'nun fikirlerine katılarak destanların halkın malı olduğunu söyler: "Bir epopenin mevzuunu, o mevzudaki kahramanları, hatta kahramanların maceralarını milletlerin « maşerî muhayyile »leri yaratmıştır. Yani bütün bunlar halkın malıdır. Şâirlerin vazifesi onları sadece nescetmek, şahsî üslûplarile canlandırmak, bediîleştirmektir."</w:t>
      </w:r>
      <w:r>
        <w:rPr>
          <w:rStyle w:val="FootnoteCharacters"/>
          <w:rStyle w:val="FootnoteAnchor"/>
          <w:rFonts w:cs="Times New Roman" w:ascii="Times New Roman" w:hAnsi="Times New Roman"/>
          <w:szCs w:val="16"/>
          <w:lang w:val="tr-TR" w:eastAsia="en-US"/>
        </w:rPr>
        <w:footnoteReference w:id="36"/>
      </w:r>
      <w:r>
        <w:rPr>
          <w:rFonts w:cs="Times New Roman" w:ascii="Times New Roman" w:hAnsi="Times New Roman"/>
          <w:szCs w:val="24"/>
          <w:lang w:val="tr-TR" w:eastAsia="en-US"/>
        </w:rPr>
        <w:t xml:space="preserve"> </w:t>
      </w:r>
    </w:p>
    <w:p>
      <w:pPr>
        <w:pStyle w:val="Normal"/>
        <w:widowControl w:val="false"/>
        <w:suppressLineNumbers/>
        <w:ind w:firstLine="560"/>
        <w:jc w:val="both"/>
        <w:rPr/>
      </w:pPr>
      <w:r>
        <w:rPr>
          <w:rFonts w:cs="Times New Roman" w:ascii="Times New Roman" w:hAnsi="Times New Roman"/>
          <w:szCs w:val="24"/>
          <w:lang w:val="tr-TR" w:eastAsia="en-US"/>
        </w:rPr>
        <w:t>Burada şu hususu belirtmek yararlı olacaktır: Epope'nin menşei ile ilgili bu görüş, millî edebiyat akımı mensuplarının edebiyata bakış tarzlarını tayin eden en aslî fikirlerden birisidir. Bütün Batı dünyasının gözünü kamaştıran ve  sanat faaliyetlerinin hareket noktası olan İliade ve Odyssée, o devirde kabul görmüş nazariyelere göre doğuş itibarıyla hem toplumun, hem ferdin damgasını taşıyordu; hem umumî hem hususî idi. Toplumun değerleriyle ferdin değerlerinin birleşmesinin mahsulüydü. Öyleyse Türk edebiyatında da tutulacak yol ayniydi. « Maşerî muhayyile »yi temsil eden halk kültürü ile ferdin yaratıcı faaliyetlerinin birleşmesiyle orijinal eserler yaratılabilecekti. Ömer Seyfettin, Ali Canip ve Ziya Gökalp, daima bu temel görüşü savunmuşlardır.</w:t>
      </w:r>
    </w:p>
    <w:p>
      <w:pPr>
        <w:pStyle w:val="Normal"/>
        <w:widowControl w:val="false"/>
        <w:suppressLineNumbers/>
        <w:ind w:firstLine="560"/>
        <w:jc w:val="both"/>
        <w:rPr/>
      </w:pPr>
      <w:r>
        <w:rPr>
          <w:rFonts w:cs="Times New Roman" w:ascii="Times New Roman" w:hAnsi="Times New Roman"/>
          <w:szCs w:val="24"/>
          <w:lang w:val="tr-TR" w:eastAsia="en-US"/>
        </w:rPr>
        <w:t>Ribot'ya göre ilkel devirlerin hayâlci nesilleri, sebeplerini açıklayamadıkları tabiat olaylarını kendi hayallerine göre izah etmeye çalıştılar. Bu izahlardan "mit -üsture-"</w:t>
      </w:r>
      <w:r>
        <w:rPr>
          <w:rStyle w:val="FootnoteCharacters"/>
          <w:rStyle w:val="FootnoteAnchor"/>
          <w:rFonts w:cs="Times New Roman" w:ascii="Times New Roman" w:hAnsi="Times New Roman"/>
          <w:szCs w:val="16"/>
          <w:lang w:val="tr-TR" w:eastAsia="en-US"/>
        </w:rPr>
        <w:footnoteReference w:id="37"/>
      </w:r>
      <w:r>
        <w:rPr>
          <w:rFonts w:cs="Times New Roman" w:ascii="Times New Roman" w:hAnsi="Times New Roman"/>
          <w:sz w:val="16"/>
          <w:szCs w:val="16"/>
          <w:lang w:val="tr-TR" w:eastAsia="en-US"/>
        </w:rPr>
        <w:t xml:space="preserve"> </w:t>
      </w:r>
      <w:r>
        <w:rPr>
          <w:rFonts w:cs="Times New Roman" w:ascii="Times New Roman" w:hAnsi="Times New Roman"/>
          <w:szCs w:val="24"/>
          <w:lang w:val="tr-TR" w:eastAsia="en-US"/>
        </w:rPr>
        <w:t xml:space="preserve">doğdu. Her şey, din, şiir, tarih, ilim, felsefe, hukuk bu üsturelerin içindeydi. </w:t>
      </w:r>
      <w:r>
        <w:rPr>
          <w:rFonts w:cs="Times New Roman" w:ascii="Times New Roman" w:hAnsi="Times New Roman"/>
          <w:b/>
          <w:szCs w:val="24"/>
          <w:lang w:val="tr-TR" w:eastAsia="en-US"/>
        </w:rPr>
        <w:t>Mythe</w:t>
      </w:r>
      <w:r>
        <w:rPr>
          <w:rFonts w:cs="Times New Roman" w:ascii="Times New Roman" w:hAnsi="Times New Roman"/>
          <w:szCs w:val="24"/>
          <w:lang w:val="tr-TR" w:eastAsia="en-US"/>
        </w:rPr>
        <w:t xml:space="preserve"> « </w:t>
      </w:r>
      <w:r>
        <w:rPr>
          <w:rFonts w:cs="Times New Roman" w:ascii="Times New Roman" w:hAnsi="Times New Roman"/>
          <w:b/>
          <w:szCs w:val="24"/>
          <w:lang w:val="tr-TR" w:eastAsia="en-US"/>
        </w:rPr>
        <w:t>üsture</w:t>
      </w:r>
      <w:r>
        <w:rPr>
          <w:rFonts w:cs="Times New Roman" w:ascii="Times New Roman" w:hAnsi="Times New Roman"/>
          <w:szCs w:val="24"/>
          <w:lang w:val="tr-TR" w:eastAsia="en-US"/>
        </w:rPr>
        <w:t xml:space="preserve"> »lerin "gayri ihtiyarî, gayri şahsi, umumî" birer malzeme olarak kullanılmasıyla Mythologie « </w:t>
      </w:r>
      <w:r>
        <w:rPr>
          <w:rFonts w:cs="Times New Roman" w:ascii="Times New Roman" w:hAnsi="Times New Roman"/>
          <w:b/>
          <w:szCs w:val="24"/>
          <w:lang w:val="tr-TR" w:eastAsia="en-US"/>
        </w:rPr>
        <w:t>esatir</w:t>
      </w:r>
      <w:r>
        <w:rPr>
          <w:rFonts w:cs="Times New Roman" w:ascii="Times New Roman" w:hAnsi="Times New Roman"/>
          <w:szCs w:val="24"/>
          <w:lang w:val="tr-TR" w:eastAsia="en-US"/>
        </w:rPr>
        <w:t xml:space="preserve"> » meydana geldi. Ali Canip yine Ribot'ya dayanarak   üsturelerin tarihî gelişimiyle ilgili olarak şu bilgiyi verir: </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1) </w:t>
      </w:r>
      <w:r>
        <w:rPr>
          <w:rFonts w:cs="Times New Roman" w:ascii="Times New Roman" w:hAnsi="Times New Roman"/>
          <w:b/>
          <w:szCs w:val="24"/>
          <w:lang w:val="tr-TR" w:eastAsia="en-US"/>
        </w:rPr>
        <w:t>Canlandırma ve vasıflandırma devri:</w:t>
      </w:r>
      <w:r>
        <w:rPr>
          <w:rFonts w:cs="Times New Roman" w:ascii="Times New Roman" w:hAnsi="Times New Roman"/>
          <w:szCs w:val="24"/>
          <w:lang w:val="tr-TR" w:eastAsia="en-US"/>
        </w:rPr>
        <w:t xml:space="preserve"> "Birinci devrede muhayyile bir taraftan eşyayı canlandırır, bir taraftan da onlara türlü türlü  vasıflar verirdi. « Canlandırmak » demek dağları, taşları, denizleri..  hulâsa canı olmayan şeyleri yaşar mahlûklar gibi göstermek demektir. « Vasıf vermek » de hayalen canlanmış olan bu şeylere  insanlar  gibi meziyetler, nakısalar isnat etmektir. Bu sayede  onlar ya faydalı, ya faydasız.. ya zayıf, ya kavi.. ya merhametli, ya merhametsiz .. birer şahsiyete bürünürlerdi. Hulâsa iptidaî insan, muhayyilesinin durmaz, dinlenmez kuruntuları içinde yaşamıştır. Şarkta, garpte  hangi milletin esatiri tetkik edilse  bunlar müşahede edilir."</w:t>
      </w:r>
      <w:r>
        <w:rPr>
          <w:rStyle w:val="FootnoteCharacters"/>
          <w:rStyle w:val="FootnoteAnchor"/>
          <w:rFonts w:cs="Times New Roman" w:ascii="Times New Roman" w:hAnsi="Times New Roman"/>
          <w:szCs w:val="16"/>
          <w:lang w:val="tr-TR" w:eastAsia="en-US"/>
        </w:rPr>
        <w:footnoteReference w:id="38"/>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2) </w:t>
      </w:r>
      <w:r>
        <w:rPr>
          <w:rFonts w:cs="Times New Roman" w:ascii="Times New Roman" w:hAnsi="Times New Roman"/>
          <w:b/>
          <w:szCs w:val="24"/>
          <w:lang w:val="tr-TR" w:eastAsia="en-US"/>
        </w:rPr>
        <w:t xml:space="preserve"> Romanesk icat  devri:</w:t>
      </w:r>
      <w:r>
        <w:rPr>
          <w:rFonts w:cs="Times New Roman" w:ascii="Times New Roman" w:hAnsi="Times New Roman"/>
          <w:szCs w:val="24"/>
          <w:lang w:val="tr-TR" w:eastAsia="en-US"/>
        </w:rPr>
        <w:t xml:space="preserve"> "Bu devirde, evvelce hayalen canlanmış olan «Les entités  -cevherler- » artık maceralara, sergüzeştlere, tarihlere malik olurlar. Her biri bir hikâyenin kahramanıdır. Muhayyileleri fakir olan milletlerde bu devre tesadüf  edilmeyebilir."</w:t>
      </w:r>
      <w:r>
        <w:rPr>
          <w:rStyle w:val="FootnoteCharacters"/>
          <w:rStyle w:val="FootnoteAnchor"/>
          <w:rFonts w:cs="Times New Roman" w:ascii="Times New Roman" w:hAnsi="Times New Roman"/>
          <w:szCs w:val="16"/>
          <w:lang w:val="tr-TR" w:eastAsia="en-US"/>
        </w:rPr>
        <w:footnoteReference w:id="39"/>
      </w:r>
    </w:p>
    <w:p>
      <w:pPr>
        <w:pStyle w:val="Normal"/>
        <w:widowControl w:val="false"/>
        <w:suppressLineNumbers/>
        <w:ind w:firstLine="560"/>
        <w:jc w:val="both"/>
        <w:rPr/>
      </w:pPr>
      <w:r>
        <w:rPr>
          <w:rFonts w:cs="Times New Roman" w:ascii="Times New Roman" w:hAnsi="Times New Roman"/>
          <w:szCs w:val="24"/>
          <w:lang w:val="tr-TR" w:eastAsia="en-US"/>
        </w:rPr>
        <w:t>Canip, daha sonra  üsturenin amacı ve değişimi problemlerini ele alır, üsture  niçin doğmuştur, ne işe yaramıştır sorularına verilen cevapları değerlendirir. Böylece, okuyucuyu sanatın amacı problemine götürür. Üsturenin  amacının  çift değerliliğini yine net bir biçimde ifade eder.  Üsture, ya eşyayı tanımak, ya lüks ve yaratma arzusunu tatmin ihtiyacından doğmuştur.   Üsture, birinci halde "tefsirî" ve "faydacı", ikinci halde "gayri tefsirî" ve "menfaat nâ–endîş"dir. Epopeye kaynak olan üstureler, menkıbeler, halk masalları ikinci amaçtan doğmuştur, bu nevi ustureler,   ilâhî şahsiyetlerin doğuşunu hazırlamış, ilâhî şahsiyetlerin çizdiği çerçeveden de epope doğmuştur. Epopelerdeki kutsallığın kaybolmasından "romanesk roman"lar, bunların aklîleşmesinden "realist roman"lar doğmuştur:</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Bu üstureler ya eşyayı tanımak ihtiyacından, yahut sadece lüks ve yaratmak arzusunda doğmuştur. Epope'nin mahiyetini tahlil için bu yaratmak arzusuyla vücuda gelen üstureleri bilmek lâzımdır. Çünkü bunlar «bediî faaliyet » in ilk tezahürleridir ki gitgide « edebî icad »a kadar ilerleyecektir. Ribot bu nevi üsturelere “non explicatif” ( gayri tefsirî ) sıfatını veriyor. Nitekim eşyayı tanımak ihtiyacından doğanlara da “explicatif” (tefsirî ) diyor. Sebebi şudur: iptidaî insanda tabiî hâdiselerin sebeplerini izah için henüz « aklî tefsir » kabiliyeti yoktu. Her şeyi hayalinin uydurduğu mahiyette tefsir ediyordu. Demek ki bu tarzdaki faaliyet, hâdiseleri izah etmek ihtiyacından, yani  bir nevi “utilité” ( menfaat)tan doğmuştur. Halbuki lüks arzusuyla vücuda getirdiği üstureler hiçbir şeyi tefsir ve izah etmiyordu. İlk insan bu faaliyeti esnasında tamamıyla “désintéressé”  (menfaat nâ-endîş ) idi. Bugün de bediî faaliyetimiz ayni « menfaat nâ-endîş » vasfını taşımaktadır: « San'at san'at içindir. »  diyoruz.”</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r>
        <w:rPr>
          <w:rFonts w:cs="Times New Roman" w:ascii="Times New Roman" w:hAnsi="Times New Roman"/>
          <w:szCs w:val="24"/>
          <w:lang w:val="tr-TR" w:eastAsia="en-US"/>
        </w:rPr>
        <w:t>Sırf yaratmak arzusundan çıkan lüks üstureler, kahramanâne  menkıbelerin, halk masallarının teşekkülüne sebep olmuştur. bu nevi üsturelerde evvelâ ilâhi şahsiyetler tecelli eder. İşte bundan epopeler çıkmıştır. Epopelerde matbualarla kahramanlar bir cihan içinde yaşarlar. Epopelerdeki ilâhî seciyeler yavaş yavaş silinir. Muhayyilenin faaliyeti hayatın alelâde şartlarına yaklaşır, gitgide « romaneks roman » ve nihayet « realist roman » halini alır. Bu mülâhazaları yürüten muallim  Ribot - tekâmülü  nokta-i nazarından  - edebiyatı şöyle tarif ediyor: “La Littérature est une mythologie déchue et rationalisée.” (Edebiyat,  hubût etmiş, aklîleşmiş, esatirden ibarettir.)</w:t>
      </w:r>
    </w:p>
    <w:p>
      <w:pPr>
        <w:pStyle w:val="Normal"/>
        <w:widowControl w:val="false"/>
        <w:suppressLineNumbers/>
        <w:ind w:left="20" w:firstLine="560"/>
        <w:jc w:val="both"/>
        <w:rPr/>
      </w:pPr>
      <w:r>
        <w:rPr>
          <w:rFonts w:cs="Times New Roman" w:ascii="Times New Roman" w:hAnsi="Times New Roman"/>
          <w:szCs w:val="24"/>
          <w:lang w:val="tr-TR" w:eastAsia="en-US"/>
        </w:rPr>
        <w:t xml:space="preserve">Ali Canip, üsturelerin iptidaî insanın,   epopelerin medenî insanın  ürünü olduğunu görüşünü benimsemiştir. Üsturelerin "maşeri", "gayriferdî" ve "gayrişuurî" hususiyetlerinin medenî insanda aynen devam ettiği görüşünü benimseyen Ali Canip, medenî insanın yarattığı epopelerin bir noktada farklı olduğunu düşünür: "İptidaî insandaki muhayyile, üsturelerini tabiî hadiselerden alıyordu. Medenî kavimlerde ise tarihî şahsiyetler, tarihî  vak‘alar, mukaddem bir üsturenin kadrosu içine girer. Artık ilk insanın  “hallucination”u, (birsam)ı, medenî insanda “Illusion”  ( vehim ve hayal ) olur. Alman atikıyat mütehassıslarından Schliemann’ın </w:t>
      </w:r>
      <w:r>
        <w:rPr>
          <w:rFonts w:cs="Times New Roman" w:ascii="Times New Roman" w:hAnsi="Times New Roman"/>
          <w:sz w:val="18"/>
          <w:szCs w:val="18"/>
          <w:lang w:val="tr-TR" w:eastAsia="en-US"/>
        </w:rPr>
        <w:t>1871’</w:t>
      </w:r>
      <w:r>
        <w:rPr>
          <w:rFonts w:cs="Times New Roman" w:ascii="Times New Roman" w:hAnsi="Times New Roman"/>
          <w:szCs w:val="24"/>
          <w:lang w:val="tr-TR" w:eastAsia="en-US"/>
        </w:rPr>
        <w:t xml:space="preserve"> deki keşifleriyle tahakkuk etti ki « Çanakkale »de sahilden  beş kilometre içerde şimdi « Hisarlık » denilen yerde hakikaten Ilion «    İlyon »[ yani Troie « Truva »] şehrinin harabeleri mevcuttur. Demek Homére’in epopesine tecelli sahası olan yer bir hakikattir. Fakat ayni eserdeki kahramanların, mabudların tasvirleri elbette doğrudan doğruya muhayyile mahsulüdür."</w:t>
      </w:r>
      <w:r>
        <w:rPr>
          <w:rStyle w:val="FootnoteCharacters"/>
          <w:rStyle w:val="FootnoteAnchor"/>
          <w:rFonts w:cs="Times New Roman" w:ascii="Times New Roman" w:hAnsi="Times New Roman"/>
          <w:szCs w:val="16"/>
          <w:lang w:val="tr-TR" w:eastAsia="en-US"/>
        </w:rPr>
        <w:footnoteReference w:id="40"/>
      </w:r>
      <w:r>
        <w:rPr>
          <w:rFonts w:cs="Times New Roman" w:ascii="Times New Roman" w:hAnsi="Times New Roman"/>
          <w:szCs w:val="24"/>
          <w:lang w:val="tr-TR" w:eastAsia="en-US"/>
        </w:rPr>
        <w:t xml:space="preserve"> </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 </w:t>
      </w:r>
      <w:r>
        <w:rPr>
          <w:rFonts w:cs="Times New Roman" w:ascii="Times New Roman" w:hAnsi="Times New Roman"/>
          <w:szCs w:val="24"/>
          <w:lang w:val="tr-TR" w:eastAsia="en-US"/>
        </w:rPr>
        <w:t xml:space="preserve">Usturelerin kadrosu içine yerleştirilen kahramanların nasıl yaratıldığını da şöyle izah eder: "Kabileler çarpışır, bazı insanlar bu kavgalarda temayüz eder, henüz “Positif “ ( müsbet ) kafası olmayan halk, bunları derhal mefkûreleştirir. Böylece meselâ tek bir adamda bütün ırkın faziletleri toplanır. İşte bu adam "millî epope"nin en ileri gelen kahramanı olur. Ayni vak'a esnasında başka adamlar da türlü türlü vaziyetlerle şöhret bulurlar. Hulâsa maşerî muhayyile sadakat, kahramanlık, aşk, merhamet, yahut alçaklık, vahşilik, hainlik.. hakkındaki kendi kuruntularını birer adamda temsîl ettirir: O adamların birçok ruhî haletlerini ihmal ederek onlara yalnız hâkim birer seciye verir. Halka ait hikâyelerde, masallarda bunu daima müşahede ederiz. İşte Hazreti Ali'nin cenk kitapları, İşte Battal Gazi'nin menkıbeleri, işte Köroğlu efsanesi.. yavaş yavaş maşerî ibda'ın yanında ferdî ibda'  da faaliyete girer, ekseriya bir büyük şâir çıkar, halkın efsanelerini toplar, nesçeder, yukarıda söylediğim gibi şahsî üslûbuyla bediîleştirir. O zaman meydana bir « </w:t>
      </w:r>
      <w:r>
        <w:rPr>
          <w:rFonts w:cs="Times New Roman" w:ascii="Times New Roman" w:hAnsi="Times New Roman"/>
          <w:b/>
          <w:szCs w:val="24"/>
          <w:lang w:val="tr-TR" w:eastAsia="en-US"/>
        </w:rPr>
        <w:t>millî destan</w:t>
      </w:r>
      <w:r>
        <w:rPr>
          <w:rFonts w:cs="Times New Roman" w:ascii="Times New Roman" w:hAnsi="Times New Roman"/>
          <w:szCs w:val="24"/>
          <w:lang w:val="tr-TR" w:eastAsia="en-US"/>
        </w:rPr>
        <w:t xml:space="preserve"> », mükemmel bir epope gelmiş olur. İşte Yunan Şâiri Homère'in Iliade’ı, Odyssée’si, işte Acem şâiri Firdevsi’nin  Şehname’si: Bu eserlerdeki malzemeler, vak'alar tamamen halkındır. Homère'den evel « Truva Muharebesi » Yunanlıların,  Firdevsi’den evvel  « İran -Turan » mücadelesi  Acemlerin vicdanında yaşıyordu. Bir kısım destanlarda - tıpkı Iliade ve Odyssée ile  Şehname’de olduğu gibi “création  collective” ( maşerî ibda )nın içinde “création individuelle” ( Ferdî ibda ) da nazara çarpar. Fakat Finlerin Kalevala unvanlı  epopesinde görüldüğü üzere bir kısım destanlarda yalnız « maşerî ibda' » vardır. "</w:t>
      </w:r>
      <w:r>
        <w:rPr>
          <w:rStyle w:val="FootnoteCharacters"/>
          <w:rStyle w:val="FootnoteAnchor"/>
          <w:rFonts w:cs="Times New Roman" w:ascii="Times New Roman" w:hAnsi="Times New Roman"/>
          <w:szCs w:val="16"/>
          <w:lang w:val="tr-TR" w:eastAsia="en-US"/>
        </w:rPr>
        <w:footnoteReference w:id="41"/>
      </w:r>
    </w:p>
    <w:p>
      <w:pPr>
        <w:pStyle w:val="Normal"/>
        <w:widowControl w:val="false"/>
        <w:suppressLineNumbers/>
        <w:ind w:firstLine="560"/>
        <w:jc w:val="both"/>
        <w:rPr/>
      </w:pPr>
      <w:r>
        <w:rPr>
          <w:rFonts w:cs="Times New Roman" w:ascii="Times New Roman" w:hAnsi="Times New Roman"/>
          <w:szCs w:val="24"/>
          <w:lang w:val="tr-TR" w:eastAsia="en-US"/>
        </w:rPr>
        <w:t>Canip, epope hakkında çağın telakkilerine göre bilgi verdikten sonra epopeyi ferdî eserler olarak değerlediren geçmiş yüzyılların aydınlarının görüşlerine de yer vermiştir. Latin şâiri Horace, Fransız şâiri Boileau gibi sanatçılar bu nev'i kurallara bağlamışlardı. Canip, eski sanatçıların bir destandan  bekledikleri nitelikleri şu şekilde özetler:</w:t>
      </w:r>
    </w:p>
    <w:p>
      <w:pPr>
        <w:pStyle w:val="Normal"/>
        <w:widowControl w:val="false"/>
        <w:suppressLineNumbers/>
        <w:ind w:left="20" w:firstLine="560"/>
        <w:jc w:val="both"/>
        <w:rPr/>
      </w:pPr>
      <w:r>
        <w:rPr>
          <w:rFonts w:cs="Times New Roman" w:ascii="Times New Roman" w:hAnsi="Times New Roman"/>
          <w:szCs w:val="24"/>
          <w:lang w:val="tr-TR" w:eastAsia="en-US"/>
        </w:rPr>
        <w:t>"Eski epopelerden kaideler, usuller çıkaran edebiyatçılar bir eserin, bu « nevi »den sayılabilmesi için, şu unsurlara malik olmasını ileri sürerler:</w:t>
      </w:r>
    </w:p>
    <w:p>
      <w:pPr>
        <w:pStyle w:val="Normal"/>
        <w:widowControl w:val="false"/>
        <w:suppressLineNumbers/>
        <w:ind w:left="20" w:firstLine="560"/>
        <w:jc w:val="both"/>
        <w:rPr/>
      </w:pPr>
      <w:r>
        <w:rPr>
          <w:rFonts w:cs="Times New Roman" w:ascii="Times New Roman" w:hAnsi="Times New Roman"/>
          <w:szCs w:val="24"/>
          <w:lang w:val="tr-TR" w:eastAsia="en-US"/>
        </w:rPr>
        <w:t>1)Action "vak'a" [ Iliade'ın Troie muharebesi gibi] tek ve toplu, hakikate benzer, alâka uyandırıcı, kahramanca ve harikalı olmalıdır.</w:t>
      </w:r>
    </w:p>
    <w:p>
      <w:pPr>
        <w:pStyle w:val="Normal"/>
        <w:widowControl w:val="false"/>
        <w:suppressLineNumbers/>
        <w:ind w:left="20" w:firstLine="560"/>
        <w:jc w:val="both"/>
        <w:rPr/>
      </w:pPr>
      <w:r>
        <w:rPr>
          <w:rFonts w:cs="Times New Roman" w:ascii="Times New Roman" w:hAnsi="Times New Roman"/>
          <w:szCs w:val="24"/>
          <w:lang w:val="tr-TR" w:eastAsia="en-US"/>
        </w:rPr>
        <w:t>2) "Umumî alâka"yı (intérêt général) etrafında toplayan belli başlı bir şahıs göze çarpmalıdır, [ Iliade'ın Achille "Aşil"i gibi]. İkinci derecedeki şahıslar da gayet vâzıh hatlarla gösterilmelidir.</w:t>
      </w:r>
    </w:p>
    <w:p>
      <w:pPr>
        <w:pStyle w:val="Normal"/>
        <w:widowControl w:val="false"/>
        <w:suppressLineNumbers/>
        <w:ind w:left="20" w:firstLine="560"/>
        <w:jc w:val="both"/>
        <w:rPr/>
      </w:pPr>
      <w:r>
        <w:rPr>
          <w:rFonts w:cs="Times New Roman" w:ascii="Times New Roman" w:hAnsi="Times New Roman"/>
          <w:szCs w:val="24"/>
          <w:lang w:val="tr-TR" w:eastAsia="en-US"/>
        </w:rPr>
        <w:t>3) Epope mutlaka manzum olacağından birçok nağmelere  ayırmalı. Fakat başlarken evvelâ bir “exposition du sujet” ( mevzuun meşheri )ni, sonra “episodes” ( istitratlar)ı, nihayet bir  “dénoûment”  (âkıbet)i  ihtiva etmelidir. Yani epope maksatsız, darmadağınık birşey değil , bir « esas fikr »e göre tanzim edilmiş derli toplu bir san'at eseri olmalıdır.</w:t>
      </w:r>
    </w:p>
    <w:p>
      <w:pPr>
        <w:pStyle w:val="Normal"/>
        <w:widowControl w:val="false"/>
        <w:suppressLineNumbers/>
        <w:ind w:left="20" w:firstLine="560"/>
        <w:jc w:val="both"/>
        <w:rPr/>
      </w:pPr>
      <w:r>
        <w:rPr>
          <w:rFonts w:cs="Times New Roman" w:ascii="Times New Roman" w:hAnsi="Times New Roman"/>
          <w:szCs w:val="24"/>
          <w:lang w:val="tr-TR" w:eastAsia="en-US"/>
        </w:rPr>
        <w:t>4) Epopede şiir, nazım san'atının bütün membalarını, muhayyilenin  bütün hazinelerini ortaya koymalıdır. Homére'in Iliade'ında daima  nazara çarptığı üzere canlı hayaller, renkli tasvirler, asilâne düşünceler, yüksek duygular  görülmeli. Bayağı, hayide ifadeler epopeye yakışmaz. Yine bu edebiyatçılara göre  bir eser epope unvanına bihakkın mazhar olabilmek için  ihtişamlı bir mevzuu, yaptığı büyük işlerle halkın hayalini okşayan meşhur bir kahramanı göstermeli. Epope yazacak şâirin mensup  olduğu millet kemale ermiş bir lisana, irfanla  mücehhez muhayyileye sahip olmalı, geçmiş asırların bütün ilhamlarını ruhlarında taşıyan, bunlara mükemmel, kat'î bir şekil verebilen büyük san'atkârlar yetişmiş bulunmalı."</w:t>
      </w:r>
    </w:p>
    <w:p>
      <w:pPr>
        <w:pStyle w:val="Normal"/>
        <w:widowControl w:val="false"/>
        <w:suppressLineNumbers/>
        <w:ind w:firstLine="560"/>
        <w:jc w:val="both"/>
        <w:rPr/>
      </w:pPr>
      <w:r>
        <w:rPr>
          <w:rFonts w:cs="Times New Roman" w:ascii="Times New Roman" w:hAnsi="Times New Roman"/>
          <w:szCs w:val="24"/>
          <w:lang w:val="tr-TR" w:eastAsia="en-US"/>
        </w:rPr>
        <w:t>Canip'e göre bu kurallar, türün büyük eserlerinden çıkarıldığı için doğrudur. Ancak bu kurallara "ulu orta" uymakla "bir epope yazılabilir mi?" sorusunu sorar ve buna "hayır" cevabını verir. Çünkü, destan devrinin "vehim ve hayal"lerinden uzak olan ve "positif-müspet" bir kafaya sahip  bulunan günümüz sanatçısı, samimî olarak hissetmediği şeyleri yazmak zorunda kalacağından,  iyi bir epope yazamaz. Nitekim büyük bir filozof ve sanatkâr olan Voltaire, "Heriad" adıyla bir destan yazmış, bundan dolayı bu eser meşhur münekkid Emile Faguet'nin dediği gibi, Fransa'nın güzel, manzum bir tarihi olmuştur. Birinci tip destanlara  “épopée naturelle” (</w:t>
      </w:r>
      <w:r>
        <w:rPr>
          <w:rFonts w:cs="Times New Roman" w:ascii="Times New Roman" w:hAnsi="Times New Roman"/>
          <w:b/>
          <w:szCs w:val="24"/>
          <w:lang w:val="tr-TR" w:eastAsia="en-US"/>
        </w:rPr>
        <w:t>tabiî destan</w:t>
      </w:r>
      <w:r>
        <w:rPr>
          <w:rFonts w:cs="Times New Roman" w:ascii="Times New Roman" w:hAnsi="Times New Roman"/>
          <w:szCs w:val="24"/>
          <w:lang w:val="tr-TR" w:eastAsia="en-US"/>
        </w:rPr>
        <w:t>) yahut  "épopée primitive” (</w:t>
      </w:r>
      <w:r>
        <w:rPr>
          <w:rFonts w:cs="Times New Roman" w:ascii="Times New Roman" w:hAnsi="Times New Roman"/>
          <w:b/>
          <w:szCs w:val="24"/>
          <w:lang w:val="tr-TR" w:eastAsia="en-US"/>
        </w:rPr>
        <w:t>iptidaî destan</w:t>
      </w:r>
      <w:r>
        <w:rPr>
          <w:rFonts w:cs="Times New Roman" w:ascii="Times New Roman" w:hAnsi="Times New Roman"/>
          <w:szCs w:val="24"/>
          <w:lang w:val="tr-TR" w:eastAsia="en-US"/>
        </w:rPr>
        <w:t>) ikinci tip destanlara "épopée artificielle” (</w:t>
      </w:r>
      <w:r>
        <w:rPr>
          <w:rFonts w:cs="Times New Roman" w:ascii="Times New Roman" w:hAnsi="Times New Roman"/>
          <w:b/>
          <w:szCs w:val="24"/>
          <w:lang w:val="tr-TR" w:eastAsia="en-US"/>
        </w:rPr>
        <w:t>sun'i destan</w:t>
      </w:r>
      <w:r>
        <w:rPr>
          <w:rFonts w:cs="Times New Roman" w:ascii="Times New Roman" w:hAnsi="Times New Roman"/>
          <w:szCs w:val="24"/>
          <w:lang w:val="tr-TR" w:eastAsia="en-US"/>
        </w:rPr>
        <w:t>) yahut "épopée savante” (</w:t>
      </w:r>
      <w:r>
        <w:rPr>
          <w:rFonts w:cs="Times New Roman" w:ascii="Times New Roman" w:hAnsi="Times New Roman"/>
          <w:b/>
          <w:szCs w:val="24"/>
          <w:lang w:val="tr-TR" w:eastAsia="en-US"/>
        </w:rPr>
        <w:t>âlimâne destan</w:t>
      </w:r>
      <w:r>
        <w:rPr>
          <w:rFonts w:cs="Times New Roman" w:ascii="Times New Roman" w:hAnsi="Times New Roman"/>
          <w:szCs w:val="24"/>
          <w:lang w:val="tr-TR" w:eastAsia="en-US"/>
        </w:rPr>
        <w:t xml:space="preserve">) adları verilerek birbirinden ayrıldığını kaydeden Canip, on dokuzuncu yüzyılda "épopée romantique” (romantik  destan ) diye yeni bir kavramının ortaya çıktığını ancak epope denince birinci tipin akla geldiğini belirtir. </w:t>
      </w:r>
    </w:p>
    <w:p>
      <w:pPr>
        <w:pStyle w:val="Normal"/>
        <w:widowControl w:val="false"/>
        <w:suppressLineNumbers/>
        <w:ind w:firstLine="560"/>
        <w:jc w:val="both"/>
        <w:rPr/>
      </w:pPr>
      <w:r>
        <w:rPr>
          <w:rFonts w:cs="Times New Roman" w:ascii="Times New Roman" w:hAnsi="Times New Roman"/>
          <w:szCs w:val="24"/>
          <w:lang w:val="tr-TR" w:eastAsia="en-US"/>
        </w:rPr>
        <w:t>Canip, eserin devamında Homère'in hayatı ve kişiliği ile Iliade ve Odyssée hakkında geniş bilgi vermiştir. Bu bölümde, Homère ve eserleriyle ilgili Batı'da yapılan araştırmalar kısaca özetlenmiş, ayrıca yazarın hayatıyla eserleri hakkında birbiriyle çelişen değişik görüşler üzerinde durulmuştur:</w:t>
      </w:r>
    </w:p>
    <w:p>
      <w:pPr>
        <w:pStyle w:val="Normal"/>
        <w:widowControl w:val="false"/>
        <w:suppressLineNumbers/>
        <w:ind w:firstLine="560"/>
        <w:jc w:val="both"/>
        <w:rPr/>
      </w:pPr>
      <w:r>
        <w:rPr>
          <w:rFonts w:cs="Times New Roman" w:ascii="Times New Roman" w:hAnsi="Times New Roman"/>
          <w:szCs w:val="24"/>
          <w:lang w:val="tr-TR" w:eastAsia="en-US"/>
        </w:rPr>
        <w:t xml:space="preserve">1) </w:t>
      </w:r>
      <w:r>
        <w:rPr>
          <w:rFonts w:cs="Times New Roman" w:ascii="Times New Roman" w:hAnsi="Times New Roman"/>
          <w:b/>
          <w:szCs w:val="24"/>
          <w:lang w:val="tr-TR" w:eastAsia="en-US"/>
        </w:rPr>
        <w:t xml:space="preserve">Homère diye bir şâir yaşamamıştır diyenler: </w:t>
      </w:r>
      <w:r>
        <w:rPr>
          <w:rFonts w:cs="Times New Roman" w:ascii="Times New Roman" w:hAnsi="Times New Roman"/>
          <w:szCs w:val="24"/>
          <w:lang w:val="tr-TR" w:eastAsia="en-US"/>
        </w:rPr>
        <w:t>XVI. asra kadar  böyle bir şâirin yaşadığı konusunda hiçbir şüphe yoktu. Sonraları bundan şüphe edildi. Alman Filoloğu Wolf'a göre Homère'e isnat Iliade ve Odyssée  ayrı ayrı devirlerin mahsulü olan dasitanî parçaların bir araya gelmesinden oluşmuştu. Onun bu fikri şâirin varlığı hakında  tartışmalara yol açtı.</w:t>
      </w:r>
    </w:p>
    <w:p>
      <w:pPr>
        <w:pStyle w:val="Normal"/>
        <w:widowControl w:val="false"/>
        <w:suppressLineNumbers/>
        <w:ind w:firstLine="560"/>
        <w:jc w:val="both"/>
        <w:rPr/>
      </w:pPr>
      <w:r>
        <w:rPr>
          <w:rFonts w:cs="Times New Roman" w:ascii="Times New Roman" w:hAnsi="Times New Roman"/>
          <w:szCs w:val="24"/>
          <w:lang w:val="tr-TR" w:eastAsia="en-US"/>
        </w:rPr>
        <w:t xml:space="preserve">2) </w:t>
      </w:r>
      <w:r>
        <w:rPr>
          <w:rFonts w:cs="Times New Roman" w:ascii="Times New Roman" w:hAnsi="Times New Roman"/>
          <w:b/>
          <w:szCs w:val="24"/>
          <w:lang w:val="tr-TR" w:eastAsia="en-US"/>
        </w:rPr>
        <w:t>İki Homère vardır diyenler:</w:t>
      </w:r>
      <w:r>
        <w:rPr>
          <w:rFonts w:cs="Times New Roman" w:ascii="Times New Roman" w:hAnsi="Times New Roman"/>
          <w:szCs w:val="24"/>
          <w:lang w:val="tr-TR" w:eastAsia="en-US"/>
        </w:rPr>
        <w:t xml:space="preserve"> Bu iddiayı ortaya atanlara göre, birincisi Iliade'ı ikincisi Odyssée'yi yazmıştır.</w:t>
      </w:r>
    </w:p>
    <w:p>
      <w:pPr>
        <w:pStyle w:val="Normal"/>
        <w:widowControl w:val="false"/>
        <w:suppressLineNumbers/>
        <w:ind w:firstLine="560"/>
        <w:jc w:val="both"/>
        <w:rPr/>
      </w:pPr>
      <w:r>
        <w:rPr>
          <w:rFonts w:cs="Times New Roman" w:ascii="Times New Roman" w:hAnsi="Times New Roman"/>
          <w:szCs w:val="24"/>
          <w:lang w:val="tr-TR" w:eastAsia="en-US"/>
        </w:rPr>
        <w:t xml:space="preserve">3) </w:t>
      </w:r>
      <w:r>
        <w:rPr>
          <w:rFonts w:cs="Times New Roman" w:ascii="Times New Roman" w:hAnsi="Times New Roman"/>
          <w:b/>
          <w:szCs w:val="24"/>
          <w:lang w:val="tr-TR" w:eastAsia="en-US"/>
        </w:rPr>
        <w:t>Bir Homère vardır diyenler:</w:t>
      </w:r>
      <w:r>
        <w:rPr>
          <w:rFonts w:cs="Times New Roman" w:ascii="Times New Roman" w:hAnsi="Times New Roman"/>
          <w:szCs w:val="24"/>
          <w:lang w:val="tr-TR" w:eastAsia="en-US"/>
        </w:rPr>
        <w:t xml:space="preserve"> Mişel Breal, Homère'in varlığını kabul ediyor ve bu mükemmellik ve bütünlük içindeki eserin ancak bir kişi tarafından yazılabileceğini ileri sürüyor.  Bazılarına göre şâir, Iliade'ı gençliğinde, Odyssée'yi ihtiyarlığında yazmıştır.</w:t>
      </w:r>
    </w:p>
    <w:p>
      <w:pPr>
        <w:pStyle w:val="Normal"/>
        <w:widowControl w:val="false"/>
        <w:suppressLineNumbers/>
        <w:ind w:firstLine="560"/>
        <w:jc w:val="both"/>
        <w:rPr/>
      </w:pPr>
      <w:r>
        <w:rPr>
          <w:rFonts w:cs="Times New Roman" w:ascii="Times New Roman" w:hAnsi="Times New Roman"/>
          <w:szCs w:val="24"/>
          <w:lang w:val="tr-TR" w:eastAsia="en-US"/>
        </w:rPr>
        <w:t xml:space="preserve">Ali Canip, daha sonra Iliade ve Odyssée'nin kısaca özetini vermiş, tipler üzerinde durmuş, yeri geldikçe çeşitli araştırmacıların eser hakkındaki görüşlerini belirtmiş, edebî özelliklerine işaret etmiş, bu eserlerin dünya kültür hayatındaki ve edebiyatındaki önemli yeri üzerinde durmuştur. </w:t>
      </w:r>
    </w:p>
    <w:p>
      <w:pPr>
        <w:pStyle w:val="Normal"/>
        <w:widowControl w:val="false"/>
        <w:suppressLineNumbers/>
        <w:ind w:firstLine="560"/>
        <w:jc w:val="both"/>
        <w:rPr/>
      </w:pPr>
      <w:r>
        <w:rPr>
          <w:rFonts w:cs="Times New Roman" w:ascii="Times New Roman" w:hAnsi="Times New Roman"/>
          <w:szCs w:val="24"/>
          <w:lang w:val="tr-TR" w:eastAsia="en-US"/>
        </w:rPr>
        <w:t>Canip, bu kitabında destan konusunda geniş bir araştırmaya dayanarak elde ettiği bilgileri, liseli öğrencilere konunun gerektirdiği temel bilgileri verecek tarzda özetleyerek anlatmıştır. Verdiği bilgi, geniş değildir, fakat öze temas edecek niteliktedir. Konu bütün boyutlarıyla ele alınmış, ancak, teferruat içinde asıl amaç gözden kaçırılmamıştır. Canip, lise öğrencilerine edebiyatın en seçkin örneklerinin tanıtılması gerektiğine inanıyordu. Ayrıca Ziya Gökalp gibi, Batı edebiyatının şaheserlerinin model alınmasına taraftardı. Batı edebiyatının temelinde yer alan Iliade ve Odyssée'yi bundan dolayı seçmişti. Edebiyat eğitimini, öğrenme ve uygulama bütünlüğü içinde düşünüyordu. Öğrenciyi sadece öğrenmeye değil, öğrendiklerinden kendi uygulamaları için sonuçlar çıkarmaya sevk ediyordu. Kısaca edebiyat eğitimini, yapısı gereği olarak, hem iyi duyup hissetmeyi sağlayacak hem ifade kabiliyetini geliştirecek bir faaliyet olarak görüyordu.</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Böyle bir anlayışla yola çıktığından, ilmî görünüşlü ve soyutlaştırılmış anlatımlardan uzak kalarak, esaslı meseleleri basit bir anlatımla ele almıştır. Aşağıya aldığımız parça bunun güzel bir örneğidir:</w:t>
      </w:r>
    </w:p>
    <w:p>
      <w:pPr>
        <w:pStyle w:val="Normal"/>
        <w:widowControl w:val="false"/>
        <w:suppressLineNumbers/>
        <w:ind w:left="20" w:firstLine="560"/>
        <w:jc w:val="both"/>
        <w:rPr/>
      </w:pPr>
      <w:r>
        <w:rPr>
          <w:rFonts w:cs="Times New Roman" w:ascii="Times New Roman" w:hAnsi="Times New Roman"/>
          <w:szCs w:val="24"/>
          <w:lang w:val="tr-TR" w:eastAsia="en-US"/>
        </w:rPr>
        <w:t>"Homère emsalsiz bir ressamdır. Bir cümle ile, tıpkı iki mahir fırça darbesi sayesinde canlandırılan bir manzara gibi, bütün bir hayatı, bir hareketi , bir vak'ayı göz önüne getirir. [ Iliade'a ait broşürdeki  tasvir ve teşbihleri bu noktadan tetkik ve tahlil ediniz. ] Hiçbir edebiyatta onun derecesinde mükemmel bir " realist "e tesadüf edilemez. Meşhur fransız münekkiti Hippolyte Tain ondan bahsederken:  " Ménélas bir okla yaralanınca Homère, Ménélas'ın kırmızı kanla lekelenen beyaz  vücudunu Karyalı bir kadının erguvanla ıslattığı fildişine benzetiyor " diyor ve bu teşbihi kayd ettikten sonra ilâve ediyor ki: " Homère bir ressam, bir heykeltraş gibi görüyor. Renkle, şekille meşgul olduğu müddetçe ıstırabı, muhatarayı, faciavî tesiri unutuyor. Homère bir " İfade halikı "dır. Bazen bir kelime ile, bir terkiple bütün manzarayı gözlerimizin önünde canlandırır: " Bin bir dereli Olimp tepesi" , " bembeyaz pırıldıyan deniz" gibi. Bazen bir teşbih ile koskoca orduların hareketini gösterir: " Garp rüzgârlarıyla sürüklenen dalgalar birbirini iterek velveleli sahile doğru nasıl saldırırsa .. sudan sahra üzerinde kabaran dalgalar, yuvarlana yuvarlana karaya birdenbire çarpınca nasıl gürültü içinde parçalanırsa, yüksek kayaların etrafında toplanarak, tepelerini aştıktan sonra uzaklara nasıl bembeyaz köpükler saçarsa Yunanlılar da tıpkı böyle dövüşüyorlar. Her kumandan kendi askerine emir veriyor, ordu sessizce ilerliyor, âmirlerine öyle itaat ediyorlar ki bu kadar halk sanki dilsiz sanılır. " Bu emsalsiz teşbih bütün edebiyat meftunlarını o kadar teshir etmiştir ki Homère'den bahseden hangi kitap açılsa bu satırlara mutlaka tesadüf edilir. Şu bir iki cümleyi de okuyalım:</w:t>
      </w:r>
    </w:p>
    <w:p>
      <w:pPr>
        <w:pStyle w:val="Normal"/>
        <w:widowControl w:val="false"/>
        <w:suppressLineNumbers/>
        <w:ind w:left="20" w:firstLine="560"/>
        <w:jc w:val="both"/>
        <w:rPr/>
      </w:pPr>
      <w:r>
        <w:rPr>
          <w:rFonts w:cs="Times New Roman" w:ascii="Times New Roman" w:hAnsi="Times New Roman"/>
          <w:szCs w:val="24"/>
          <w:lang w:val="tr-TR" w:eastAsia="en-US"/>
        </w:rPr>
        <w:t>" Troie'lılar bir zenginin mandırasında sütleri sağılırken uzaktaki kuzularına vira meleyerek cevap veren koyunlar gibi boğuk boğuk bağrışıyorlar..." Evelki fıkralar, hücum eden bir ordunun çarpışmadan evvel sükût içinde ilerlediğini ne kadar canlandırıyorsa bu da, tehlike karşısında müdafaa hazırlığıyla telâşa düşen adamların halini öyle anlatıyor. Achille'in harp meydanındaki hali şöyle gösterilmiştir: " Giydiği tunç elbise, kıvılcımlı bir ateş, doğan  bir güneş gibi par par yanıyordu. " Achille'in kovalayışı, Hector'un kaçışı da böyle tasvir edilmektedir: " Bir adam rüyasında, önünden kaçanı nasıl yakalayamazsa  veyahut kaçan adam nasıl koşamazsa Achille de Hector'u öyle tutamıyor. Hector da öyle kurtulamıyordu. "</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r>
        <w:rPr>
          <w:rFonts w:cs="Times New Roman" w:ascii="Times New Roman" w:hAnsi="Times New Roman"/>
          <w:szCs w:val="24"/>
          <w:lang w:val="tr-TR" w:eastAsia="en-US"/>
        </w:rPr>
        <w:t>Hulâsa Homère'de çehre tasvirlerinden tutunuz da manzara, muharebe tasvirlerine, kahramanların ağızlarından söylenen nutuklara  varıncaya kadar her şeyi hayatın bütün kuvvetini, şiddetini haizdir. “</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r>
        <w:rPr>
          <w:rFonts w:cs="Times New Roman" w:ascii="Times New Roman" w:hAnsi="Times New Roman"/>
          <w:szCs w:val="24"/>
          <w:lang w:val="tr-TR" w:eastAsia="en-US"/>
        </w:rPr>
        <w:t>Bu büyük şâirin muhtelif noktalardan ehemmiyetine, tesirlerine gelince: Evvelâ müverrihlerin babası Hérodote'un tabirine göre Homére, yunan Théologie'sini toplamıştır. O kavmin dinine ait bütün izleri vuzuhla gösterir. Homère'in terennüm ettiği üstureler, diğer millî üsturelerden daha çoktur. Bunlardan tarihin istifadesi sayılmakla bitmez. Iliade-Odyssée'nin bütün Avrupa edebiyatlarına tesiri tahakkuk etmiştir; her büyük tasvircide Homère'den bazı şeyler vardır: Dante'de, Virjil'de, Servantes'te, Teokrit"te, Şatobriyan'da tasvirî hatlar Homère'in nişanelerini taşır. Yalnız şâirler, edipler değil, heykeltraşlar, ressamlar da ondan ilham almışlardır. Onu kütüphanesine sokmamış milletler, edebiyat telâkkisinde mutlaka geri kalmışlardır. çünki Homère, asriliğin, yeni sanatın babasıdır."</w:t>
      </w:r>
      <w:r>
        <w:rPr>
          <w:rStyle w:val="FootnoteCharacters"/>
          <w:rStyle w:val="FootnoteAnchor"/>
          <w:rFonts w:cs="Times New Roman" w:ascii="Times New Roman" w:hAnsi="Times New Roman"/>
          <w:szCs w:val="16"/>
          <w:lang w:val="tr-TR" w:eastAsia="en-US"/>
        </w:rPr>
        <w:footnoteReference w:id="42"/>
      </w:r>
    </w:p>
    <w:p>
      <w:pPr>
        <w:pStyle w:val="Normal"/>
        <w:widowControl w:val="false"/>
        <w:suppressLineNumbers/>
        <w:ind w:firstLine="560"/>
        <w:jc w:val="both"/>
        <w:rPr/>
      </w:pPr>
      <w:r>
        <w:rPr>
          <w:rFonts w:cs="Times New Roman" w:ascii="Times New Roman" w:hAnsi="Times New Roman"/>
          <w:szCs w:val="24"/>
          <w:lang w:val="tr-TR" w:eastAsia="en-US"/>
        </w:rPr>
        <w:t>Ali Canip, Iliade ve Odyssée'den sonra  Dr. Lönnrot tarafında derlenen Finlilerin "Kalevala" destanı hakkında da yeterli malumat vermiştir. Iliade ve Odyssée ile Firdevsi'nin şehname'sini "maşerî ve ferdî" ibda'ın örneği olarak, "Kalevala"yı derleme safhasında kalmış bir destan olarak inceler ve iki tip destan olduğuna dikkati çeker. Türk destanlarıyla ilgili olarak da şu hükme varır:</w:t>
      </w:r>
    </w:p>
    <w:p>
      <w:pPr>
        <w:pStyle w:val="Normal"/>
        <w:widowControl w:val="false"/>
        <w:suppressLineNumbers/>
        <w:ind w:left="20" w:firstLine="560"/>
        <w:jc w:val="both"/>
        <w:rPr/>
      </w:pPr>
      <w:r>
        <w:rPr>
          <w:rFonts w:cs="Times New Roman" w:ascii="Times New Roman" w:hAnsi="Times New Roman"/>
          <w:szCs w:val="24"/>
          <w:lang w:val="tr-TR" w:eastAsia="en-US"/>
        </w:rPr>
        <w:t>"Bizim milletimizin mitolojisi ve hassaten halk edebiyatı çok zengindir. Pek güzel millî efsanelerimiz vardır. Fakat hiçbir şâir çıkıp bunlardan bir epope ibda etmiş değildir. Epope denilince hatıra mutlaka bir şiir, bir manzume gelir. Çünkü dünyada metni manzum olmayan bu nev'e dahil bir eser yoktur. Bu itibarla " Kalevala" tarzında da millî bir Türk epopesinin meydanda olmadığı görülüyor. Maahaza Oğuz destanı, Ergenekon destanı gibi bazı müteferrik güzel efsanelerimiz vardır ki bunların elimizde asıl manzum metinleri değil, yalnız ihtiva ettikleri vak'aların mealleri bulunmaktadır. Hakikat bu merkezde olmakla beraber " Türkoloji " ile meşgul Avrupalı âlimler milletimize ait üsturevî efsaneleri ve alelûmum  halkiyatımızı pek zengin görmektedirler. Türkoloji tetkikatı ilerledikçe epik, lirik, didaktik pek çok millî eserlerimizin zuhûr edeceği derkârdır."</w:t>
      </w:r>
    </w:p>
    <w:p>
      <w:pPr>
        <w:pStyle w:val="Normal"/>
        <w:widowControl w:val="false"/>
        <w:suppressLineNumbers/>
        <w:ind w:firstLine="560"/>
        <w:jc w:val="both"/>
        <w:rPr/>
      </w:pPr>
      <w:r>
        <w:rPr>
          <w:rFonts w:cs="Times New Roman" w:ascii="Times New Roman" w:hAnsi="Times New Roman"/>
          <w:szCs w:val="24"/>
          <w:lang w:val="tr-TR" w:eastAsia="en-US"/>
        </w:rPr>
        <w:t>Eser, bu çerçevesiyle, lise öğrencileri için yazılmış ideal bir öğretim aracı niteliğindedir ve Ömer Seyfettin'in tercümesiyle bir bütün teşkil edecek tarzda kaleme alınmıştır.</w:t>
      </w:r>
      <w:r>
        <w:rPr>
          <w:rStyle w:val="FootnoteCharacters"/>
          <w:rStyle w:val="FootnoteAnchor"/>
          <w:rFonts w:cs="Times New Roman" w:ascii="Times New Roman" w:hAnsi="Times New Roman"/>
          <w:szCs w:val="16"/>
          <w:lang w:val="tr-TR" w:eastAsia="en-US"/>
        </w:rPr>
        <w:footnoteReference w:id="43"/>
      </w:r>
      <w:r>
        <w:rPr>
          <w:rFonts w:cs="Times New Roman" w:ascii="Times New Roman" w:hAnsi="Times New Roman"/>
          <w:szCs w:val="24"/>
          <w:lang w:val="tr-TR" w:eastAsia="en-US"/>
        </w:rPr>
        <w:t xml:space="preserve"> Canip, zaman zaman bu tercümeye atıfta bulunarak verilen bilgileri metinle desteklemiştir. </w:t>
      </w:r>
    </w:p>
    <w:p>
      <w:pPr>
        <w:pStyle w:val="Normal"/>
        <w:widowControl w:val="false"/>
        <w:suppressLineNumbers/>
        <w:ind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Heading5"/>
        <w:widowControl w:val="false"/>
        <w:ind w:left="72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li Canip’in  Destan Türü (Epope) ile ilgili Münakaşaları</w:t>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 xml:space="preserve">    </w:t>
      </w:r>
    </w:p>
    <w:p>
      <w:pPr>
        <w:pStyle w:val="Normal"/>
        <w:widowControl w:val="false"/>
        <w:suppressLineNumbers/>
        <w:ind w:left="20" w:firstLine="560"/>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Ali Canip'in 1927 yılında "Epope" adlı kitabını yazmasının sebebi, Destan türünün millî edebiyat mensuplarının ele aldığı en önemli konulardan birisi olması, daha önce Yeni Mecmua'da, Büyük Mecmua'da bu konunun tartışılması, bununla birlikte  bir sonuca varılamamış olmasıdır. </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Batı edebiyatı, eski Yunan edebiyatına dayanıyordu. Bu edebiyat, konularını Yunan edebiyatından alıyor "istiare zemini" olarak yani ilham kaynağı olarak bu edebiyatı kullanıyordu. Bizim  "istiare zemini"miz, yani ilham kaynağımız, konu depomuz ne olacaktı?  Millî edebiyat mensuplarının hemen hepsi eski Yunan edebiyatına sempati duyuyorlar ve onun yüksek bir edebî ürün olarak okunmasını faydalı buluyorlardı. Fakat Servet-i Fünûn mensuplarının aksine onun "istiare zemini" olarak kullanılmasını doğru bulmuyorlardı. Bu zeminin Türk kültüründe aranması gerektiği konusunda aralarında fikir birliği vardı. Eski Türk destanlarından, Türk halk edebiyatından faydalanılması gerektiğini söylüyorlardı ve böyle bir anlayışla  eserler yazıyorlardı. Ancak günümüzde büyük bir Türk destanı yazılabilir miydi? Ziya Gökalp ve Fuat Köprülü bunun mümkün olduğunu savunuyorlardı. Ali Canip, ise, bunun günümüzde mümkün olmadığına inanıyordu. Bu münakaşalar, genişleyip devam etti, Hilmi Ziya da  daha sonradan bu münakaşalara katıldı. Canip, 1917'de canlanan bu münakaşaların devam etmesi üzerine 1927'de konu üzerinde yazılmış ilk kitap olmak üzere “Epope” kitabını neşretti. Daha önce yapılan münakaşaları burada kısaca özetlemek faydalı olacaktı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Ali Canip, 1917 yılında, Köprülü'den Ribot'nun "Yaratıcı Muhayyile Üzerine Tetkik" kitabını alır, okuduktan sonra Ribot'ya dayanarak Yeni Mecmuada "Epope Nedir?" unvanlı bir makale neşreder. Tahmin ettiği gibi, Gökalp'ın bu makaleden hoşlanmadığını duyar. Gökalp'a bir mektupla fikrini sorar. Gökalp, makalenin “kendi umdelerine muhalif” olduğunu bildirir. Ali Canip "Epope Asrî Bir Nev' midir?" unvanıyla Büyük Mecmuada yayınladığı ikinci bir makalesinde yukarıdaki bilgileri özetledikten sonra Ziya Gökalp'ın zaman zaman belirli muharirleri okuduğunu, onların dışındakilerin fikirlerini reddettiğini söyler ve bu durumdan yakınır.    Ali Canip, aynı yazıda daha sonra, Ribot'ya dayanarak, Epope Konusundaki düşüncelerini belirtir ve iki nokta üzerinde duru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Birincisi epopenin mevzuunun, şâirlerin  ferdî zekâsından çıkmadığıdır. Hiç şüphe yok meselâ Truva muharebesi Homer'den evvel Yunanlıların, İran ve Turan mücadelesi Firdevsi'den evvel Acemlerin vicdanında yaşıyordu; ihmal edilmeyecek noktaların ikincisi Homer yahut Firdevsi'nin zekalarına, yazdıkları eserlerde esasî vasf olan «Merveilleux -harika-»nın pek samimî izdivaç etmiş olmasıdır." Ali Canip,  Batılı yazarlara dayanarak kaidelerini bilmekle epope yazılamayacağı sonucuna varı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Fuat Köprülü Büyük Mecmua'nın 5. sayısındaki  «Epope Meselesi» başlıklı yazısında Canip’in bu fikirlerine karşı çıkar. Köprülü, Ribot'un görüşlerinden  ayrılmadığını belirttikten sonra kendi görüşlerini açıkla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 xml:space="preserve">« Yine bunlardan biraz evvel Yeni Mecmuanın ilk sayılarından birine «Millî Vezin» unvanıyla yazdığım bir makalede, millî edebiyat cereyanında vezin ve lisan meselelerinin işin en basit ciheti olduğunu söyledikten sonra diyordum ki:    "Asıl mes'ele,  edebiyatımıza şimdiye kadar meşk hizmetini görmüş yabancı edebiyat tesirlerinden kurtulmak, millî hayatı edebiyatta yaşatmak, millî zevki aks ettirmektir. Bunun için halk arasında yaşayan  müşterek güzellik hazinelerine, folklora, eğer kalmışsa eski millî destan bakiyelerine müracaat olunur. İşte romantizminin esasını teşkil eden ve Puşkin'le arkadaşlarını yetiştiren «halka doğru gitmek» bundan ibarettir. Nitekim Alman romantizmi de bu nokta-i nazardan budur. İşte millî edebiyatçıların bizde de yapacağı hareket budur; ve bizim millî destanı ve eski evzânı ta Altay dağlarına, Karacuk Tepelerine gidip aramamız sırf bundan dolayıdır... Biz, bazılarının korktukları gibi, dağlardan derelerden, millî destan bakiyelerinden eski bir san'at şekli alacak değiliz. Alman ve Rus romantiklerinin yaptığı gibi, millî san'atın unsurlarını onlardan aldıktan sonra bugünkü kafamızla ve bugünkü zevkimize göre o unsurları terkîb edeceğiz; ve ancak bu suretle millî olduğu kadar asrî bir edebiyat meydana çıkaracağız. Bu eski müşterek destan bakiyelerinin, ma'şerî muhayyilenin yarattığı bu mahsullerin ne yüksek, ne ilâhî bir güzellik menbaı olduğunu birçokları hala  anlayamıyor. Eğer onlar, bir taraftan edebiyat müverrihlerimin diğer taraftan Gabriel Seay gibi en yeni bediiyatçıların bunlardaki güzellikleri tahlile sahifeler ayırdıklarını bilselerdi, bize anlamadan isnad ettikleri iptidailiğin asıl kime raci olacağını öğrenirlerdi...»  </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 xml:space="preserve">Köprülü, Ali Canip'ten ayrıldığı noktaları da şöyle belirtir: «Bugün bu mütalâaları hulasa edecek olursak, millî edebiyat hareketinin mahiyeti ve gayesi hakkındaki fikrimizi daha vazıh olarak anlatabiliriz. Biz bu hareketin «Türk romantizmine doğru» cereyan şeklinde olmasını ve bunun için maziye , halka, folklora, halk vezin ve lisanına, halk zevkine, bir kelime ile, millî epopeye gidilmesini terviç ediyorduk. Canip Bey «Epope Nedir» makalesinde «Ribot» dan çıkardığı neticelerle, zımnen, bizim millî edebiyat hakkındaki bu esasî umdelerimize hücum etmiş demekti.» Köprülü, epopenin ferdî muhayyilenin eseri olamayacağını, ama her zaman için “bir defa ahval ve şeriat dairesinde teşekkül eden “millî epope” parçalarının toplanıp terkip edebileceğini savunur ve bunu tarihî örnekleriyle açıklar. Firdevsi, </w:t>
      </w:r>
      <w:r>
        <w:rPr>
          <w:rFonts w:cs="Times New Roman" w:ascii="Times New Roman" w:hAnsi="Times New Roman"/>
          <w:b/>
          <w:sz w:val="22"/>
          <w:szCs w:val="22"/>
          <w:lang w:val="tr-TR" w:eastAsia="en-US"/>
        </w:rPr>
        <w:t>Lönrot</w:t>
      </w:r>
      <w:r>
        <w:rPr>
          <w:rFonts w:cs="Times New Roman" w:ascii="Times New Roman" w:hAnsi="Times New Roman"/>
          <w:sz w:val="22"/>
          <w:szCs w:val="22"/>
          <w:lang w:val="tr-TR" w:eastAsia="en-US"/>
        </w:rPr>
        <w:t xml:space="preserve"> ve Alman romantizminin bu iddianın yıkılmaz delilleri olduğunu söyle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Ali Canip, Büyük Mecmua'da yayınlanan "Yine Epopeye Dair"</w:t>
      </w:r>
      <w:r>
        <w:rPr>
          <w:rStyle w:val="FootnoteCharacters"/>
          <w:rStyle w:val="FootnoteAnchor"/>
          <w:rFonts w:cs="Times New Roman" w:ascii="Times New Roman" w:hAnsi="Times New Roman"/>
          <w:sz w:val="22"/>
          <w:szCs w:val="22"/>
          <w:lang w:val="tr-TR" w:eastAsia="en-US"/>
        </w:rPr>
        <w:footnoteReference w:id="44"/>
      </w:r>
      <w:r>
        <w:rPr>
          <w:rFonts w:cs="Times New Roman" w:ascii="Times New Roman" w:hAnsi="Times New Roman"/>
          <w:sz w:val="22"/>
          <w:szCs w:val="22"/>
          <w:lang w:val="tr-TR" w:eastAsia="en-US"/>
        </w:rPr>
        <w:t xml:space="preserve"> başlıklı makalesinde Köprülü'ye cevap verir. Eski iddialarını tekrarlar  ve "Millî epopemiz yoktur!" sonucuna varır. Canip iddialarını toplu olarak da şöyle özetler: </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Benim «tez»im şu: Epope asrî bir nev değildir. Ortada millî epopemiz yok. Şimdiden sonra da yazılamaz. Epopenin asrî bir nev olmadığını, Ribot'yla beraber edebî tekâmülü göz önünden ayırmayarak tekrar etmiştim, çünkü o "tarihen,  diyor, evvel emirde ilâhî şahsiyetler, tecessüm eden «mythe, usture»lerden epopeler çıkmıştır. Bunlarda mabudlarla kahramanlar birbirine karışmışlardır. Aynı cihanda yaşarlar; sonra ilâhî seciye yavaş yavaş silinir. Usture hayâtın  alâlade şartlarına yaklaşır, romanesk, roman, ve nihayet realist roman oluncaya kadar..» (Essai sur l'imagination Créatrice, «Yaratıcı  Muhayyileye dair tedkik» sahife 113) Madem ki Fuat Bey  «Epopenin mahiyeti hakkında Ribot'dan ayrılmadığını» iddia ediyor, Üstadın bu fikrini kabul etmiş oluyor demektir. Binaenaleyh  yine Ribot'nun tekamülî nokta-i nazarından edebiyat için yaptığı şu tarifî de reddedemeyecektir: Edebiyat hubût etmiş, aklîleştirilmiş bir esâtirden ibaretti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 xml:space="preserve">Tanzimat’tan sonra destan karşısında Türk edebiyatçılarının aldığı tavrı  Hilmi Ziya Ülken bütünüyle ele almış ve "Beşerî Edebiyatın Maşerî Esasları"nı araştırırken yazarlarımızın destan karşısında aldıkları tavrı özet halinde ortaya koymuştur. Ali Canip'ten sonra bu önemli konu üzerinde ısrarla duran Hilmi Ziya'nın görüşlerini, özet halinde aşağıya alıyoruz: </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Hilmi Ziya'ya göre Tanzimat’la beraber destanlarla alâkadar olmuş ve  « Epik » tür üzerinde durmuş üç yazarımız vardır ve bunların meseleye bakış tarzı üç merhaleyi belirlemiştir: Namık Kemal, Mithat Efendi, Ziya Gökalp.</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Hilmi Ziya, Namık Kemal'in bu sahadaki faaliyetlerini şöyle değerlendirir:  "Türkiye’de romantizm cereyanını açan bu mühim  sima, vatan hissini uyandırmak için Türk ve İslâm tarihini destanî edebiyatın umumî mevzuu addetmekte idi. Ona göre Osmanlı ve büyük Türk tarihindeki kahramanlar millî mefâhirin ve vatan hissinin uyandırılması için en mükemmel vasıtalardır: Celaleddin Harzemşah, Cezmi ilâh... bu fikrin mahsulüdür. Abdülhak Hamid bu fikrin muakkibidir. Eşber, Tezer, ilâh gibi. Destanın bu tarz telakkisî, esasında hatalı idi. Bu hata da  Namık Kemal'in Viktor Hugo'yu taklid etmesinden ileri geliyordu. »  Hilmi Ziya'ya göre, Namık Kemal'in destan telâkkisi, edebiyatımızda ancak geçici bir iz bıraktı.</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Hilmi Ziya, Mithat Efendi'nin epik türü hurafe saydığı için değer vermediğini tespit eder: "Romantik edebiyatın aksülameli olarak sınıf edebiyatı ve romancılık doğduğu için destanî mevzulara karşı olan teveccüh de zail oldu. Edebiyat-ı Cedidenin bu ihmâlini, aleyhdarlık derecesine çıkaran Midhat Efendi olmuştur. Bu zat - doğrudan doğruya - destanî mevzulara hücum etmekte idi. Ona göre « terakki»nin yegane çaresi halka fennî ve Avrupaî bilgileri tamim etmekti. Bunun içinde halkı, okumakta olduğu destanî ve dinî mevzulardan uzaklaştırarak, onlara fennî hikâyeler okutmak lâzımdı.» Bu görüş, birçok taraftar bulmuştur.</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Hilmi Ziya'ya göre Ziya Gökalp, bir Türk romantizmi yaratmak için epik türe yönelmişti: "Memlekete romantik bir milliyet telakkisi getiren Ziya Bey, bin-netice    edebiyatta da ikinci bir romantizme kapı açmak istemiştir.  Filhakika zamanında büyük edebî şahsiyetler mevcut bulunmadığı ve kendisi de sanatkâr olmadığı için bu telkîninde muvaffak olamamıştı. Fakat fikren kendisine bazı taraftarlar kazanmaktan da hali kalmadı. Ziya Bey'e göre  -ki Mithat Efendi'nin aksüalemeli idi-  batıl itikad  addedilen destanların millî   mefahîr ve içtimaî timsâl olamak itibariyle kıymeti vardır. Ancak millî destanı bulmak için İslâmiyet’ten evvelki  devre kadar inmek lâzımdı. Madem ki zühdî  din ve fıkh « ebatıl » ismiyle kendisinden evvelki bütün ustûreleri neyh etmiştir; o halde millî hayatın hakikî köklerini bulmak istersek onların neyh olduğu zamana kadar inmeli ve onları menbaından almalıyız, işte bu mülâhazalar sevkiyledir ki Gökalp romantik Türkçülüğün "Turan" ismi altında gayri muayyen olan hudutları kadar geniş bir destan telâkkisine vardı: Ona göre aramızda kıymet olarak yaşamayan, memlekette hiç kimsenin ismini işitmediği bir Uygur veya Kırgız efsanesi millî destandır. Yahut hatta diğer Türk Kavimleri arasında bile unutulmuş olup, ancak 1000 senelik tarih kitaplarının sahifeleri arasında bulup çıkardığımız bir Oğuz efsanesi, bir Dede Korkut Hikâyesi, bir Deli Dumrul masalı, ilâh. millî destâna dahildir, işte, her romantik telakki gibi hakikatten tegafül eden bu cereyanın da akıbeti, tarih sahifelerinden çıkarılmış, yaşanmayan ve bin-netice  yaşamayacak olan sun'î bir edebiyat tavsiye etmek olmuştur. Vakıa bu destan  yazılmadı . Fakat yazılmayışının sebebini yalnız kudretli bir şâirin yetişmemesinde değil, daha ziyâde teklîf edilen şeklin çok sun'î ve gayri tabiî olmasında görmelidir. Nitekim bu ifratın neticesi olmak üzere, Ali Canip Bey gibi bazı muharrirler, suret-i umûmiyede destan aleyhinde bulunmağa başladılar." </w:t>
      </w:r>
    </w:p>
    <w:p>
      <w:pPr>
        <w:pStyle w:val="Normal"/>
        <w:widowControl w:val="false"/>
        <w:suppressLineNumbers/>
        <w:ind w:left="20" w:firstLine="560"/>
        <w:jc w:val="both"/>
        <w:rPr/>
      </w:pPr>
      <w:r>
        <w:rPr>
          <w:rFonts w:cs="Times New Roman" w:ascii="Times New Roman" w:hAnsi="Times New Roman"/>
          <w:sz w:val="22"/>
          <w:szCs w:val="22"/>
          <w:lang w:val="tr-TR" w:eastAsia="en-US"/>
        </w:rPr>
        <w:t xml:space="preserve">   </w:t>
      </w:r>
      <w:r>
        <w:rPr>
          <w:rFonts w:cs="Times New Roman" w:ascii="Times New Roman" w:hAnsi="Times New Roman"/>
          <w:sz w:val="22"/>
          <w:szCs w:val="22"/>
          <w:lang w:val="tr-TR" w:eastAsia="en-US"/>
        </w:rPr>
        <w:t>Bugün bir destan aleytarlığı görülüyor diyen Hilmi Ziya aslında kabahatın destanda değil destanın ne olduğunun yanlış anlaşılmasında olduğunu söyler: « Evvelâ, şunu söylemek lazımdır ki: destan halk arasında yaşayan bir kıymet olmalıdır. Bu kıymetin tarihî değil ancak etnolojik manası vardır. Yabancı bir menşei olabilir; yahut,  muhtelif menşelerin halitası da olabilir. Yeter ki halkın kıymet atfettiği ve tîmsâl olarak tanıdığı bir mevzu olsun. Eski mevzu, isimlerini değiştirmiş, İslâmî bir renge bürünmüş olabilir. Bunun için onu İslâmî libasından tecrid ederek eski haline koymağa çalışmak beyhudedir: Ali, Hüseyin, Battal, ilah. gibi.   Saniyen - Destanın esası lirik edebiyattır. Bu nevi, destana nazaran daha mukaddemdir. Aşık şâirleri tarafından terennüm edilen lirik edebiyat parçaları toplanarak destanı meydana getirir.... Binaenaleyh destanî edebiyatı yalnız kuru harp tasvirlerinden, hamasî şiirlerden ibaret addetmek yanlış bir telâkkidir. » Hilmi Ziya, ayrıca destan kahramanlarının sadece ütopik varlıklar olmayıp onların beşerî tip vasıflarının da olduğunu kaydeder.   Hilmi Ziya sonuç olarak dinî- destânî  müşterek sembollerden yola çıkacak bir edebî cereyanın beşerî şiire ve destana ulaşabileceğini söyler. Bu görüş, siyâsi yönelişleri reddederek çözümü millî olanla dinî olanın sentezinde görür.</w:t>
      </w:r>
    </w:p>
    <w:p>
      <w:pPr>
        <w:pStyle w:val="Normal"/>
        <w:widowControl w:val="false"/>
        <w:suppressLineNumbers/>
        <w:ind w:left="20" w:firstLine="560"/>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Edebiyatımızın ve sanatımızın çok önemli bir meselesi olan  "istiare zemini" meselesini ilgilendirdiğinden millî edebiyat mensupları bu konuya büyük ilgi göstermişlerdir. Cumhuriyet devrinde Ali Canip'ten sonra bu mesele üzerinde en çok duran Hilmi Ziya olmuştur. Ancak Ali Canip ve Hilmi Ziya'dan sonra bu mühim meselenin tartışması oldukça yüzeysel kalmıştır. </w:t>
      </w:r>
    </w:p>
    <w:p>
      <w:pPr>
        <w:pStyle w:val="Normal"/>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widowControl w:val="false"/>
        <w:suppressLineNumbers/>
        <w:ind w:left="20" w:firstLine="560"/>
        <w:jc w:val="both"/>
        <w:rPr>
          <w:rFonts w:ascii="Times New Roman" w:hAnsi="Times New Roman" w:cs="Times New Roman"/>
          <w:szCs w:val="24"/>
          <w:lang w:val="tr-TR" w:eastAsia="en-US"/>
        </w:rPr>
      </w:pPr>
      <w:r>
        <w:rPr>
          <w:rFonts w:cs="Times New Roman" w:ascii="Times New Roman" w:hAnsi="Times New Roman"/>
          <w:szCs w:val="24"/>
          <w:lang w:val="tr-TR" w:eastAsia="en-US"/>
        </w:rPr>
        <w:t>------------------------------------------------------------------------------------------</w:t>
      </w:r>
    </w:p>
    <w:p>
      <w:pPr>
        <w:pStyle w:val="Normal"/>
        <w:widowControl w:val="false"/>
        <w:suppressLineNumbers/>
        <w:ind w:left="20" w:right="6" w:firstLine="560"/>
        <w:jc w:val="both"/>
        <w:rPr>
          <w:rFonts w:ascii="Times New Roman" w:hAnsi="Times New Roman" w:cs="Times New Roman"/>
          <w:b/>
          <w:b/>
          <w:szCs w:val="24"/>
          <w:lang w:val="tr-TR" w:eastAsia="en-US"/>
        </w:rPr>
      </w:pPr>
      <w:r>
        <w:rPr>
          <w:rFonts w:cs="Times New Roman" w:ascii="Times New Roman" w:hAnsi="Times New Roman"/>
          <w:b/>
          <w:szCs w:val="24"/>
          <w:lang w:val="tr-TR" w:eastAsia="en-US"/>
        </w:rPr>
        <w:t>Ali Canip'in çeşitli mecmualarda neşredilen tenkidî makalelerinin kronolojik listesini topluca aşağıya alıyoruz:</w:t>
      </w:r>
    </w:p>
    <w:p>
      <w:pPr>
        <w:pStyle w:val="Normal"/>
        <w:widowControl w:val="false"/>
        <w:suppressLineNumbers/>
        <w:ind w:left="20" w:right="6" w:firstLine="560"/>
        <w:jc w:val="both"/>
        <w:rPr>
          <w:rFonts w:ascii="Times New Roman" w:hAnsi="Times New Roman" w:cs="Times New Roman"/>
          <w:b/>
          <w:b/>
          <w:szCs w:val="24"/>
          <w:lang w:val="tr-TR" w:eastAsia="en-US"/>
        </w:rPr>
      </w:pPr>
      <w:r>
        <w:rPr>
          <w:rFonts w:cs="Times New Roman" w:ascii="Times New Roman" w:hAnsi="Times New Roman"/>
          <w:b/>
          <w:szCs w:val="24"/>
          <w:lang w:val="tr-TR" w:eastAsia="en-US"/>
        </w:rPr>
      </w:r>
    </w:p>
    <w:p>
      <w:pPr>
        <w:pStyle w:val="Normal"/>
        <w:widowControl w:val="false"/>
        <w:suppressLineNumber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Sanat Hakkında, -Kadın Muarızlarına-,-Yalılar, 1 Teşrîn-i Sânî 1324-", Bahçe Mecmuası, nu.16, 4  Teşrin-i Sânî, 1324 (17 Kasım1908).</w:t>
      </w:r>
    </w:p>
    <w:p>
      <w:pPr>
        <w:pStyle w:val="Normal"/>
        <w:widowControl w:val="false"/>
        <w:suppressLineNumber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Yine Sanat Hakkında, -Sahne Müessis-i Muhteremlerine, Selânik 5 Teşrîn-i Sânî  1324-",Bağce  mec., nu.17, 11 Teşrin-i Sânî 1324 (24 Kasım 1908),</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Bizde Hayat-ı Temaşa", Rumeli, Nr.320,26 Kânûn-ı Evvel,1325 (8 Ocak1910).</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Fecr-i Ati ve Muarızîni -Selânik, Yalılar, 26 Mart 1326-", Servet-i Fünûn, Nu. 988, 29 Nisan 1326, 3  Cemaziyelevvel1328, (12 Mayıs 1910), ss .407-410.</w:t>
      </w:r>
    </w:p>
    <w:p>
      <w:pPr>
        <w:pStyle w:val="Normal"/>
        <w:widowControl w:val="false"/>
        <w:ind w:left="500"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Tetebbu ve Tefekkür: Lâne-i Melâl, Mecmua-i Eş'ar, Hüseyin Suad", Hüsün ve Şiir, "Nüsha-i Mefharet", nu.4, 10 Temmuz 1326 (23 Temmuz 1910).</w:t>
      </w:r>
    </w:p>
    <w:p>
      <w:pPr>
        <w:pStyle w:val="Normal"/>
        <w:widowControl w:val="false"/>
        <w:ind w:left="500"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Bugünkü Gençlerimiz, -Yalılar, 12 Ağustos 1326-", Hüsün ve Şiir, nu:7, 3 eylül 1326"16 Eylül 1910", s.50-52.</w:t>
      </w:r>
    </w:p>
    <w:p>
      <w:pPr>
        <w:pStyle w:val="Normal"/>
        <w:widowControl w:val="false"/>
        <w:suppressLineNumber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Edebiyat-ı Müstakbelemiz, -Gençlerden İstimzacımız Münasebetiyle-",  Genç Kalemler, 1910, C.I,  Nu.1-9  ss.84-85.</w:t>
      </w:r>
    </w:p>
    <w:p>
      <w:pPr>
        <w:pStyle w:val="Normal"/>
        <w:widowControl w:val="false"/>
        <w:suppressLineNumber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Sevgili Hüsün ve Şiir'e -Ankete Cevap-",  Genç Kalemler, 1910, C.I,  Nu.1-9  ss.90-91.</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Ali Canip, "Tarih-i Edebiyât-ı Osmâniye", Servet-i Fünûn, nu.1018, 25 Teşrîn-i Sâni, 1326, (8 Aralık 1910), s.91-92. </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Sanat ve Edebiyat: -Yeni Lisanla- Edebî İnkılaplar", Genç Kalemler,C.II., Nu.1, 29 Mart 1327 (11 Nisan 1911), s.9.</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eni Lisan", Genç Kalemler,C.II., No.2 (1327),s.25-26.</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Ali Canip, "Sanat ve Edebiyat: Garp Mektebinin Amilleri", -Yalılar 20 Nisan 1327 (3 Mayıs 1911)-, Genç Kalemler, C.II., No.2,( 1327), s.34. </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Yekta Bahir, "Gençlik Kavgası: Plevne  Tarih-i Harbi Müellifi Mütekaid Miralay Mahmud Tal'at Bey'e" -22 Nisan 1327 (5 Mayıs 1911)- Genç Kalemler, C.II., No.2 (1327), s.35-38.</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Ali Canip,  "San'at ve Edebiyat: Millî Lisan ve Millî Edebiyat", -Yalılar 1 Mayıs1327 (14 Mayıs 1911)-, Genç Kalemler, C.II., No.3, (1327), s.47-52. </w:t>
      </w:r>
    </w:p>
    <w:p>
      <w:pPr>
        <w:pStyle w:val="Normal"/>
        <w:widowControl w:val="false"/>
        <w:ind w:left="500" w:right="6" w:hanging="500"/>
        <w:jc w:val="both"/>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Yekta Bâhir (Ali Canip),  "Gençlik Kavgası: Millî Daha Doğrusu Kavmî Edebiyat Ne Demektir? -Köprülüzâde Mehmet Fuat Bey'e-", -Selânik,13  Mayıs 1327 (26 Mayıs 1911)-, Genç Kalemler, C.II., No.4,(    1327), s.72. </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Yekta Bâhir (Ali Canip),  "Tenkid:Halûk'un Defteri ve Bugünkü Fikret" -1 Haziran 1327(14 Haziran 1911)-, Genç Kalemler, C.II., No.5,(    1327), s.86-92.</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Yekta Bâhir (Ali Canip),  "San'at ve Edebiyat: Millî Edebiyat Meselesi -I-" -25 Haziran 1327 (8 Temmuz 1911)-, Genç Kalemler, C.II., No.6, (1327), s.99-10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Müşafehât-ı Kalemiye:Ahmed Haşim Bey'e Cevap, -Selânik, 26 Temmuz 1327-", Servet-i Fünûn, Nu. 1054, 4 Ağustos 1327, 22 Şaban 1329,(17 Ağustos 1911) s .329.</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kta Bâhir (Ali Canip),  "San'at ve Edebiyat: Üslûp-Şahsiyet" -Yalılar, 9 Teşrîn-i Evvel, 1327 (22 Ekim 1911)-, Genç Kalemler, C.II., No.11,(1327), s.183-188.</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Yekta Bâhir (Ali Canip),  "San'at ve Edebiyat: İbda'iyet (Originalité)" -Yalılar, 3 Kânûn-ı Sânî, 1327 (16 Ocak 1912)-, Genç Kalemler, C.III., No.14,( Kânûn-ı Sânî,  1327), s.35-40.</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Genç Kalemler Tahrir Hey'eti (Ali Canip), "Yeni Lisan ve Muarızlarından Bir Numûne", Genç Kalemler, C.III, No. 21, Mayıs 1328 (Mayıs, 1912), s.202-207.</w:t>
      </w:r>
    </w:p>
    <w:p>
      <w:pPr>
        <w:pStyle w:val="Normal"/>
        <w:widowControl w:val="false"/>
        <w:ind w:left="500" w:hanging="500"/>
        <w:jc w:val="both"/>
        <w:rPr/>
      </w:pPr>
      <w:r>
        <w:rPr>
          <w:rFonts w:cs="Times New Roman" w:ascii="Times New Roman" w:hAnsi="Times New Roman"/>
          <w:sz w:val="18"/>
          <w:szCs w:val="18"/>
          <w:lang w:val="tr-TR" w:eastAsia="en-US"/>
        </w:rPr>
        <w:t>Ali Canip, "Cenab Şehabettin Bey'e -yalılar, 25 Eylül 1328 (8 Ekim 1912)-", Genç Kalemler, C.III, No. 23, ( Eylül 1328), s.268.</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Ali Canip,"Hâmid Şâir,-Kadıköy, 26 Mart1329 (8 Nisan 1913)-" Türk Yurdu, C.4, 1329, s.402-41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Hâmid-Fikret"-Kadıköy, 8 Temmuz 1329 (21 Temmuz 1913)-, Türk Yurdu, C.4,1329.s. 679-688.</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edkik-i Edebî:Türk'ün Kitabı İçin, -İzmir Gençlerine İthaf-","Kadıköy, 4 Ağustos 1329 (17 Ağustos 1913)", Türk Yurdu, C.4,1329, s.771-778.</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Ali Canip, Millî Edebiyat Meselesi, -I Edebiyat ve Halk,-Kadıköy, Teşrîn-i Evvel 1329 (Ekim 1913)-,Türk Yurdu, C.5,1329, s.1016-1020.(Bu yazı "Millî Edebiyat Meselesi ve  Cenap Beyle Münakaşalarım"-1918[1919]'da s.8-14'de yer almaktadır.) </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Millî Edebiyat Meselesi,-II Edebiyat ve Hads, Türk Yurdu, C.5,1329, s.1046-1055. (Bu yazı "Millî Edebiyat Meselesi ve  Cenap Beyle Münakaşalarım"-1918[1919]'da s.15-29'da yer almaktadır.)</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Millî Edebiyat Meselesi,-III Edebiyat ve Milliyet, Türk Yurdu, C.5,1329, s.1112-1116.(Bu yazı "Millî Edebiyat Meselesi ve  Cenap Beyle Münakaşalarım"-1918[1919]da s.30-37'de yer almaktadır.)</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Millî Edebiyat Meselesi, -IV İcmal,-Kadıköy, 12 Teşrîn-i Evvel,1329-Türk Yurdu, C.5,1329, s.1117-1118, (Bu yazı "Millî Edebiyat Meselesi ve  Cenap Beyle Münakaşalarım"-1918[1919]da s.38-39'de yer almaktadır.)</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İki Münakaşaya Bir Cevap: Behlül Mübin ve Mahmud Sırrı Beylere, -19 Kânun-ı Evvel 1329-", Yeni Hayat, Nr. 9, 27 Kânun-ı Evvel 1329 (9 Ocak 1914), ss.2-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Ziya Gökalp ve 'Kızıl Elma'sı", Turan, nu:1096, 3 Teşrîn-i Sâni, 1330 (16 Kasım, 191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 Musahabeleri: Epope Nedir? -4 Eylül 1334- ",  Yeni Mecmua, C.III, S.62, 26 Eylül,1918, s.19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 Meraklısı Bir Gence Mektup, Öteberiye Dair", Şâir Nedim Mecmuası, C.1, nr.1, 16 Kânûn-ı Sânî,1919, s.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 Meraklısı Bir Gence Mektup, Asrî Edebiyat ne Demektir?", Şâir Nedim Mecmuası, C.1, nr.2,s.19-20, 23 Kânûn-ı Sânî,1919.</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 Meraklısı Bir Gence Mektup, Yeni Vezinle İlk Şiir", Şâir Nedim Mecmuası, C.1, nr.5, 13 Şubat1919, ss.66-67.</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ta Asrîlik", Şâir Nedim Mecmuası, C.1, nr.8,  6 Mart 1919, s.115-117.</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pope Asrî Bir nev' midir?", Büyük Mecmua, C.I, nu:4, 28 Mart 1919, s.58.</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Hareketler: Yine Epopeye Dair "-12 Nisan 1335(1919)-, Büyük Mecmua, C.I, nu:6, 24 Nisan1335 (1919), s.84.</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Ehemmiyetli Bir Kitap Münasebetiyle" , Türk Dünyası Gazetesi, S.10, 31 Ağustos 1335 (1919),s.2.</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Hareketler: Millî Edebiyat Meselelerinden: Edebiyatta mevzu", Büyük Mecmua, C.I, nu:13, 16 Teşrîn-i evvel,1919, s.199.</w:t>
      </w:r>
    </w:p>
    <w:p>
      <w:pPr>
        <w:pStyle w:val="Normal"/>
        <w:widowControl w:val="false"/>
        <w:ind w:left="500" w:right="6" w:hanging="500"/>
        <w:jc w:val="both"/>
        <w:rPr/>
      </w:pPr>
      <w:r>
        <w:rPr>
          <w:rFonts w:cs="Times New Roman" w:ascii="Times New Roman" w:hAnsi="Times New Roman"/>
          <w:sz w:val="18"/>
          <w:szCs w:val="18"/>
          <w:lang w:val="tr-TR" w:eastAsia="en-US"/>
        </w:rPr>
        <w:t xml:space="preserve">Ali Canip, "Ömer Seyfettin İçin", İnci Mecmuası, Nu.6, 1 Mayıs 1336.; </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Ali Canip, "Vilâyet Meecmuaları Nasıl Çıkmalı", Zafer, Trabzon,  nu:2, 8 Kânûn-ı Evvel1338,  </w:t>
      </w:r>
    </w:p>
    <w:p>
      <w:pPr>
        <w:pStyle w:val="Normal"/>
        <w:widowControl w:val="false"/>
        <w:tabs>
          <w:tab w:val="clear" w:pos="708"/>
          <w:tab w:val="left" w:pos="8920" w:leader="none"/>
        </w:tabs>
        <w:ind w:left="500" w:right="6" w:hanging="500"/>
        <w:jc w:val="both"/>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Ali Canip, "Ömer Seyfettin", Genç Anadolu,  nu: 5, 3 Mart,1338, ss.1-2. </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İkinci Sene-i Devriye-i Vefatı Münasebetiyle: Ömer Sefettin", Yarın, sayı:21, 9 Mart 1338/1922, s.1-2.</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 xml:space="preserve">Ali Canip, "Türklerde Millî İntibah", Işık, Giresun,  nu:58,15 Teşrîn-i Sânî1338, s.1-2. </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Abdülhak Hamid", Millî Mecmua,  nu:32, 1 Mart 1341(1925), s.530.</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Hayat Karşısında Edebiyat-Genç karilere-", Hayat, C.I, S.7, 13 Kânûn-ı Sânî 1927, ss.3-5.</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Bugünün Edebî Meselesine Dair: Edebiyat Meraklısı Bir Gence Mektup", Hayat, C.I, S.10, 3 Şubat 1927, ss.2-3.</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Bugünün Edebî Meselesine Dair: Orhan Seyfi Bey'e Cevap", Hayat, C.I, S.14, 3 Mart 1927, ss.3-5.</w:t>
      </w:r>
    </w:p>
    <w:p>
      <w:pPr>
        <w:pStyle w:val="Normal"/>
        <w:widowControl w:val="false"/>
        <w:tabs>
          <w:tab w:val="clear" w:pos="708"/>
          <w:tab w:val="left" w:pos="8920" w:leader="none"/>
        </w:tabs>
        <w:ind w:left="500" w:right="6" w:hanging="500"/>
        <w:jc w:val="both"/>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Aziz Ölülerimiz: Ömer Seyfettin", Hayat, C.I, S.15, 10 Mart 1927, ss.9-11.</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Musahabe: Mukaddes Ateş", Hayat, C.I, S.16, 17 Mart 1927, ss.1-2.</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Meselelere Dair: Edebiyat Meraklısı Bir Gence Mektup -Şâir Nedim Hakkında-", Hayat, C.I, S.23, 5 Mayıs 1927, ss.2-3.</w:t>
      </w:r>
    </w:p>
    <w:p>
      <w:pPr>
        <w:pStyle w:val="Normal"/>
        <w:widowControl w:val="false"/>
        <w:tabs>
          <w:tab w:val="clear" w:pos="708"/>
          <w:tab w:val="left" w:pos="926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Tedkik: 'Şeytan Diyor ki'ye Dair", Hayat, C.I, S.25, 19 Mayıs 1927, ss.3-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Tedkik: 'Bahar ve Kelebekler'e Dair", Hayat, C.I, S.26, 27 Mayıs 1927, ss.3-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İstikbalde Tarihî ve Edebî Vesika Sayılacak Eserlerden: Muharrir Bu ya", Hayat, C.II, S.31, 30 Haziran 1927, ss.3-5.</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Mülâhaza: Mevzuun Rolü,-Genç Şâirlerimize-", Güneş, Nu.12,  1 Temmuz 1927,  s. 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Bugünün Fikrî Hadiselerinden: Edebî Lisanda İnkılap Meselesi", Güneş, Nu. 13, 1 Ağustos 1927, ss.10-11.</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Tedkik: Falaka -Kitabiyât-", Hayat, C.II, S.41, 8 Eylül 1927, ss.3-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enkîd ve Tahlîl: İlk Büyük Muharrirlerden: Şinâsi, -Muharriri: Ahmed Râsim, Kitabiyât,-", Hayat, C.II, S.44, 29 Eylül 1927, ss.6-7.</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 Aleminde Tazelenen Mesele", Hayat, C.II, S.47, 20 Teşrîn-i Evvel1927, ss.3-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Bugün Münakaşa Edilen Meselelerden: Şiir ve Edebiyatımıza Dair", Hayat, C.II, S.48, 27 Teşrîn-i Evvel1927, ss.13-14.</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ali'siz Bir ada Şâiri: Mehmed Celâl", Güneş, Nu.16, 1 Kasım 1927, s.2-3.</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Günün Hadiselerinden: Akademi Meselesine Dair", Güneş, Nu. 17, 1 Aralık 1927, s. 2.</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Musahabe: Arkadaş Kendine Gel!", Hayat, C.III, S.76, 10 Mayıs 1928, ss.1-2.</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Şehnâme'den Mütercem Parçalar -Mütercimi: Muuallim M. Cevdet Bey-", Hayat, C.IV, S.94, 13 Eylül 1928, ss.2-3.</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Son Neslin Şiirinde Güzel Türkçenin Kuvveti -Miras'ın, Çoban Çeşmesi'nin, Yanar Dağ'ın İntişarları Münasebetiyle-", Hayat, C.IV, S.97, 4 Teşrîn-i Evvel 1928, ss.3-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Muvaffak, Fakat Korkunç Bir Eser [Aka Gündüz'ün Bu Toprağın Kızları adlı romanıyla ilgili]",Hayat, C.IV, S.98, 11 Teşrîn-i Evvel 1928, s.1.</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ürkçede Zevk İnkılabı", Hayat, C.IV, S.101, 1 Teşrîn-i Sânî 1928, ss.2-3.</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î Musahabe: Ahmet Haşim ve Eseri", Hayat, C.IV, S.103, 15 Teşrîn-i Sânî 1928, ss. 2-3.</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ürkçeye Dair -1-", Hayat, C.V, S.110, 3 Kânûn-ı Sânî 1929, ss. 5-6.</w:t>
      </w:r>
    </w:p>
    <w:p>
      <w:pPr>
        <w:pStyle w:val="Normal"/>
        <w:widowControl w:val="false"/>
        <w:tabs>
          <w:tab w:val="clear" w:pos="708"/>
          <w:tab w:val="left" w:pos="8920" w:leader="none"/>
        </w:tabs>
        <w:ind w:left="500" w:right="6" w:hanging="500"/>
        <w:jc w:val="both"/>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Ömer Seyfettin İçin", Hayat, C.V, S.119, 7 Mart 1929, ss. 2-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Haşim'in 'Bize Göre'si", Hayat, C.V, S.120, 14 Mart 1929, ss. 2-3.</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ürkiyat Enstitüsü'nün Son Neşriyatı", Hayat, C.V, S.121, 21 Mart 1929, ss. 3-4.</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eni Edebiyat İçinde Eski Estetik Zihniyet", Hayat, C.V, S.122, 28 Mart 1929, ss. 2-3.</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Neyzen ve Şiirleri -Bu satırları onun zekâ ve san'atını hepimizden iyi bilen Hakkı Suha'ya ithaf ediyorum.-", Hayat, C.V, S.123, 4 Nisan1929, s.2.</w:t>
      </w:r>
    </w:p>
    <w:p>
      <w:pPr>
        <w:pStyle w:val="Normal"/>
        <w:widowControl w:val="false"/>
        <w:tabs>
          <w:tab w:val="clear" w:pos="708"/>
          <w:tab w:val="left" w:pos="892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Edebiyatımız ve Musikimiz", Hayat, C.V, S.124, 11Nisan 1929, s.2.</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ürkler Şarklı Değildir", Cumhuriyet Gazetesi, nr.5674, 29 Şubat 1940.</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Sanatı İdrakin Mahiyet ve Derecesi, Cumhuriyet Gazetesi, nr.5676, 2 Mart 1940.</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Bergson ve ziya Gökalp", Cumhuriyet Gazetesi, nr.5910, İkincikanun, 1941.</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Ziya Gökalp'ın Matbuat Aleminde İlk Görünüşü:  Genç Kalemler ve «O»". Çınaraltı, S. 12,  25 Ekim1941, ss.7-10.</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1", Çınaraltı, S. 14,  8 İkinciteşrin,1941, ss.8-10.</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1", Çınaraltı, S. 14,  8 İkinciteşrin,1941, ss.8-10.</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2", Çınaraltı,  S. 15,  15 İkinciteşrin,1941, ss.10-11.</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3", Çınaraltı, S. 16,  22 İkinciteşrin,1941, ss.14-16.</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4", Çınaraltı, S. 17, 29 İkinciteşrin,1941, ss.15-16.</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5", Çınaraltı, S. 18, 6 Birincikânûn,1941, ss.14-16.</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Yazı Dili Münakaşaları-6", Çınaraltı, S. 19, 13 Birincikânûn,1941, ss.15-16.</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Arapça Kelimelerde Millî Dehamız", Çınaraltı, S. 21, 27 Birincikânûn,1941, ss.11-12.</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Dilde Zenginlik", Çınaraltı, S. 25, 24 İkincikânûn,1942, s.6.</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Davayı Kazananlar", Çınaraltı,  S. 27, 7 Şubat ,1942, s.5.</w:t>
      </w:r>
    </w:p>
    <w:p>
      <w:pPr>
        <w:pStyle w:val="Normal"/>
        <w:widowControl w:val="false"/>
        <w:tabs>
          <w:tab w:val="clear" w:pos="708"/>
          <w:tab w:val="left" w:pos="6460" w:leader="none"/>
          <w:tab w:val="left" w:pos="9539" w:leader="none"/>
        </w:tabs>
        <w:ind w:left="500" w:right="6" w:hanging="500"/>
        <w:jc w:val="both"/>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Ömer Seyfettin ve Değeri", Çınaraltı, S. 31, 7 Mart,1942, ss.4-5.</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Bir Dili Zenginleştirenler", Çınaraltı, S. 33, 21 Mart,1942, s.7.</w:t>
      </w:r>
    </w:p>
    <w:p>
      <w:pPr>
        <w:pStyle w:val="Normal"/>
        <w:widowControl w:val="false"/>
        <w:tabs>
          <w:tab w:val="clear" w:pos="708"/>
          <w:tab w:val="left" w:pos="6460" w:leader="none"/>
          <w:tab w:val="left" w:pos="9539"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Ali Canip, "Türkçede Yazı Dili ", Çınaraltı, S. 35, 23 Mart,1942, ss.11-12.</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Hüseyin Rahmi'nin Kudreti", İstanbul Mecmuası, C.1, nr.9,  s.5, 1 Nisan 1944.</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Gençlik İçin Pek Önemli bir Eser", İstanbul Mecmuası, C.3, nr.32,  s.8-9, 15 mart 1945.</w:t>
      </w:r>
    </w:p>
    <w:p>
      <w:pPr>
        <w:pStyle w:val="Normal"/>
        <w:widowControl w:val="false"/>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Türk edebiyatı Tarihi", Yeni Sabah Gazetesi Nr. 3707, Yıl:12,   18 Temmuz 1949, S.4 .</w:t>
      </w:r>
    </w:p>
    <w:p>
      <w:pPr>
        <w:pStyle w:val="Normal"/>
        <w:widowControl w:val="false"/>
        <w:tabs>
          <w:tab w:val="clear" w:pos="708"/>
          <w:tab w:val="left" w:pos="6460" w:leader="none"/>
          <w:tab w:val="left" w:pos="9539" w:leader="none"/>
          <w:tab w:val="left" w:pos="9660" w:leader="none"/>
        </w:tabs>
        <w:ind w:left="500" w:right="6" w:hanging="500"/>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i Canip Yöntem, "Tevfik Fikret'in Hiç Bilinmeyen Bir Şiiri", Yakın Tarihimiz, C.I, 1962, ss.97-98.</w:t>
      </w:r>
    </w:p>
    <w:p>
      <w:pPr>
        <w:pStyle w:val="Normal"/>
        <w:ind w:left="500" w:hanging="5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ind w:left="500" w:hanging="500"/>
        <w:rPr>
          <w:b/>
          <w:b/>
          <w:sz w:val="18"/>
          <w:szCs w:val="24"/>
          <w:lang w:val="tr-TR" w:eastAsia="en-US"/>
        </w:rPr>
      </w:pPr>
      <w:r>
        <w:rPr>
          <w:b/>
          <w:sz w:val="18"/>
          <w:szCs w:val="24"/>
          <w:lang w:val="tr-TR" w:eastAsia="en-US"/>
        </w:rPr>
      </w:r>
    </w:p>
    <w:p>
      <w:pPr>
        <w:pStyle w:val="Normal"/>
        <w:ind w:left="500" w:hanging="500"/>
        <w:jc w:val="center"/>
        <w:rPr>
          <w:b/>
          <w:b/>
          <w:sz w:val="40"/>
          <w:szCs w:val="40"/>
          <w:lang w:val="tr-TR" w:eastAsia="en-US"/>
        </w:rPr>
      </w:pPr>
      <w:r>
        <w:rPr>
          <w:b/>
          <w:sz w:val="40"/>
          <w:szCs w:val="40"/>
          <w:lang w:val="tr-TR" w:eastAsia="en-US"/>
        </w:rPr>
        <w:t>EGE-EDEBİYAT. ORG</w:t>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eastAsia="en-US"/>
        </w:rPr>
        <w:t xml:space="preserve">Ali Canip, </w:t>
      </w:r>
      <w:r>
        <w:rPr>
          <w:rFonts w:cs="Geneva;Arial" w:ascii="Geneva;Arial" w:hAnsi="Geneva;Arial"/>
          <w:sz w:val="16"/>
          <w:szCs w:val="16"/>
          <w:lang w:val="en-US" w:eastAsia="en-US"/>
        </w:rPr>
        <w:t>"Millî Edebiyat Meselesi ve Cenap Beyle Münakaşalarım, "1328-1329", Kanaat Matbaası,1918, İstanbul. Tabi' ve Nâşiri: Kanaat kütüphanesi Sahibi İlyas.", s. 85.</w:t>
      </w:r>
    </w:p>
  </w:footnote>
  <w:footnote w:id="3">
    <w:p>
      <w:pPr>
        <w:pStyle w:val="Footnote"/>
        <w:rPr/>
      </w:pPr>
      <w:r>
        <w:rPr>
          <w:rStyle w:val="FootnoteCharacters"/>
        </w:rPr>
        <w:footnoteRef/>
      </w:r>
      <w:r>
        <w:rPr>
          <w:rFonts w:cs="Geneva;Arial" w:ascii="Geneva;Arial" w:hAnsi="Geneva;Arial"/>
          <w:sz w:val="16"/>
          <w:szCs w:val="16"/>
          <w:lang w:val="en-US" w:eastAsia="en-US"/>
        </w:rPr>
        <w:t>Millî Edebiyat Meselesi, -I Edebiyat ve Halk,-Kadıköy,Teşrîn-i Evvel 1329-,Türk Yurdu, C.5,1329, s.1016-1020.(Bu yazı "Millî Edebiyat Meselesi ve  Cenap Beyle Münakaşalarım"-1918[1919]'da s.8-14'de yer almaktadır.); Millî Edebiyat Meselesi,-II Edebiyat ve Hads, Türk Yurdu, C.5,1329, s.1046-1055. (Bu yazı "Millî Edebiyat Meselesi ve  Cenap Beyle Münakaşalarım"-1918[1919]'da s.15-29'da yer almaktadır.); Millî Edebiyat Meselesi,-III Edebiyat ve Milliyet, Türk Yurdu, C.5,1329, s.1112-1116.(Bu yazı "Millî Edebiyat Meselesi ve  Cenap Beyle Münakaşalarım"-1918[1919]da s.30-37'de yer almaktadır.); Millî Edebiyat Meselesi, -IV İcmal,-Kadıköy, 12 Teşrîn-i Evvel,1329-Türk Yurdu, C.5,1329, s.1117-1118, (Bu yazı "Millî Edebiyat Meselesi ve  Cenap Beyle Münakaşalarım"-1918[1919]da s.38-39'de yer almaktadır.)</w:t>
      </w:r>
    </w:p>
  </w:footnote>
  <w:footnote w:id="4">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1328-1329, Kanaat Matbaası, 1918, İstanbul, s.8.</w:t>
      </w:r>
    </w:p>
  </w:footnote>
  <w:footnote w:id="5">
    <w:p>
      <w:pPr>
        <w:pStyle w:val="Footnote"/>
        <w:rPr/>
      </w:pPr>
      <w:r>
        <w:rPr>
          <w:rStyle w:val="FootnoteCharacters"/>
        </w:rPr>
        <w:footnoteRef/>
      </w:r>
      <w:r>
        <w:rPr>
          <w:rFonts w:cs="Geneva;Arial" w:ascii="Geneva;Arial" w:hAnsi="Geneva;Arial"/>
          <w:sz w:val="16"/>
          <w:szCs w:val="16"/>
          <w:lang w:val="en-US" w:eastAsia="en-US"/>
        </w:rPr>
        <w:t>Tevfik Fikret, Rübâb-ı Şikeste, Halûk'un Defteri ve tevfik Fikret'in Diğer Eserleri, Haz. Fahri Uzun, İstanbul, 1962. s.106.</w:t>
      </w:r>
    </w:p>
  </w:footnote>
  <w:footnote w:id="6">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14.</w:t>
      </w:r>
    </w:p>
  </w:footnote>
  <w:footnote w:id="7">
    <w:p>
      <w:pPr>
        <w:pStyle w:val="Footnote"/>
        <w:rPr/>
      </w:pPr>
      <w:r>
        <w:rPr>
          <w:rStyle w:val="FootnoteCharacters"/>
        </w:rPr>
        <w:footnoteRef/>
      </w:r>
      <w:r>
        <w:rPr>
          <w:rFonts w:cs="Geneva;Arial" w:ascii="Geneva;Arial" w:hAnsi="Geneva;Arial"/>
          <w:sz w:val="16"/>
          <w:szCs w:val="16"/>
          <w:lang w:val="en-US" w:eastAsia="en-US"/>
        </w:rPr>
        <w:t>Fernand Gregh'in "la Maison de L'Enfance",1896, adlı eseri.</w:t>
      </w:r>
    </w:p>
  </w:footnote>
  <w:footnote w:id="8">
    <w:p>
      <w:pPr>
        <w:pStyle w:val="Footnote"/>
        <w:rPr/>
      </w:pPr>
      <w:r>
        <w:rPr>
          <w:rStyle w:val="FootnoteCharacters"/>
        </w:rPr>
        <w:footnoteRef/>
      </w:r>
      <w:r>
        <w:rPr>
          <w:rFonts w:cs="Geneva;Arial" w:ascii="Geneva;Arial" w:hAnsi="Geneva;Arial"/>
          <w:sz w:val="16"/>
          <w:szCs w:val="16"/>
          <w:lang w:val="en-US" w:eastAsia="en-US"/>
        </w:rPr>
        <w:t>Fernand Gregh'in "La Beaute de Vivre",1900, adlı eseri.</w:t>
      </w:r>
    </w:p>
  </w:footnote>
  <w:footnote w:id="9">
    <w:p>
      <w:pPr>
        <w:pStyle w:val="Footnote"/>
        <w:rPr/>
      </w:pPr>
      <w:r>
        <w:rPr>
          <w:rStyle w:val="FootnoteCharacters"/>
        </w:rPr>
        <w:footnoteRef/>
      </w:r>
      <w:r>
        <w:rPr>
          <w:rFonts w:cs="Geneva;Arial" w:ascii="Geneva;Arial" w:hAnsi="Geneva;Arial"/>
          <w:sz w:val="16"/>
          <w:szCs w:val="16"/>
          <w:lang w:val="en-US" w:eastAsia="en-US"/>
        </w:rPr>
        <w:t>Fernand Gregh, bu fikrî mesleğine "Humanisme" unvanını veriyor; mamafih bu doğru mesleğe tamamen riayet edememiş ve "Symbolisme"in dar muhitinden mahdud kelimelerinden, bitmez tükenmez akşamlarından, ebedî ve meçhul hüznünden , melâlinden kurtulamamıştır. (Ali Canip'in notu)</w:t>
      </w:r>
    </w:p>
  </w:footnote>
  <w:footnote w:id="10">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20.</w:t>
      </w:r>
    </w:p>
  </w:footnote>
  <w:footnote w:id="11">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21.</w:t>
      </w:r>
    </w:p>
  </w:footnote>
  <w:footnote w:id="12">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22.</w:t>
      </w:r>
    </w:p>
  </w:footnote>
  <w:footnote w:id="13">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25.</w:t>
      </w:r>
    </w:p>
  </w:footnote>
  <w:footnote w:id="14">
    <w:p>
      <w:pPr>
        <w:pStyle w:val="Footnote"/>
        <w:rPr/>
      </w:pPr>
      <w:r>
        <w:rPr>
          <w:rStyle w:val="FootnoteCharacters"/>
        </w:rPr>
        <w:footnoteRef/>
      </w:r>
      <w:r>
        <w:rPr>
          <w:rFonts w:cs="Geneva;Arial" w:ascii="Geneva;Arial" w:hAnsi="Geneva;Arial"/>
          <w:sz w:val="16"/>
          <w:szCs w:val="16"/>
          <w:lang w:val="en-US" w:eastAsia="en-US"/>
        </w:rPr>
        <w:t xml:space="preserve">Metindeki dipnotan  anlaşıldığına göre  Ali Canip, bu zatla ilgili malumatı Ahmet Cevdet'in 9 Teşrîn-i Evvel, 1329 tarihli ve 5987 numaralı "İkdam"da yayınlanan makalesinden almıştır. Ahmet Cevdet, bu makalesinde Arşak Çobanyan Efendi'nin "Ermeni Kavmi, Mazisi, İrfanı, Atisi" adlı kitabından bahseder.  Haçatur Abovyan (1809-1848), "Ermenistan'ın Yaraları "adlı tarihî romanıyle modern Ermeni edebiyatının kurucuları arasında yer almıştır. Bkz. Meydan Larousse, C.I.  </w:t>
      </w:r>
    </w:p>
  </w:footnote>
  <w:footnote w:id="15">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30.</w:t>
      </w:r>
    </w:p>
  </w:footnote>
  <w:footnote w:id="16">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31.</w:t>
      </w:r>
    </w:p>
  </w:footnote>
  <w:footnote w:id="17">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32.</w:t>
      </w:r>
    </w:p>
  </w:footnote>
  <w:footnote w:id="18">
    <w:p>
      <w:pPr>
        <w:pStyle w:val="Footnote"/>
        <w:rPr/>
      </w:pPr>
      <w:r>
        <w:rPr>
          <w:rStyle w:val="FootnoteCharacters"/>
        </w:rPr>
        <w:footnoteRef/>
      </w:r>
      <w:r>
        <w:rPr>
          <w:rFonts w:cs="Geneva;Arial" w:ascii="Geneva;Arial" w:hAnsi="Geneva;Arial"/>
          <w:sz w:val="16"/>
          <w:szCs w:val="16"/>
          <w:lang w:val="en-US" w:eastAsia="en-US"/>
        </w:rPr>
        <w:t>"İdéal  ésthétique-Bediî Mefkûre" unvanlı kitabının bilhassa 152. sahifesi. (A. C.'in notu.)</w:t>
      </w:r>
    </w:p>
  </w:footnote>
  <w:footnote w:id="19">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32.</w:t>
      </w:r>
    </w:p>
  </w:footnote>
  <w:footnote w:id="20">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37.</w:t>
      </w:r>
    </w:p>
  </w:footnote>
  <w:footnote w:id="21">
    <w:p>
      <w:pPr>
        <w:pStyle w:val="Footnote"/>
        <w:rPr/>
      </w:pPr>
      <w:r>
        <w:rPr>
          <w:rStyle w:val="FootnoteCharacters"/>
        </w:rPr>
        <w:footnoteRef/>
      </w:r>
      <w:r>
        <w:rPr>
          <w:sz w:val="16"/>
          <w:szCs w:val="16"/>
          <w:lang w:val="en-US" w:eastAsia="en-US"/>
        </w:rPr>
        <w:t>Sadettin Nüzhet, Ali Canip, Hayatı ve Eserleri, İstanbul, 1937, s.12.</w:t>
      </w:r>
    </w:p>
  </w:footnote>
  <w:footnote w:id="22">
    <w:p>
      <w:pPr>
        <w:pStyle w:val="Footnote"/>
        <w:rPr/>
      </w:pPr>
      <w:r>
        <w:rPr>
          <w:rStyle w:val="FootnoteCharacters"/>
        </w:rPr>
        <w:footnoteRef/>
      </w:r>
      <w:r>
        <w:rPr>
          <w:sz w:val="16"/>
          <w:szCs w:val="16"/>
          <w:lang w:val="en-US" w:eastAsia="en-US"/>
        </w:rPr>
        <w:t xml:space="preserve">İnci Enginün, Cenap Şehabettin, Kültür BakanlığıYayınları, Ankara, 1989, s.26. </w:t>
      </w:r>
    </w:p>
  </w:footnote>
  <w:footnote w:id="23">
    <w:p>
      <w:pPr>
        <w:pStyle w:val="Footnote"/>
        <w:rPr/>
      </w:pPr>
      <w:r>
        <w:rPr>
          <w:rStyle w:val="FootnoteCharacters"/>
        </w:rPr>
        <w:footnoteRef/>
      </w:r>
      <w:r>
        <w:rPr>
          <w:sz w:val="16"/>
          <w:szCs w:val="16"/>
          <w:lang w:val="en-US" w:eastAsia="en-US"/>
        </w:rPr>
        <w:t>İnci Enginün, Cenap Şehabettin, Kültür BakanlığıYayınları, Ankara, 1989, s.2.</w:t>
      </w:r>
    </w:p>
  </w:footnote>
  <w:footnote w:id="24">
    <w:p>
      <w:pPr>
        <w:pStyle w:val="Footnote"/>
        <w:rPr/>
      </w:pPr>
      <w:r>
        <w:rPr>
          <w:rStyle w:val="FootnoteCharacters"/>
        </w:rPr>
        <w:footnoteRef/>
      </w:r>
      <w:r>
        <w:rPr>
          <w:sz w:val="16"/>
          <w:szCs w:val="16"/>
          <w:lang w:val="en-US" w:eastAsia="en-US"/>
        </w:rPr>
        <w:t xml:space="preserve"> </w:t>
      </w:r>
      <w:r>
        <w:rPr>
          <w:sz w:val="16"/>
          <w:szCs w:val="16"/>
          <w:lang w:val="en-US" w:eastAsia="en-US"/>
        </w:rPr>
        <w:t>Cenap Şehabettin, Tahrîb-i Lisan, Aşiyan, C.I, nu. 12, 20 Teşrîn-i Sânî,1324, ss.374-380.</w:t>
      </w:r>
    </w:p>
  </w:footnote>
  <w:footnote w:id="25">
    <w:p>
      <w:pPr>
        <w:pStyle w:val="Footnote"/>
        <w:rPr/>
      </w:pPr>
      <w:r>
        <w:rPr>
          <w:rStyle w:val="FootnoteCharacters"/>
        </w:rPr>
        <w:footnoteRef/>
      </w:r>
      <w:r>
        <w:rPr>
          <w:rFonts w:cs="Geneva;Arial" w:ascii="Geneva;Arial" w:hAnsi="Geneva;Arial"/>
          <w:sz w:val="16"/>
          <w:szCs w:val="16"/>
          <w:lang w:val="en-US" w:eastAsia="en-US"/>
        </w:rPr>
        <w:t>(Ali Canip), "Yeni Lisan", Genç Kalemler,C.II., No.2 (1911),s.25.</w:t>
      </w:r>
      <w:r>
        <w:rPr>
          <w:sz w:val="16"/>
          <w:szCs w:val="16"/>
          <w:lang w:val="en-US" w:eastAsia="en-US"/>
        </w:rPr>
        <w:t xml:space="preserve"> Parantez içindeki ifadeler asıl metindeki ifadeleri göstermektedir. Bkz.:Cenap Şehabettin, Tahrîb-i Lisan, Aşiyan, C.I, nu. 12, 20 Teşrîn-i Sânî,1324, s.379. </w:t>
      </w:r>
    </w:p>
  </w:footnote>
  <w:footnote w:id="26">
    <w:p>
      <w:pPr>
        <w:pStyle w:val="Footnote"/>
        <w:rPr/>
      </w:pPr>
      <w:r>
        <w:rPr>
          <w:rStyle w:val="FootnoteCharacters"/>
        </w:rPr>
        <w:footnoteRef/>
      </w:r>
      <w:r>
        <w:rPr>
          <w:sz w:val="16"/>
          <w:szCs w:val="16"/>
          <w:lang w:val="en-US" w:eastAsia="en-US"/>
        </w:rPr>
        <w:t>Cenap Şehabettin, Tahrîb-i Lisan, Aşiyan, C.I, nu. 12, 20 Teşrîn-i Sânî,1324, ss.375-376</w:t>
      </w:r>
    </w:p>
  </w:footnote>
  <w:footnote w:id="27">
    <w:p>
      <w:pPr>
        <w:pStyle w:val="Footnote"/>
        <w:rPr/>
      </w:pPr>
      <w:r>
        <w:rPr>
          <w:rStyle w:val="FootnoteCharacters"/>
        </w:rPr>
        <w:footnoteRef/>
      </w:r>
      <w:r>
        <w:rPr>
          <w:sz w:val="16"/>
          <w:szCs w:val="16"/>
          <w:lang w:val="en-US" w:eastAsia="en-US"/>
        </w:rPr>
        <w:t>Cenap Şehabettin, Tahrîb-i Lisan, Aşiyan, C.I, nu. 12, 20 Teşrîn-i Sânî,1324, s.380.</w:t>
      </w:r>
    </w:p>
  </w:footnote>
  <w:footnote w:id="28">
    <w:p>
      <w:pPr>
        <w:pStyle w:val="Footnote"/>
        <w:rPr/>
      </w:pPr>
      <w:r>
        <w:rPr>
          <w:rStyle w:val="FootnoteCharacters"/>
        </w:rPr>
        <w:footnoteRef/>
      </w:r>
      <w:r>
        <w:rPr>
          <w:sz w:val="16"/>
          <w:szCs w:val="16"/>
          <w:lang w:val="en-US" w:eastAsia="en-US"/>
        </w:rPr>
        <w:t>Bu mektup "Hak" gazetesinin 29 haziran 1328 (12 Temuz 1912) tarih ve 121 No'.lu nüshasında neşredilmiştir.</w:t>
      </w:r>
    </w:p>
  </w:footnote>
  <w:footnote w:id="29">
    <w:p>
      <w:pPr>
        <w:pStyle w:val="Footnote"/>
        <w:rPr/>
      </w:pPr>
      <w:r>
        <w:rPr>
          <w:rStyle w:val="FootnoteCharacters"/>
        </w:rPr>
        <w:footnoteRef/>
      </w:r>
      <w:r>
        <w:rPr>
          <w:rFonts w:cs="Geneva;Arial" w:ascii="Geneva;Arial" w:hAnsi="Geneva;Arial"/>
          <w:sz w:val="16"/>
          <w:szCs w:val="16"/>
          <w:lang w:val="en-US" w:eastAsia="en-US"/>
        </w:rPr>
        <w:t>Kahkaha (Ali Canip), "Handekâr Sahife: Kâzım Nâmi -Ali Canip'e-", Genç Kalemler,  C.II., No.7( 1327), s.128.</w:t>
      </w:r>
    </w:p>
  </w:footnote>
  <w:footnote w:id="30">
    <w:p>
      <w:pPr>
        <w:pStyle w:val="Footnote"/>
        <w:rPr/>
      </w:pPr>
      <w:r>
        <w:rPr>
          <w:rStyle w:val="FootnoteCharacters"/>
        </w:rPr>
        <w:footnoteRef/>
      </w:r>
      <w:r>
        <w:rPr>
          <w:rFonts w:cs="Geneva;Arial" w:ascii="Geneva;Arial" w:hAnsi="Geneva;Arial"/>
          <w:sz w:val="16"/>
          <w:szCs w:val="16"/>
          <w:lang w:val="en-US" w:eastAsia="en-US"/>
        </w:rPr>
        <w:t>Ali Canip, "Ömer Seyfettin İçin", Hayat, C.V, S.119, 7 Mart 1929, ss. 2-4.</w:t>
      </w:r>
    </w:p>
  </w:footnote>
  <w:footnote w:id="31">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s.52-53.</w:t>
      </w:r>
    </w:p>
  </w:footnote>
  <w:footnote w:id="32">
    <w:p>
      <w:pPr>
        <w:pStyle w:val="Footnote"/>
        <w:rPr/>
      </w:pPr>
      <w:r>
        <w:rPr>
          <w:rStyle w:val="FootnoteCharacters"/>
        </w:rPr>
        <w:footnoteRef/>
      </w:r>
      <w:r>
        <w:rPr>
          <w:sz w:val="16"/>
          <w:szCs w:val="16"/>
          <w:lang w:val="en-US" w:eastAsia="en-US"/>
        </w:rPr>
        <w:t>Balkan harbini hazırlayan dahilî iğtişaşlar. (yazarın notu)</w:t>
      </w:r>
    </w:p>
  </w:footnote>
  <w:footnote w:id="33">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s.63-65.</w:t>
      </w:r>
    </w:p>
  </w:footnote>
  <w:footnote w:id="34">
    <w:p>
      <w:pPr>
        <w:pStyle w:val="Footnote"/>
        <w:rPr/>
      </w:pPr>
      <w:r>
        <w:rPr>
          <w:rStyle w:val="FootnoteCharacters"/>
        </w:rPr>
        <w:footnoteRef/>
      </w:r>
      <w:r>
        <w:rPr>
          <w:rFonts w:cs="Geneva;Arial" w:ascii="Geneva;Arial" w:hAnsi="Geneva;Arial"/>
          <w:sz w:val="16"/>
          <w:szCs w:val="16"/>
          <w:lang w:val="en-US" w:eastAsia="en-US"/>
        </w:rPr>
        <w:t>Ali Canip, Millî Edebiyat  Meselesi ve Cenap Bey'le Münakaşalarım,  s.66.</w:t>
      </w:r>
    </w:p>
  </w:footnote>
  <w:footnote w:id="35">
    <w:p>
      <w:pPr>
        <w:pStyle w:val="Normal"/>
        <w:widowControl w:val="false"/>
        <w:suppressLineNumbers/>
        <w:spacing w:lineRule="atLeast" w:line="360"/>
        <w:ind w:firstLine="560"/>
        <w:jc w:val="both"/>
        <w:rPr/>
      </w:pPr>
      <w:r>
        <w:rPr>
          <w:rStyle w:val="FootnoteCharacters"/>
        </w:rPr>
        <w:footnoteRef/>
      </w:r>
      <w:r>
        <w:rPr/>
        <w:t xml:space="preserve"> </w:t>
      </w:r>
      <w:r>
        <w:rPr>
          <w:rFonts w:cs="Times New Roman" w:ascii="Times New Roman" w:hAnsi="Times New Roman"/>
          <w:szCs w:val="24"/>
          <w:lang w:val="en-US" w:eastAsia="en-US"/>
        </w:rPr>
        <w:t xml:space="preserve">. </w:t>
      </w:r>
      <w:r>
        <w:rPr>
          <w:rFonts w:cs="Times New Roman" w:ascii="Times New Roman" w:hAnsi="Times New Roman"/>
          <w:sz w:val="16"/>
          <w:szCs w:val="16"/>
          <w:lang w:val="en-US" w:eastAsia="en-US"/>
        </w:rPr>
        <w:t>Bu eser, 1927, 1930 ve 1963 yılında olmak üzere üç defa basılmıştır: "Cihan Edebiyatından Numûneler: Epope (Epopée)  ve (Edebî Nevilerle Mesleklere Dair Malumat), Maarif Vekâleti Neşriyatı'ndan, Devlet Matbaası, İstanbul, 1927, 73 s."; "Cihan Edebiyatından Numuneler: Epope (Epopée)-Millî Destan-  ve (Edebî Nevilerle Mesleklere Dair Malumat), Maarif Vekâleti Neşriyatı'ndan, Devlet Basımevi, İstanbul, 1930, 72 s."; "Epope (Epopée), Millî Destan Yayınları, Aysan matbaası, Bursa, 1963, 18 s."</w:t>
      </w:r>
    </w:p>
    <w:p>
      <w:pPr>
        <w:pStyle w:val="Footnote"/>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footnote>
  <w:footnote w:id="36">
    <w:p>
      <w:pPr>
        <w:pStyle w:val="Footnote"/>
        <w:rPr/>
      </w:pPr>
      <w:r>
        <w:rPr>
          <w:rStyle w:val="FootnoteCharacters"/>
        </w:rPr>
        <w:footnoteRef/>
      </w:r>
      <w:r>
        <w:rPr>
          <w:sz w:val="16"/>
          <w:szCs w:val="16"/>
          <w:lang w:val="en-US" w:eastAsia="en-US"/>
        </w:rPr>
        <w:t xml:space="preserve">Ali Canip, </w:t>
      </w:r>
      <w:r>
        <w:rPr>
          <w:rFonts w:cs="Geneva;Arial" w:ascii="Geneva;Arial" w:hAnsi="Geneva;Arial"/>
          <w:sz w:val="16"/>
          <w:szCs w:val="16"/>
          <w:lang w:val="en-US" w:eastAsia="en-US"/>
        </w:rPr>
        <w:t>Épopée ve Edebî Nev'ilerle Mesleklere Dair Malûmat, Cihan Edebiyatlarından Numuneler, Devlet Matbaası, İstanbul, 1927, s.3.</w:t>
      </w:r>
    </w:p>
  </w:footnote>
  <w:footnote w:id="37">
    <w:p>
      <w:pPr>
        <w:pStyle w:val="Footnote"/>
        <w:rPr/>
      </w:pPr>
      <w:r>
        <w:rPr>
          <w:rStyle w:val="FootnoteCharacters"/>
        </w:rPr>
        <w:footnoteRef/>
      </w:r>
      <w:r>
        <w:rPr>
          <w:sz w:val="16"/>
          <w:szCs w:val="16"/>
          <w:lang w:val="en-US" w:eastAsia="en-US"/>
        </w:rPr>
        <w:t>Ziya Gökalp da "mytus" kelimesini "ustûre" kelimesiyle karşılamaktadır. Bkz.: Rıza Filizok, Ziya Gökalp'ın Edebî Eserlerinde Halk Edebiyatı Tesiri Üzerine Bir Araştırma, Kültür Bakanlığı Yayınları,  Ankara, 1991, s.77.</w:t>
      </w:r>
    </w:p>
  </w:footnote>
  <w:footnote w:id="38">
    <w:p>
      <w:pPr>
        <w:pStyle w:val="Footnote"/>
        <w:rPr/>
      </w:pPr>
      <w:r>
        <w:rPr>
          <w:rStyle w:val="FootnoteCharacters"/>
        </w:rPr>
        <w:footnoteRef/>
      </w:r>
      <w:r>
        <w:rPr>
          <w:sz w:val="16"/>
          <w:szCs w:val="16"/>
          <w:lang w:val="en-US" w:eastAsia="en-US"/>
        </w:rPr>
        <w:t xml:space="preserve">Ali Canip, </w:t>
      </w:r>
      <w:r>
        <w:rPr>
          <w:rFonts w:cs="Geneva;Arial" w:ascii="Geneva;Arial" w:hAnsi="Geneva;Arial"/>
          <w:sz w:val="16"/>
          <w:szCs w:val="16"/>
          <w:lang w:val="en-US" w:eastAsia="en-US"/>
        </w:rPr>
        <w:t>Épopée ve Edebî Nev'ilerle Mesleklere Dair Malûmat, s.4.</w:t>
      </w:r>
    </w:p>
  </w:footnote>
  <w:footnote w:id="39">
    <w:p>
      <w:pPr>
        <w:pStyle w:val="Footnote"/>
        <w:rPr/>
      </w:pPr>
      <w:r>
        <w:rPr>
          <w:rStyle w:val="FootnoteCharacters"/>
        </w:rPr>
        <w:footnoteRef/>
      </w:r>
      <w:r>
        <w:rPr>
          <w:sz w:val="16"/>
          <w:szCs w:val="16"/>
          <w:lang w:val="en-US" w:eastAsia="en-US"/>
        </w:rPr>
        <w:t xml:space="preserve">Ali Canip, </w:t>
      </w:r>
      <w:r>
        <w:rPr>
          <w:rFonts w:cs="Geneva;Arial" w:ascii="Geneva;Arial" w:hAnsi="Geneva;Arial"/>
          <w:sz w:val="16"/>
          <w:szCs w:val="16"/>
          <w:lang w:val="en-US" w:eastAsia="en-US"/>
        </w:rPr>
        <w:t>Épopée ve Edebî Nev'ilerle Mesleklere Dair Malûmat, s.4.</w:t>
      </w:r>
    </w:p>
  </w:footnote>
  <w:footnote w:id="40">
    <w:p>
      <w:pPr>
        <w:pStyle w:val="Footnote"/>
        <w:rPr/>
      </w:pPr>
      <w:r>
        <w:rPr>
          <w:rStyle w:val="FootnoteCharacters"/>
        </w:rPr>
        <w:footnoteRef/>
      </w:r>
      <w:r>
        <w:rPr>
          <w:rFonts w:cs="Geneva;Arial" w:ascii="Geneva;Arial" w:hAnsi="Geneva;Arial"/>
          <w:sz w:val="16"/>
          <w:szCs w:val="16"/>
          <w:lang w:val="en-US" w:eastAsia="en-US"/>
        </w:rPr>
        <w:t>Bu düşünceler, millî edebiyat mensuplarının üzerinde ısrarla durdukları kavramların ne manaya geldiğini de açıkça ortaya koymaktadır. Onların "sève populaire-halka aid nüsg-", "sève vital -hayatî nüsg-", orijinalite, hars, hads, millî edebiyat... gibi kavramlarla etrafında döndükleri temel model buydu: İptidaî insanın muhayyilesi, tabiî hadiselere dayanarak ustureler yaratmıştı. Birsam'dan vehime yükselen insan, tarihî olayları ve kahramanları hazır bulduğu usturelere monte etmişti. Öyleyse bugün de orijinal bir edebiyata, toplumun gayrîşuuru ile birleşmiş bir edebiyata kavuşabilmek için "halka aid nüsg"dan aynı tarzda yararlanmak lâzımdı.</w:t>
      </w:r>
    </w:p>
  </w:footnote>
  <w:footnote w:id="41">
    <w:p>
      <w:pPr>
        <w:pStyle w:val="Footnote"/>
        <w:rPr/>
      </w:pPr>
      <w:r>
        <w:rPr>
          <w:rStyle w:val="FootnoteCharacters"/>
        </w:rPr>
        <w:footnoteRef/>
      </w:r>
      <w:r>
        <w:rPr>
          <w:sz w:val="16"/>
          <w:szCs w:val="16"/>
          <w:lang w:val="en-US" w:eastAsia="en-US"/>
        </w:rPr>
        <w:t xml:space="preserve">Ali Canip, </w:t>
      </w:r>
      <w:r>
        <w:rPr>
          <w:rFonts w:cs="Geneva;Arial" w:ascii="Geneva;Arial" w:hAnsi="Geneva;Arial"/>
          <w:sz w:val="16"/>
          <w:szCs w:val="16"/>
          <w:lang w:val="en-US" w:eastAsia="en-US"/>
        </w:rPr>
        <w:t>Épopée ve Edebî Nev'ilerle Mesleklere Dair Malûmat, ss.6-7. Not: Yabancı kelimelerin okunuşuyla ilgili olarak Ali Canip'in eserin 1930 baskısına ilâve ettiği açıklamalara da yer verilmiştir. Bkz. Ali Canip, Épopée ve Edebî Nev'ilerle Mesleklere Dair Malûmat, İstanbul Devlet Matbası, 1930, ss.4-5.</w:t>
      </w:r>
    </w:p>
  </w:footnote>
  <w:footnote w:id="42">
    <w:p>
      <w:pPr>
        <w:pStyle w:val="Footnote"/>
        <w:rPr/>
      </w:pPr>
      <w:r>
        <w:rPr>
          <w:rStyle w:val="FootnoteCharacters"/>
        </w:rPr>
        <w:footnoteRef/>
      </w:r>
      <w:r>
        <w:rPr>
          <w:sz w:val="16"/>
          <w:szCs w:val="16"/>
          <w:lang w:val="en-US" w:eastAsia="en-US"/>
        </w:rPr>
        <w:t xml:space="preserve">Ali Canip, </w:t>
      </w:r>
      <w:r>
        <w:rPr>
          <w:rFonts w:cs="Geneva;Arial" w:ascii="Geneva;Arial" w:hAnsi="Geneva;Arial"/>
          <w:sz w:val="16"/>
          <w:szCs w:val="16"/>
          <w:lang w:val="en-US" w:eastAsia="en-US"/>
        </w:rPr>
        <w:t>Épopée ve Edebî Nev'ilerle Mesleklere Dair Malûmat, ss.18-20. Not: Ali Canip'in burada Homère'den verdiği örnekler, hemen aynen liseler için yazdığı edebiyat kitabında da verilmiştir.</w:t>
      </w:r>
    </w:p>
  </w:footnote>
  <w:footnote w:id="43">
    <w:p>
      <w:pPr>
        <w:pStyle w:val="Footnote"/>
        <w:rPr/>
      </w:pPr>
      <w:r>
        <w:rPr>
          <w:rStyle w:val="FootnoteCharacters"/>
        </w:rPr>
        <w:footnoteRef/>
      </w:r>
      <w:r>
        <w:rPr>
          <w:sz w:val="16"/>
          <w:szCs w:val="16"/>
          <w:lang w:val="en-US" w:eastAsia="en-US"/>
        </w:rPr>
        <w:t>Ömer Seyfettin, (Tercüme ve hülasa eden), Iliade, En Eski Yunan Şairi (</w:t>
      </w:r>
      <w:r>
        <w:rPr>
          <w:rFonts w:cs="Geneva;Arial" w:ascii="Geneva;Arial" w:hAnsi="Geneva;Arial"/>
          <w:sz w:val="16"/>
          <w:szCs w:val="16"/>
          <w:lang w:val="en-US" w:eastAsia="en-US"/>
        </w:rPr>
        <w:t>Homère)</w:t>
      </w:r>
      <w:r>
        <w:rPr>
          <w:sz w:val="16"/>
          <w:szCs w:val="16"/>
          <w:lang w:val="en-US" w:eastAsia="en-US"/>
        </w:rPr>
        <w:t>in Epopesi, Cihan Edebiyatlarından Numûneler, Devlet matbaası, İstanbul, 1927.</w:t>
      </w:r>
    </w:p>
  </w:footnote>
  <w:footnote w:id="44">
    <w:p>
      <w:pPr>
        <w:pStyle w:val="Footnote"/>
        <w:rPr/>
      </w:pPr>
      <w:r>
        <w:rPr>
          <w:rStyle w:val="FootnoteCharacters"/>
        </w:rPr>
        <w:footnoteRef/>
      </w:r>
      <w:r>
        <w:rPr>
          <w:rFonts w:cs="Geneva;Arial" w:ascii="Geneva;Arial" w:hAnsi="Geneva;Arial"/>
          <w:sz w:val="16"/>
          <w:szCs w:val="16"/>
          <w:lang w:val="en-US" w:eastAsia="en-US"/>
        </w:rPr>
        <w:t>Ali Canip, "Edebî Hareketler: Yine Epopeye Dair "-12 Nisan 1335(1919)-, Büyük Mecmua, C.I, nu:6, 24 Nisan1335 (1919), s.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numPr>
        <w:ilvl w:val="2"/>
        <w:numId w:val="1"/>
      </w:numPr>
      <w:ind w:left="360" w:hanging="0"/>
      <w:outlineLvl w:val="2"/>
    </w:pPr>
    <w:rPr>
      <w:b/>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52:00Z</dcterms:created>
  <dc:creator>TURK DILI</dc:creator>
  <dc:description/>
  <dc:language>en-US</dc:language>
  <cp:lastModifiedBy>TURK DILI</cp:lastModifiedBy>
  <dcterms:modified xsi:type="dcterms:W3CDTF">2011-07-29T03:59:00Z</dcterms:modified>
  <cp:revision>40</cp:revision>
  <dc:subject/>
  <dc:title/>
</cp:coreProperties>
</file>